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إدراكه</w:t>
            </w:r>
            <w:r>
              <w:rPr>
                <w:b/>
                <w:b/>
                <w:bCs/>
                <w:rtl w:val="true"/>
              </w:rPr>
              <w:t xml:space="preserve"> </w:t>
            </w:r>
            <w:r>
              <w:rPr>
                <w:rFonts w:cs="Traditional Arabic"/>
                <w:b/>
                <w:b/>
                <w:bCs/>
                <w:rtl w:val="true"/>
              </w:rPr>
              <w:t>مرة</w:t>
            </w:r>
            <w:r>
              <w:rPr>
                <w:b/>
                <w:b/>
                <w:bCs/>
                <w:rtl w:val="true"/>
              </w:rPr>
              <w:t xml:space="preserve"> </w:t>
            </w:r>
            <w:r>
              <w:rPr>
                <w:rFonts w:cs="Traditional Arabic"/>
                <w:b/>
                <w:b/>
                <w:bCs/>
                <w:rtl w:val="true"/>
              </w:rPr>
              <w:t>أخ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مُغْتَنِميه</w:t>
            </w:r>
            <w:r>
              <w:rPr>
                <w:b/>
                <w:b/>
                <w:bCs/>
                <w:rtl w:val="true"/>
              </w:rPr>
              <w:t xml:space="preserve"> </w:t>
            </w:r>
            <w:r>
              <w:rPr>
                <w:rFonts w:cs="Traditional Arabic"/>
                <w:b/>
                <w:b/>
                <w:bCs/>
                <w:rtl w:val="true"/>
              </w:rPr>
              <w:t>وتعاسة</w:t>
            </w:r>
            <w:r>
              <w:rPr>
                <w:b/>
                <w:b/>
                <w:bCs/>
                <w:rtl w:val="true"/>
              </w:rPr>
              <w:t xml:space="preserve"> </w:t>
            </w:r>
            <w:r>
              <w:rPr>
                <w:rFonts w:cs="Traditional Arabic"/>
                <w:b/>
                <w:b/>
                <w:bCs/>
                <w:rtl w:val="true"/>
              </w:rPr>
              <w:t>مُضِيعِ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ت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
                <w:bCs/>
                <w:rtl w:val="true"/>
              </w:rPr>
              <w:t>ومواصلة</w:t>
            </w:r>
            <w:r>
              <w:rPr>
                <w:b/>
                <w:b/>
                <w:bCs/>
                <w:rtl w:val="true"/>
              </w:rPr>
              <w:t xml:space="preserve"> </w:t>
            </w:r>
            <w:r>
              <w:rPr>
                <w:rFonts w:cs="Traditional Arabic"/>
                <w:b/>
                <w:b/>
                <w:bCs/>
                <w:rtl w:val="true"/>
              </w:rPr>
              <w:t>الط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ستقبل رمضان، والآن يُختم رمضان، وغداً يختم العام، وبعد غد يختم العمر، وبعده يبعثر ما في القبور، ويحصَّل ما في الصدور، وتجثو الأمم لهول يوم النشور، ثم تختم الرحلة جميعها إما بجنان عالية، أو نيران ح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باغتنا الزمن، وتطوينا الأيام، وتسافر بنا الأعوام؛ هكذا ينقضي العمر، وتنصرم الحياة في سرعة غريبة، وحركة عج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كَمْ لَبِثْتُمْ فِي الْأَرْضِ عَدَدَ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بِثْنَا يَوْمًا أَوْ بَعْضَ يَوْمٍ فَاسْأَلِ الْعَا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 لَبِثْتُمْ إِلَّا قَلِيلًا لَوْ أَنَّكُمْ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ثلاث جمع كانت إطلالة شهر رمضان، فاستقبلناه بالبشر، ولقيناه بالترحاب، واليوم في طرفة عين، نودعه، نودعه ولم نملأ بعد من وصاله أعيننا، ولم تشبع أنفسنا، ولم ترتوِ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عه ونحن لا زلنا نعيش في غمرة استقباله، وفرحه إطلاله، فكيف عجل بفراقه، وبادر برحيله، دون مراعاة لأحبة تكاد قلوبهم تتمزق لغيابه عنها، نودعه والقلوب تنا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دِي عَلِّل الفُؤادَ العَ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ني قبلَ أَنْ تراني قَت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كُنْ عازِماً علَى قَتْلِ ر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فَّقْ بِها قليلاً قلي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نانَيْكَ 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قْ 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ه من 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ه من 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ضَّه من 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القلوب ترحل لرحيلك، والأنفس تزهق لغيابك، لقد ارْتَمَت الأرواح في أحضانك الدافئة، وحَظِيَتْ بعَطْفِك، وأنِسَتْ بقُربِك، وتضلَّعَتْ من مَعينك، وامتزج حبك بدمائها، فكيف ستطيق بُعدك، وتتحمَّل فراق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لهُ حِينَ وَدَّ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عَبْرَتِهِ مُفْلِ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رَجَعَتْ عنكَ أَجْسا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افَرَتْ مَعَكَ الأنْفُسُ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اعا أيها الحبيب الراحل، والأنيس المسافر؛ وداعا لساعات الوصال، وأيام اللقاء، ولحظات الصفاء؛ وداعا يا شهر الخير والبركات، والبر والحسنات، واللطف والنفحات، وداعا يا ميدان الطاعة؛ وموسم العبادة، وداعا لأيام صفت فيها النفس، وزكا بها الفؤاد، وسما بها الفكر؛ وداعا لليال نشطت فيها الأجسام، وتراصت الأقدام، وحسُن الخشوع، وعذُب الخضوع، ونُثِرَت الدموع؛ وداعا لحلاوة الإفطار بعد الصيام، والراحة بعد القيام، والري بعد العطش؛ وداعا لتلذذ بتفطير الصائمين، وإطعام الجائعين، ومعونة المعوزين؛ وداعا لأيام تعطرت فيها الأجواء بعبير الدعاء، وتزينت فيها الأرجاء بأريج الث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زناه علىٰ نغمات القرآن الحانية وهي تداعب القلوب، وتسمو ب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ناه علىٰ ليال ضجت فيها الأصوات، وتعالت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ناه علىٰ منظر المؤمنين الصائمين، ومشهد المعتمرين الط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ناه علىٰ ما فرطنا في 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ا اجتهدنا، يا ليتنا أكثرنا، يا ليتنا صبرنا، يا ليتنا ما كسلنا ولا تها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 الرا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حَى التَّنائي بديلاً مِنْ تَدَان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بَ عَنْ طِيبِ لُقْيَانا تَجافِ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يْرَ شهْرٍ نُناجي فيهِ خ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شِي فيه أَرواحُ المحِ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كادُ حينَ تناجِيكم ضَمائ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علينا الأسَى، لولا تأَسِّ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لَتْ لِفَقْدِكُمُ أيَّامُنا فَغَ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دَاً وَكانَتْ بِكُم بِيضَاً لَيا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فامْنُنْ عَلَينا باللِّقاءِ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فيهِ يا رحمنُ، آمينا أيها الحبيب ال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ين تذرف، والقلوب ترجف، والأفئدة تخفق، والضمائر تحترق، والأحشاء تتبدد، والأنفس تتحسَّر؛ فراق مُرٌّ، ورحيل شاقّ، وغياب مُضْنٍ؛ الذي عرف قدرك، واغتنم حلولك، وشرب من ينابيعك، يبكي للذة انقطعت، وشمعة انطفأت، ومتعة تلاشت، ومسرات كان يتمنىٰ أن تطول؛ والذي تشاغل عن لقائك، وقصر في وصالك، يتألم لغفلته عنك، وتقصيره معك، وخسارته فيك؛ ولكننا نسأل المولىٰ الأجَلَّ أن يعيدك علينا أعواما عديدة، وأزمنة مديدة، وأن يعفو عن التقصير، ويتجاوز عن الز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 ال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نا فيك دقائق جميلة، وساعات بديعة، ومشاعر عجيبة؛ لقد كنا نشعر أننا انتقلنا من الكوكب الأرضي إلىٰ عالَم علوي ندي، كنا نشعر بالرحمة تهبط علينا، والسكينة تحفنا، والعناية تحوطنا، والولاية تحرسنا، وكأنها الملائكة تصافحنا في الطرقات، القلوب غير القلوب، والأنفس غير الأنفس، والأخلاق غير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له مع شدة تقصيرنا معك، وتضييعنا لحقوقك، ومخالفتنا لقوانينك؛ فكيف لو أخلصنا في الحب، وصدقنا في الود، والتزمنا بالعهد؟ واحسرتاه علىٰ أوقات ضاعت، وليال مرت، لم تكن في رحاب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اه النائمون من نومهم؟ والمفرطون من تفريطهم؟ واللاهون من لهوهم؟ واللاعبون من لعبهم؟ فئام هائمة، وأنوف راغمة، وجهود خاسرة، تلك التي لم تتذوق حلاوة الصيام، وروعة القيام، ولذ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فَرِيقَيْنِ كَالْأَعْمَى وَالْأَصَمِّ وَالْبَصِيرِ وَالسَّمِيعِ هَلْ يَسْتَوِيَانِ مَثَلًا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بيب ال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ضمن لقاءنا بك مرة أخرىٰ لهوَّنا علىٰ أنفسنا، وطيبنا خواطرنا، وأبردنا حرارة أشواقنا، وعللنا الأنفس بحلاوة اللقاء بعد مرارة الفراق، مَن لم يذق مرارة الفراق لم يدر ما حلاوة التلاقي؛ لكن الخوف أن يكون وداعنا لك وداعا لا لقاء بعده، فكم رأينا من مُحِبٍّ لك، متمن للقائك، طامع في وصالك، حال بينه وبينك الموت، ومنعه من لقائك الرد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موت لا يرحم عشاقك، ولا يراعي خلانك، يخطفهم قبل أن يروك، بل قد ينتشلهم من أحضانك، ويفتك بهم علىٰ مائد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ؤمِّلِ إنَّ المَوتَ فِي أَثَ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ى علَيكَ الأمْرُ في نَظَ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نْ مَضَى لكَ إنْ فَكَّرْتَ مُعْتَ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متْ كُلَّ يَوْمٍ فهْوَ مِنْ نُذُ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رٌ تُسافِرُ عَنْهَا مِنْ غَدٍ سَ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ؤوبُ إِذَا سافَرْتَ مِنْ سَفَرِكْ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له عزاءكم في شهركم، وعظَّم الله أجركم، وجبر مصيبتكم، وعوضكم خيرا مما مضىٰ؛ لقد كانت لحظات عابرات، وأياما معدودات، فكبروا الله علىٰ ما هداكم، واشكروه علىٰ ما آتاكم، واحمدوه علىٰ ما حب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طائعون المغتنمون المباد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افر حبيبكم وهو عنكم راض، ولكم شاهد، وفيكم شافع، وبكم فخور؛ أيها المقصورن المفرطون المض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عظم خسار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كبر مصيب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جيرانكم وإخوانكم وزملائكم الذين اجتهدوا، انظروا إلىٰ سرور نفوسهم، ووضاءة وجوههم، وانشراح صدورهم، وفرحهم بما نالوا؛ ثم انظروا بماذا عُدتم أنتم، وماذا كسبتم؟ ذهب عنهم التعب وبقِيَتْ لهم حلاوة الطاعة، وأجر العبادة، وأنتم ذهبت عنكم حلاوة المعصية، وبقيت لكم تبعة الذنب، وجريمة التفريط، وقائمة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معوا الحسنات، وكنزوا الطيبات، وسُيقَالُ لكم ولهم ذوقوا ما كنزتم لأنفسكم، ولكن المنادي ينا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قوا بالركب، وتشبثوا بالحبل، وسارعوا بالندم، وقدِّموا الاعتذار، وبادروا بالتوبة، و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دروا بالتوبة مع ختام الشهر فإن الأعمال بالخواتيم، وتداركوا أنفسكم طالما أن في العمر بقية، وفي الزمن فسحة، والمعبود كريم، والمقصود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وا بالتودُّدِ للخالق، والتذلل للعظيم، والانطراح علىٰ أعتاب الكريم؛ اغسلوا لوثات القلوب بماء الدموع، وحرقة الندم، وزلال التوبة؛ إن مَن لم يتقطع قلبُه في الدنيا علىٰ ما فرط حسرة وخوفا تقطع قلبه في الآخرة إذا حقت الحقائق، وظهرت الوثائق، وحضرت الخلائق، وتقطعت العل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بْيَضُّ وُجُوهٌ 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بني آدم خطاء، ولكن خير الخطائين التوابون؛ وإن الأعمال الجليلة، والمواسم العظيمة، تختم بالاستغفار، والتوبة للقهار، فهو سبحانه الم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ؤ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بادر بالتوبة النصوح، ولنُقْبِل علىٰ رَبِّ الملائكة والروح، فإن باب المغفرة مفت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إِنِّي مُقِرٌّ بِذَ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ايا جُرُوحِيَ المسرِفَ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وَمَنْ إِلَيْهِ اتِّجا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عَ الأَفْكَارِ والذِّكْرِ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ى خاطِري وسَلْوَى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إِلَّا إِلى رِضَاكَ الْتِفَ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حُ عنَّا صَحائِفَاً مِنْ 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فُ عَنَّا يَا غَافِرَ السَّيِّئاتِ</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لك أمورا جميلة يكمل بها الصيام، ويتوج بها القيام، ويختم بها الموسم، ومنها أداء الزكاة التي هي ركن الإسلام، وروعة الدين، وسلوة الفقير، وبركة المال، ومفتاح الرزق، وسعادة المجتمع؛ وقد تعود المسلمون علىٰ إخراجها في رمضان تلمسا للأجر، ورغبة في الثواب، فاللهَ اللهَ في المبادرة بأدائها قبل أن يفوت الأوان، أو ينقضي العمر، فتُكوَىٰ بها الجنوب، وتحرق بها الجباه، وتضرم بها الأفئدة، وتعذب بها الجوا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زكاة الفطر التي هي طهرة للصائم، وفرحة للفقير؛ وهي صاع من طعام عن الفرد من تمر أو شعير أو أرز أو زبيب، ووقتها يوم العيد قبل الصلاة، ولا بأس بإخراجها قبل العيد بيوم أو ي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ختم به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فقد شرعه الله تعالىٰ عند إكمال ال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دأ التكبير من غروب الشمس ليلة العيد إلىٰ صلاة العيد، يكبِّر المسلم في المسجد والبيت والسوق والسيارة، وفي كل مكان، ويجهد بذلك؛ تعظيم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حضور صلاة العيد للمشاركة في الفرحة، والغنيمة في المهرجان، والتلذذ بمشهد الغبطة، والاقتداء بالسنة، والاستماع للخطبة، وإعلان الشكر، وإظهار البه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صيام ستة أيام من شوال، فمن صام رمضان ثم أتبعه ستاً من شوال كان كصيام الدهر، كما جاء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استمرار علىٰ الطاعة، والمواصلة في المسيرة، والمحافظة علىٰ المكاسب، فلا تضعف بعد القوة، ولا تتأخر بعد التقدم، ولا تهوِي بعد العلو، ولا تسقط بعد السمو، ولا تفسد بعد الإصلاح، ولا تتمرد بعد التودد، ولا تتردد بعد التعبد والتهج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9:00Z</dcterms:created>
  <dc:creator>الدكتور: ناصر بن مسفر الزهراني</dc:creator>
  <dc:description/>
  <cp:keywords/>
  <dc:language>en-US</dc:language>
  <cp:lastModifiedBy>USER</cp:lastModifiedBy>
  <cp:lastPrinted>2011-04-02T16:45:00Z</cp:lastPrinted>
  <dcterms:modified xsi:type="dcterms:W3CDTF">2011-08-10T00:00:00Z</dcterms:modified>
  <cp:revision>3</cp:revision>
  <dc:subject>1/ توديع رمضان 2/ الخوف من عدم إدراكه مرة أخرى 3/ سعادة مُغْتَنِميه وتعاسة مُضِيعِيه 4/ ضرورة البِدار بالتوبة 5/ زكاة الفطر 6/ صلاة العيد 7/ صيام ست من شوال ومواصلة الطاعة</dc:subject>
  <dc:title> في وداع رمضان</dc:title>
</cp:coreProperties>
</file>