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وق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ز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اق</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ز</w:t>
            </w:r>
            <w:r>
              <w:rPr>
                <w:b/>
                <w:b/>
                <w:bCs/>
                <w:rtl w:val="true"/>
              </w:rPr>
              <w:t xml:space="preserve"> </w:t>
            </w:r>
            <w:r>
              <w:rPr>
                <w:rFonts w:cs="Traditional Arabic"/>
                <w:b/>
                <w:b/>
                <w:bCs/>
                <w:rtl w:val="true"/>
              </w:rPr>
              <w:t>وفلاح</w:t>
            </w:r>
            <w:r>
              <w:rPr>
                <w:b/>
                <w:b/>
                <w:bCs/>
                <w:rtl w:val="true"/>
              </w:rPr>
              <w:t xml:space="preserve"> </w:t>
            </w:r>
            <w:r>
              <w:rPr>
                <w:rFonts w:cs="Traditional Arabic"/>
                <w:b/>
                <w:b/>
                <w:bCs/>
                <w:rtl w:val="true"/>
              </w:rPr>
              <w:t>المستغلين</w:t>
            </w:r>
            <w:r>
              <w:rPr>
                <w:b/>
                <w:b/>
                <w:bCs/>
                <w:rtl w:val="true"/>
              </w:rPr>
              <w:t xml:space="preserve"> </w:t>
            </w:r>
            <w:r>
              <w:rPr>
                <w:rFonts w:cs="Traditional Arabic"/>
                <w:b/>
                <w:b/>
                <w:bCs/>
                <w:rtl w:val="true"/>
              </w:rPr>
              <w:t>ل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بالأمس القريب نهنئ بعضنا، ونبارك لبعضنا دخول هذا الشهر العظيم، وها نحن اليوم على مشارف وداعه، وهذه الجمعة هي آخر جمعة في هذا الشهر المبارك لهذا العام، فسبحان مُصرفِ الشهور والأعوام، سبحان مدبر الليالي والأيام، سبحان الذي كتب الفناء والموت على كل شيء وهو الحي القيوم الدائم الذي لا يموت،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إن قلوب الصالحين إلى هذا الشهر تحن، ومن ألم فراقه تئن، وكيف لا وقد نزلت فيه رحمة رب العالمين؟ كيف لا تتألم قلوب المحبين على فراقه وهم لا يعلمون هل يعيشون حتى يحضرونه مرة أخرى أم 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وب لتحزن عند فراق هذا الشهر الكريم، شهرِ الصيام والقيام، شهرِ المحبة والألفة، شهرِ الرحمة والغفران، شهرِ البركة وانشراح الصدور، شهرِ رفع أكف الضراعة إلى الله، شهر العبرات والبكاء من خشية الله، فكم من مُعرض عن الله، عاد في هذا الشهر، وكم من إنسان مستوجبٍ دخول النار أعتقه الله من درك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جعلنا جميعا من العتقاء من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رمضانُ دنا وأُعلن رحيلُه، فما أسعد نفوس الفائ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ذ عيش المقبو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رمضانُ دنا رحيلُه، فهنيئا لمن أحسن استقباله، هنيئا لمن قام ليله وصام نهاره، هنيئا لمن أقبل فيه على الله بقلبه وجوارحه، هنيئا لمن تقرب إلى الله فيه بأعمال صالحة، وكف النفس عن سيئات قبيحة، هنيئا لمن زَكت في هذا الشهر نفسُه، ورقَّ فيه قلبُه، وتهذَّبت فيه أخلاقُه، وعظُمَت فيه للخير رغبتُه، هنيئا لمن كان رمضانُ عنوانَ توبتِه، وساعةَ عودتِه واستقامتِه، هنيئًا لمن عفا عنه العفوُّ الكريم، وصفَحَ عنه الغفورُ الرحيم، هنيئًا لمن أُعتِقت رقبتُه وفُكَّ أَسرُه، وفاز بالجنة وزُحزِح ع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جميعا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هذه السنة قد تهيأ للرحيل فلم يبق منه إلا القليل، ولا بد من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جب علينا بعد رمض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جاب كلَّ سائلٍ طالبٍ للعلاج الناجع والدواء الناف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تان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قامة على هذا الخط الواضح البين، وهذا هو طريق النجاة، هذا هو طريق الفوز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منهاجا متكاملا واضحا قاعدته العظمى التي يرتكز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اعتقاد الجازم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يستحق أن يُفرد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اة و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نصر الأساسي الذي يغير من سلوك الشخص وأهدافه وتطلعاته هو الإيمان بالله، وهو الباعث للهمة والمُقوي للإدرا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لإيمان يحيا الإنسان ويولَدُ وِلادة جديدة، ويقذف الله في روحه من أنوار هد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أن كان خاوي الروح، ميت القلب، إذا بنور الإيمان يملأ جنبات روحه فيُشرق القلب إشراقاً وتعلو الروح عل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كلما ذاق حلاوة الإيمان، وتمكنت جذوره في قلبه، استطاع أن يَثبت على الطريق المستقيم، ويواصل المسير حتى يلقى ربَّه وهو راض عنه، لذلك النب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قامة أن تستقيم على الطاعة أن تستقيم في العبادة أن تستقيم في المعاملة، في الأخلاق في السلوك، أن تستقيم قلبا وقالبا، قولا وعملا، وأن تستقيم منهجا وطريقة وغاية على شرع الله جملة و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قم في بيتك، استقم في عملك، في سفرك، استقم في يسرك وعسرك، في صحتك ومرضك، في حِلِّك وترحالك، في قوَّتك وضعفك، في غناك وفق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قم ليس في المسجد فقط، وليس اليوم وليس في رمضان فقط، وإنَّما في كلِّ مكانٍ تطأه بقدمك، وفي كل زمان تحياه فيه بروح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قم على أمرِ الله وعلى طاعة الله في رمضان وفي سائر شهور العام، بل كما قا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للعبادة الدائمة المستمرة لا للعبادة الموسمية المتقط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نا معاش الصائمين والصائمات سنودع رمضان، فعلينا أن لا نودع العبادة، ولا نودع الطاعة، أن لا نودع 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نا ألا نودع الطريق المستقيم الذي ارتضاه رب العالمين لعباده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ننادي أهالينا وأحبابنا وإخواننا وأخواتنا بكل محبة و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رمضان، فإن رمضان هذه العام أوشك على الرحيل، ومن كان يعبد الله فإن الله حي لا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ودع شهر رمضان هناك بعض الأمور ينبغي التذكير بها في آخر هذا ال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 الله أن وفقنا لطاعته والقيام بين يديه، فما عملنا من عمل إلا بتوفيق الله، فلولا اللهُ ما اهتدينا ولا صمنا ولا ص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هو إلا توفيق الله لنا، والمنة في كل ما قدمنا لله لا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يَمُنُّ عَلَيْكُمْ أَنْ هَدَاكُمْ لِ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شرع الاستغفار في ختام الأعمال الصالحة، تُختم به الصلاة والحج وقيام الليل، بل وتختم به المجالس، فينبغي أن نختم به شهر الصيام، تجديدا للتوبة، وإقرارا بالضعف والحاج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ستغفار يعين النفس على التخلص من الكِبرِ ويردَعُها عن العُجْب، ويُورثُها الشعورَ بالتقصير، مما يدفع العبدَ لمزيد الع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شرعه الله في ختام هذا الشهر من العبادات التي يتقرب بها العباد ل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اة الفطر، وهي فريضة فرض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حديث حكمتان عظيم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لق بالفرد وهو الصائم، فتطهره من اللغو والرفث، وما حصل منه من خلل وتقصير أثناءَ 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لق بالمجتمع، وهي إطعام للمساكين، ولا شك أن في هذا تعاطفا ومحبة بين ال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عاني صدق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زرع المودة والرحمة في قلوب المسلمين وتربيهم على حب الخير للآخرين، والإحساس بإخوانهم من الفقراء والمساكين، فيتألمون لحالهم، ويقدموا لهم ما يستحقونه ويحتاجونه، ويسد حاجاتهم ويغنيهم عن السؤال يوم الفطر والف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تدريبا للنفس وتربيةً لها على البذل والعطاء، والإحساس بهموم الآخرين، والعطف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يجب التذكير بها وهي من الفرص التي يجب علينا أن نغتنمها وأن نستثمرها في أعما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وصلة الأرحام، وإكرام الجار، بمبادلة الزيارة والتهنئة، وغيرها من مظاهر الفرحة، وكذلك إصلاح ذات البين، وإزالة ما في قلوب المتخاصمين والمتنازعين من حواجز البغضاء والحسد والفتن، فكلمة تهنئةٍ واحدة في العيد قد تُزيل تلك الحواجز، وتداوي الكثير من الجراح بين المتدابرين والمتخاصمين من الإخوان والأصحاب والأزواج والعائلات والأ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كذلك ونحن نشتري لأولادنا ملابس العيد، وحُلويات العيد، لنتذكر ذلك الطفل اليتيم الذي ما وجد والداً يشتري له ملابس العيد، ما وجد والداً يُقبله ويمسح على رأسه ويبارك له بال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تذكر تلك الطفلة الصغيرة حينما ترى أمثالها يرتدين اللباس الجديدة، وتريد هي كذلك أن تفرح بالعيد كغيرها، تريد أن ترتدي ثوبا جديدا لائقا بيوم العيد؛ فلنتذكر ذلك، ولنتذكر قول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ستقبل العيد علينا أن لا ننسى المرضى لنشركَهم في عيدنا، ولنجعلَ لهم حظا من زياراتنا، ففرحة العيد ليست مقتصَرةً ولا موقوفةً على الأصحاء، بل للمرضى فيها نصيب، علينا أن نزورَهم، ونتصلَ بهم، ونهنئَهم بالعيد، ونوصيَهم بالاحتساب والصبر، فهم بحاجة ماسة إلى ذلك، ولنحمد الله الذي عافانا مما ابتلاهم 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02:00Z</dcterms:created>
  <dc:creator>الشيخ/ الرهواني محمد</dc:creator>
  <dc:description/>
  <dc:language>en-US</dc:language>
  <cp:lastModifiedBy>Admin</cp:lastModifiedBy>
  <cp:lastPrinted>2011-04-02T16:45:00Z</cp:lastPrinted>
  <dcterms:modified xsi:type="dcterms:W3CDTF">2017-06-10T08:03:00Z</dcterms:modified>
  <cp:revision>3</cp:revision>
  <dc:subject>1/ سرعة مرور الأوقات 2/ حزن المؤمنين على فراق رمضان 3/ فوز وفلاح المستغلين لرمضان في طاعة الله 4/ وجوب الاستقامة على طاعة الله بعد رمضان 5/ بعض الأعمال المشروعة في نهاية رمضان </dc:subject>
  <dc:title>في وداع رمضان </dc:title>
</cp:coreProperties>
</file>