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bookmarkStart w:id="9" w:name="OLE_LINK4"/>
            <w:bookmarkStart w:id="10" w:name="OLE_LINK3"/>
            <w:r>
              <w:rPr>
                <w:rFonts w:cs="Traditional Arabic"/>
                <w:b/>
                <w:b/>
                <w:bCs/>
                <w:rtl w:val="true"/>
              </w:rPr>
              <w:t>في</w:t>
            </w:r>
            <w:r>
              <w:rPr>
                <w:b/>
                <w:b/>
                <w:bCs/>
                <w:rtl w:val="true"/>
              </w:rPr>
              <w:t xml:space="preserve"> </w:t>
            </w:r>
            <w:r>
              <w:rPr>
                <w:rFonts w:cs="Traditional Arabic"/>
                <w:b/>
                <w:b/>
                <w:bCs/>
                <w:rtl w:val="true"/>
              </w:rPr>
              <w:t>وداع</w:t>
            </w:r>
            <w:r>
              <w:rPr>
                <w:b/>
                <w:b/>
                <w:bCs/>
                <w:rtl w:val="true"/>
              </w:rPr>
              <w:t xml:space="preserve"> </w:t>
            </w:r>
            <w:r>
              <w:rPr>
                <w:rFonts w:cs="Traditional Arabic"/>
                <w:b/>
                <w:b/>
                <w:bCs/>
                <w:rtl w:val="true"/>
              </w:rPr>
              <w:t>رمضان</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س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داع</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جديد</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والدعوة</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الشه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هر</w:t>
            </w:r>
            <w:r>
              <w:rPr>
                <w:b/>
                <w:b/>
                <w:bCs/>
                <w:rtl w:val="true"/>
              </w:rPr>
              <w:t xml:space="preserve"> </w:t>
            </w:r>
            <w:r>
              <w:rPr>
                <w:rFonts w:cs="Traditional Arabic"/>
                <w:b/>
                <w:b/>
                <w:bCs/>
                <w:rtl w:val="true"/>
              </w:rPr>
              <w:t>عتق</w:t>
            </w:r>
            <w:r>
              <w:rPr>
                <w:b/>
                <w:b/>
                <w:bCs/>
                <w:rtl w:val="true"/>
              </w:rPr>
              <w:t xml:space="preserve"> </w:t>
            </w:r>
            <w:r>
              <w:rPr>
                <w:rFonts w:cs="Traditional Arabic"/>
                <w:b/>
                <w:b/>
                <w:bCs/>
                <w:rtl w:val="true"/>
              </w:rPr>
              <w:t>الرقا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ذ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رو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م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ور</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تق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5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رمضان ولى وانصرم، كأنما هو طيف عابر، مر ولم نشعر فيه بمضي الزمان ولا بكرِّ الليالي وال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العمر يمر بنا ونحن لا نشعر، يكون بعضنا غارقًا في شهواته حتى يغزو الشيب مفرقيه، نذير أجل محتوم قد يحل بساحته، قد يحل الأجل والغافل لم يستعدَّ بعد للرحيل، فإذا حانت ساعة الميعاد، فلات حين مناص، يحمل الغافل على الأعواد، ويُدَس بين الألحاد، والذنب كثير، والعمل قليل، وحينئذ لا ينفعه أن يعض على أصبع الندم، ولا أن يهتف و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أردّ فأعمل غير الذي كنت أعمل، فالعمر فرصة لا تمنح للإنسان إلا مرة واحدة، فإذا ما ذهبت هذه الفرصة وولت فهيهات أن تع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قيت مظان ليلة القدر، وأصح الأقوال أنها في العشر الأواخر، بل في الوتر من العشر الأواخر، كما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وا ليلة القدر في الوتر من العشر الأواخر من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صح أقوال أهل العلم والإيمان أنها تتنقل في الوتر من العشر، فسنة تكون ليلة إحدى وعشرين، وسنة تكون في غيرها من ليالي الوتر، كما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يت ليلة القدر فنسيتها، وأراني صبيحتها أسجد في ماء و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صحابي راو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طرنا ليلة إحدى وعشرين فخر المسجد، فصلى ب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ح فسجد في ماء و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وا ليلة القدر ليلة ثلاث وعش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وا ليلة القدر ليلة سبع وعش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وا ليلة القدر، فمن كان متحريها فليتحرَّها في ليلة سبع وعش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الذي لا إله غيره إني لأعلم أي ليلة هي، هي الليلة التي جمع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ه والناس أجمعين فصلى بهم حتى الصبح، ليلة سبع وعش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تلك السنة كانت ليلة القدر ليلة سبع وعشرين، 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وا ليلة القدر آخر ليلة من ليال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يلة تسع وعش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تلك الروايات الثابتة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بوضوح أنها لا تلزم ليلة السبع والعشرين في كل السنين، بل ربما كانت في سنة في ليلة إحدى وعشرين، وفي سنة أخرى في ليلة ثلاث وعشرين، وهكذا إلى تسع وعش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دخول شهر رمضان يختلف فيه الناس، فرب ليالٍ نعدها أوتارًا هي في واقع الأمر شفع ليست بوتر، وإذا كان الأمر كذلك فإن العبد المسدد لا يقصر نشاطه على الأوتار من العشر، بل يجتهد في العشر كلها مقتديًا في ذلك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ى رَسُولِ اللَّهِ أُسْوَةٌ حَسَنَةٌ لّمَن كَانَ يَرْجُو اللَّهَ وَ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لة القدر سميت بذلك لشرفها وعلو قدرها، فعبادة فيها تعدل عبادة في ثلاثة وثمانين سنة، وسميت بذلك أيضًا لأنها تقدَّر فيها مقادير العام الذي يليها، فيفصل من اللوح المحفوظ إلى كل ملك ما وكِّل إليه القيام به في كل عام، فملك الموت يعلم الأرواح التي يقبضها في كل عام، وهكذا يفرق في هذه الليلة من اللوح المحفوظ كل أمر محكم، فيعلم به من سينفذه من العباد المكرمين، الذين لا يعصون الله ما أمرهم، ويفعلون ما يؤمرون، قا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ا يُفْرَقُ كُلُّ أَمْرٍ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ركة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ـاهُ فِى لَيْلَةٍ مُّبَـارَكَةٍ إِنَّا كُنَّا مُنذِ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ركاتها أن الملائكة تتنزل فيها من السماء،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زَّلُ الْمَلَـائِكَةُ وَلرُّوحُ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روح هو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لائكة تلك الليلة في الأرض أكثر من عدد الح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بركاتها ما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ف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ذا نصنع حتى نتدارك ما 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مضان قد تهيّأ للرحيل فلم يبق منه إلا لي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ترف بذنوبنا، وأن نتوب التوبة الصادقة النصوح، وأن نتوجه إلى الله تعالى بالدعاء بالمغفرة والعتق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غفر لنا يا ربّنا وأعتقنا من النار، ألم تقل يا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قل يا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رَبَّكَ لَذُو مَغْفِرَةٍ لّلنَّاسِ عَلَى ظُلْ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من استغفر بلسانه وقلبهُ على المعصية معقود، وهو عازم بعد الشهر إلى المعاصي أن يعود، فصومه عليه مردود، وباب القبول عنه مسدود، كيف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بل ند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عراض والص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ستغفار هو ختام الأعمال كلّها، فيختم به في الصلاة كما في صحيح مسلم أن رسول الله كان إذا فرغ من الصلاة يستغفر الله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تم به في الحج،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فِيضُواْ مِنْ حَيْثُ أَفَاضَ النَّاسُ وَاسْتَغْفِرُواْ اللَّ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بعد هذه الشعيرة العظيمة وهي الوقوف بعرفة والحج عرفة، ينطلق الحاج إلى مزدلفة وهو يستغفر الله تعالى، ويختم به قيام الليل، يمدح الله تعالى عباده المتقين ويصفه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قُولُونَ رَبَّنَا إِنَّنَا ءامَنَّا فَغْفِرْ لَنَا ذُنُوبَنَا وَقِنَا عَذَ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ـابِرِينَ وَلصَّـادِقِينَ وَلْقَـانِتِينَ وَلْمُنفِقِينَ وَلْمُسْتَغْفِرِينَ بِالأسْحَ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كذلك في وص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أَسْحَـ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موا الليل إلى وقت السحر، ثم جلسوا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من الليل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جاء ال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قبل على الدعاء والاستغفار حتى يصب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ختم به كذلك في المجالس، فإن كانت ذكرًا كان كالطابع لها، وإن كانت لغوًا كان كفّارة 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ينبغي أن يختم صيام رمضان بالاستغفار، فمن أحب منكم أن يحطّ الله عنه الأوزار، ويعتقه من النار، فليكثر من الاستغفار، بالليل والنهار، لا سيما في وقت الأسح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ستحسن ختم هذا الشهر به أيضًا عتق الرقاب، فقد كان أبو قلابة يعتق في آخر الشهر جارية حسناء مزينة يرجو بعتقها العتق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تق الرقاب يوجب العتق من النار كما دل على ذلك الحديث الصحيح الذي رواه البخاري عن سعيد بن مرجانة صاحب علي بن ال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رجل أعتق امرأً مسلمًا استنقذ الله بكل عضو منه عضوًا من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عيد من مرج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قت به إلى علي بن الحسين، فعمد علي ب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بد له قد أعطاه به عبد الله بن جعفر عشرة آلاف درهم أو ألف دينار فأعت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اته عتق الرقاق لانعدامها فليكثر من شهادة التوحيد، فإنها تقوم مقام عتق الرق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عشر مرار كان كمن أعتق رقبة من ولد 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في يوم مائة مرة كانت له عدل عشر رقاب، وكتب له مائة حسنة، ومحيت عنه مائة سيئة، وكانت له حرزًا من الشيطان يومه ذلك حتى يمسي، ولم يأتِ أحد بأفضل ممّا جاء به إلا أحدٌ عمِل أكث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من حديث أبي هر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مع بين شهادة التوحيد والاستغفار من أعظم أسباب المغفرة والنجاة من النار، وكشف الكربات، وقضاء الحا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جمع الله تعالى بينهم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 وَاسْتَغْفِرْ لِذَن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ـهَ إِلاَّ أَنتَ سُبْحَـانَكَ إِنّى كُنتُ مِنَ الظَّـ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اعة الله لا سيما من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كثر من الاستغفار وغيرها من الأذكار والأعمال الصالحة قبل فوات هذه الفرصة العظيمة، فإنه إن لم يُغفر لك في هذا الشهر فمتى سيغفر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غفر له في رمضان فلن يغفر له فيما ب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من جد، واصل ولا تغتر، حذار من الاغترار بما صنعت، وكن كم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قَلِيلاً مّن الَّليْلِ مَا يَهْجَعُونَ وَبِالأَسْحَـ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استغفروا إلا لاستشعارهم تقصيرَهم في جنب الله، رغم قيامهم أكثر الليل، وكن كم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ءاتَواْ وَّقُلُوبُهُمْ وَجِلَةٌ أَنَّهُمْ إِلَى رَبّهِمْ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 أن ما أنت فيه إنما هو بفضل الله وتوفيقه لك، فالذي أعطاك ووفقك هو الذي حرم غيرك ومنعه، فقل كما قال الصا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ى هَدَانَا لِهَـذَا وَمَا كُنَّا لِنَهْتَدِىَ لَوْلا أَنْ هَدَانَ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تبر بما قاله الله لعبده و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ئِن شِئْنَا لَنَذْهَبَنَّ بِلَّذِى أَوْحَيْنَا إِلَيْكَ ثُمَّ لاَ تَجِدُ لَكَ بِهِ عَلَيْنَا وَكِ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رَحْمَةً مّن رَّبّكَ إِنَّ فَضْلَهُ كَانَ عَلَيْكَ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عدها بعض السلف أعظم تهديد في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ن خافض الجناح، مجتهدًا في الطاعة، خائفًا من عدم القب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أْمَنُ مَكْرَ اللَّهِ إِلاَّ الْقَوْمُ الْخَـ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يَتَقَبَّلُ اللَّهُ مِ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دري أتكون منهم أم 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ائش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ه إن هي أدركت ليلة القدر ما ت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فرض زكاة الفطر على المسلمين، على الذكر والأنثى والصغير والكبير، صاعًا من طعام، أي صاعًا من قمح، أو صاعًا من تمر، أو صاعًا من زبيب، أو صاعًا من شعير، أو صاعًا من أقط، فهذه الزكاة مفروضة على كل قادر على إخراجها، كل مسلم فضَل عنه شيء من قوت يومه وقوت عياله عليه أن يخرج هذه الزكاة عن نفسه وعمَّن يعولهم، والصاع يساوي هذا اليوم كيلوين ومائتي جرام تقري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وقت خروجها يبدأ من غروب شمس ليلة العيد، وينتهي بانتهاء صلاة العيد، فمن أخرها إلى ما بعد ذلك فهي صدقة من الصدقات كما قال المصطفى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ها لا تسقط عنه، ويلزمه إخراجها، ويجوز تعجيل هذه الزكاة قبل العيد بيوم أو يومين، ولكن لا يجوز تعجيلها أكثر من ذلك؛ لأن المقصود بها كما أخبرنا إغناء الفقراء عن المسألة يوم العيد، هذا هو المقصود من هذه الصدقة، أو من أهم مقاصد هذه الصدقة، قال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ض رسول الله 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33:00Z</dcterms:created>
  <dc:creator>الشيخ أمين بن نور الدين بتقة</dc:creator>
  <dc:description/>
  <cp:keywords/>
  <dc:language>en-US</dc:language>
  <cp:lastModifiedBy>USER</cp:lastModifiedBy>
  <cp:lastPrinted>2011-04-02T16:45:00Z</cp:lastPrinted>
  <dcterms:modified xsi:type="dcterms:W3CDTF">2011-08-19T10:34:00Z</dcterms:modified>
  <cp:revision>3</cp:revision>
  <dc:subject>1/ حسرة في وداع رمضان 2/ تجديد ليلة القدر 3/ فضل ليلة القدر 4/ فضل الاستغفار والدعوة له في نهاية الشهر 5/ شهر عتق الرقاب 6/ حذار من الغرور 7/ بعض أحكام زكاة الفطر</dc:subject>
  <dc:title>في وداع رمضان</dc:title>
</cp:coreProperties>
</file>