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م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ل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ذ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خ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ذو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فل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يَّ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وا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شه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ت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ض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غفر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ج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عا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ا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و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ي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وا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اء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ف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غا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ت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ذنو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ح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آم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قَم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تَق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ئِف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َأْخُ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لِحَ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ج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ئ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تَأ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ئِف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ُ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َأْخُ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ذْ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لِحَتَهُمْ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ذ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ق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ل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كد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ت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و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خل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ف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اد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دِع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س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اؤ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ْك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اً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س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رِه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تخل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نيع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وص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ح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ياً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اء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أجب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ذ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ذ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ث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ب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ع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ا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م؟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د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د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ه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ا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َا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ذْ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وي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ُمّا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خل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وظ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ظ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ر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رض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وب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ط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مت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ر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ق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َفَ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ُلَ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سَ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ْهِ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ِئ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ذَّاك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صْب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سِنِينَ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6:46:00Z</dcterms:created>
  <dc:creator>الشيخ.د. صالح بن فوزان الفوزان</dc:creator>
  <dc:description/>
  <cp:keywords>في وجوب صلاة الجماعة</cp:keywords>
  <dc:language>en-US</dc:language>
  <cp:lastModifiedBy>XP</cp:lastModifiedBy>
  <dcterms:modified xsi:type="dcterms:W3CDTF">2010-05-03T16:46:00Z</dcterms:modified>
  <cp:revision>3</cp:revision>
  <dc:subject>في وجوب صلاة الجماعة</dc:subject>
  <dc:title>في وجوب صلاة الجماعة</dc:title>
</cp:coreProperties>
</file>