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ُو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عي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ِ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ص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ُر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ُر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خاص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91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سبيلَ إليه مِن شائبةِ الأطماعِ عَر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ِ الصادقينَ في طلبِ ما لديه مِن دَنَسِ المُداهنةِ بَر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ِ لا نُرَجِّي لجلبِ منفعَةٍ إل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نَسألُ إلا إيَّاهُ لكشفِ ضُ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َ إلا اللهُ وحدَّهُ لا شريكَ له، وأشهدُ أن محمداً عبدُهُ ورسولُهُ، صلى اللهُ وسَلَّمَ وبارَكَ عليه،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 بإحسانٍ إلى يومِ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لَيْكم بتقوى اللهِ عبادَ الله، مَن استَدخَلَهَا في الدُنَا بها سُر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أخرى تَفيأ بها الظِ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قِيَ بإذنِ اللهِ الحَر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زل طولُ الأمدِ في أتونِ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اً فاعلاً في تغييب معاني الإيمان من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لِعُوا إن شِئتم كتاب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الَ عَلَيْهِمُ الْأَمَدُ فَقَسَتْ قُلُو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د كان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 الْكِتَابَ مِن قَب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أملوا الس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الْإِيمَانَ لَيَخْلَقُ فِي جَوْفِ أَحَدِكُمْ كَمَا يَخْلَقُ الثَّو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صِروا ال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جدون مفاهيمَ للإيمانِ تَجِلُّ عن الح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َعمَلَ طُولُ الأمدِ فيها مِعْو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محا آثارهَا مِن 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ت مِن قبلُ رواسيَ في النفوس شامخ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َطِرُ السُب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كَمُ مِن خلالها على ال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لهِ آلدينُ قد نُسِخ؟ أم أنَّ عقدَ المِلةِ مِن الذِمَمِ قد فُسِخ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والمخاطبون أهلُ 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هُم يُؤَكِدُ على دين الله المُق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وا سَوي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َفَقَدُ آثارَ طُولِ الأمدِ في واق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ُفردةٍ مِن مُفردات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لى المُفرداتِ كُ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حضرين خطابَ الرحمنِ لأهلِ الإيمانِ على طولِ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يَأْنِ لِلَّذِينَ آمَنُوا أَنْ تَخْشَعَ قُلُوبُهُمْ لِذِكْرِ اللَّهِ وَمَا نَزَلَ مِنَ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هو مِعيارُ الظفر؟ وما هو مِعيار الخسارةِ في حياةِ البشرية؟ ما المِعيارُ الذي صاغَهُ الوحيُّ بتَنَزُّلِهِ؟ ثمَّ ما المعيارُ الذي استُبدِلَ به مع طولِ الأمد؟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ظُنُّ أحداً مِن أهل القبلةِ يُنَازِعُ في أنَّ معيار الظَفَرِ الذي جاءَ به الوحيُّ هو سَلامَةُ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ذهبت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ُ الد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 لَن نُّؤْثِرَكَ عَلَى مَا جَاءنَا مِنَ الْبَيِّنَاتِ وَالَّذِي فَطَرَنَا فَاقْضِ مَا أَنتَ قَاضٍ إِنَّمَا تَقْضِي هَذِهِ الْحَيَاةَ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قَوْمِ إِنَّمَا هَذِهِ الْحَيَاةُ الدُّنْيَا مَتَاعٌ وَإِنَّ الْآخِرَةَ هِيَ دَارُ الْ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 البيع أبا يحي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بري يا أُمَّاهُ فإنك على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طولِ الأ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بةِ العقلِ المَعيشي على كثيرٍ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 معيارُ الظفرِ السائدِ في واقعن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َ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ضرَّ المرءُ ب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ُبدِي مَعايِيَرَهُ صَراح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 يأتيها مِن باب التَعَقُّلِ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ةُ كُلٍ منهما أنَّهُ إنما يَدرَأُ عن د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 مُبَالٍ بما حَلَّ ب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هذا؛ لأن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ً على حَمَلةِ الدينِ جَ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ضي بابتلائهِم؛ ليتميَّزَ الصادقُ مِن الكاذ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سِبَ النَّاسُ أَن يُتْرَكُوا أَن يَقُولُوا آمَنَّا وَهُمْ لَا يُفْت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في هذه الأمة فقط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فَتَنَّا الَّذِينَ مِن قَبْ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ً لماذا يا رب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َعْلَمَنَّ اللَّهُ الَّذِينَ صَدَقُوا وَلَيَعْلَمَنَّ الْكَاذ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قد يُفصَلُ مِن وظي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َ قد تُشَوَّهُ سُمع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ُ قد يُلقَى في غَياهبِ السج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عُ قد يأتي مَكرُ القومِ على ن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 يُغرَى ببريقِ المناصبِ وتَعَرُّضِ الد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ِجُرمٍ اقترف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واجبٍ مَطَل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امهم على حدو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أنهم حُرَّاسُ 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يِّمُونَ على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يِّمُ مُؤتَمنٌ على ما اُستُود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 الأفذ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رخَصُوا كُلَّ ما يملِكون في سبيل رِفعَةِ 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زخرت نصوصُ الوحيين بإطراء صني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ننظُرُ إليهم كمجتمعٍ اليوم؟ أقولُهَا وبص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كونُ بيننا مَن يَنظرُ إليهم نَظرَةَ إكب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ما سَوادُنَا الأع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ونهم 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ضَيّعُوا مستقبلَهُم بما أَتوا مِن خدمةٍ لدين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ت بمصالحهم ال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بإمكانِ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ءً على مفاهي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ظفَرُوا بفُرصَةٍ لعيشٍ أفضلٍ في هذه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سَبحُوا مع الت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ختاروا طريقَ المواج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نَزَّلَ الوحيُّ على محم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َ مِن حِراءٍ فَز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عرِضَهُ زَوجُهُ على ابنِ نو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علِمَهُ ما كان له كالتَوطِ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ناموس الذي أُنزِلَ على موسى، يا ليتني فيها جَذعَاً إذ يخرجك قوم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تِ ال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مُخرِجِيَّ 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أتِ أحدٌ بمثلِ ما جئتَ به إلا عُو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ُ الإسلامِ الذين رفعَ الإسلامُ ذكرَهُم، ولم يكونوا قبلَه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حو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ونَ في نصرته عاملَ خسارةٍ مُحققٍ يَنأونَ بأنفسهم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؟ لأنَّ حقائقَ الإيمانِ القاضيةِ بحتمِيَةِ ال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غابت في واقعنا عن الأذ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ُونَا اليومَ نتَذاكرُ طرفاً مِنها؛ لَعَلَّهَا أن تُعَدَّلَ في مفاهيمنا كفَّةَ 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انَ اللَّهُ لِيَذَرَ الْمُؤْمِنِينَ عَلَى مَا أَنْتُمْ عَلَيْهِ حَتَّى يَمِيزَ الْخَبِيثَ مِنَ الطَّيِّ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حَسِبْتُمْ أَن تَدْخُلُوا الْجَنَّةَ وَلَمَّا يَعْلَمِ اللَّهُ الَّذِينَ جَاهَدُوا مِنكُمْ وَيَعْلَم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حَسِبْتُمْ أَنْ تَدْخُلُوا الْجَنَّةَ وَلَمَّا يَأْتِكُمْ مَثَلُ الَّذِينَ خَلَوْا مِنْ قَبْلِكُمْ مَسَّتْهُمُ الْبَأْسَاءُ وَالضَّرَّاءُ وَزُلْزِلُوا حَتَّى يَقُولَ الرَّسُولُ وَالَّذِينَ آَمَنُوا مَعَهُ مَتَى نَصْرُ اللَّهِ أَلَا إِنَّ نَصْرَ اللَّهِ ق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ُمَحِّصَ اللَّهُ الَّذِينَ آمَنُوا وَيَمْحَقَ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أبي داوود مِن حديث سعد بن أبي وق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شَدُّ النَّاسِ بَلاءً الأَنْبِي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لأَمْثَلُ فَالأَمْث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أل رجلٌ الش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مَا أفضلُ ل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كَّنُ أو يُبتَلَى؟ فقال الش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مَكَّنُ حتى يُبت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له ابتلى نو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ه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صبروا مَكَّن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ظنُّ أحدٌ أن يَخلُصَ من الألمِ ال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بو سعيد الهر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ضتُ على السيفِ خمسَ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قا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ع عن مذه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ُقالُ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سكت عمَّن خال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عجباً مِمَّن سَبَر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رَف كريمَ عاقبةِ ال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َجنَحُ عنه لرغب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هبةٍ زائ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رب الثباتَ على رضاك حتى نلق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مُولي ال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فعِ النق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ِ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خير الب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كى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عترته الطاهرة الز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سارَ على طريقته الس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زل قوافل التضحيةِ في سبيلِ نُصرةِ دينِ اللهِ م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ا نأى أُناسٌ بأنفُسِهِم عن سبيلها حِفَاظاً على مَصالِحَ آ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ذَفُوا بأنفُسِهِم مِن على متنِهَا تَدارُكاً لِلُعَاعَةٍ مِن الدنيا ف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َّأ اللهُ لها أقواماً مَتنها اعتَلَ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يرتَها أكم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لهِ لم تأخذهم لومةُ ل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سَبَرُوا حقيقةَ المغَانِمِ والمغَار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ِلَّ بساحهم عواملُ التمحي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في كُلِّ ما يَحِلُّ بهم غيرُ مُلا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اللومُ يَطالُ مَن قصدهم ب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قع بهم 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أنهم لم يأتوا بِدَعَاً مِن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رعدَ أهلُ الأهواءِ وأزب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 جُرْمُ أ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ٌ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نُصرةُ مستضعفين يُعذبونَ في ذ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ولُ كلمةِ حَقٍّ أغاضت أعداء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أبى إلا لَوم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يه أن يتأمَّل حالَ صحابةِ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 مَن قُت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َن عُذِّ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 حُوص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عُ عن بلده هُجِّ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عدم تقديمهم التنازلاتِ حولَ 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هُمُ المُلامُونَ فيِّمَا أصابَهُم؟ أم المُلامُ مَن ألحقَ بهم الأذ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 بنُ حن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ُ أهلِ السُنَّةِ بلا مُنَاز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جِنَ لسنتين وأربعةِ أشُه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لِدَ بالسوطِ حتى أُغمِي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رِضت عليه الإقامةُ الجبريةُ رَدحَاً مِن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هذا؛ لأنَّهُ أبى 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هو المُلامُ في إبائه؟ أمَّن طالَهُ بالأذ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ارثُ بنُ مسك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تي مِصرَ وقاض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َّ على ما يَعتَقِدُهُ مِن أنَّ القرآنَ كلامُ الله مُنَزَّلٌ غيرُ مخلُ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لقِيَ في السجنِ خمسةَ عشرَ ع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و المُلامُ فيها؟ أمَّن سجن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يخُ الإسلامِ ابنُ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َتباهى الموافقُ والمُخالِفُ بنقل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جِنَ سبعَ مراتٍ لِمُدَدٍ مُتَفَاو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ت في مجموعها على خمس 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ماتَ في الس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هذا؛ لعدم مُداهَنتهِ فيَّما يَعتقِدُهُ مِن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هو المُلاَمُ فيما وقع له؟ أم أنَّ المُلاَمَ مَن أوقعَ 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 المجاهدُ عمرُ المخ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قَه الطليانُ على أعوادِ المشَان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قيامه بما وجب عليه مِن فرضيةِ جِهَاد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و المُلاَم فيِّما طالَهُ مِن شَنق؟ أم اللَّومُ يقعُ على الطلي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ائمةٍ مِن التضحياتِ تَجِلُّ عن الح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شِفُ لَكَ في مجموعها عن معيارِ الظَفَرِ الحقي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ُ سلامةُ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ذهبت الدنيا كُلُّ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كما جاءَ في شرع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فتَاكَ الناسُ وأَفتَ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قيمَ في ذهنِكَ حينها المعنى الحقيقيُّ 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 الإِسْلامُ غَرِيبًا، وَسَيَعُودُ كَمَا بَدَأَ غَرِيبًا، فَطُوبَى لِلْ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ها غُربَةُ المف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غُربَةُ الأشخ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َ اللهُ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َ بالم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رنا مِن غَلَبَاتِ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لِهِ إذا م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ِزَّ الإسلامَ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8:00Z</dcterms:created>
  <dc:creator>الشيخ/ نايف بن حمد الحربي</dc:creator>
  <dc:description/>
  <dc:language>en-US</dc:language>
  <cp:lastModifiedBy>أبو ملك</cp:lastModifiedBy>
  <cp:lastPrinted>2011-04-02T16:45:00Z</cp:lastPrinted>
  <dcterms:modified xsi:type="dcterms:W3CDTF">2015-08-11T14:39:00Z</dcterms:modified>
  <cp:revision>3</cp:revision>
  <dc:subject>1/ أثر طول الأمدِ في تغييب معاني الإيمان من النفوس 2/ آثار طُولِ الأمدِ في واقعنا 3/ ما هو مِعيارُ الظفر ومِعيار الخسارةِ في حياةِ البشرية؟ 4/ سلامة الدين هو معيار الفوز في الدنيا والآخرة 5/ التضحية في سبيلِ نُصرةِ دينِ اللهِ ماضية 6/ صور من ثبات السلف على الدين 7/ غُربَة المفاهيم لا غُربَة الأشخاص.</dc:subject>
  <dc:title>في ميزان الله</dc:title>
</cp:coreProperties>
</file>