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ب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واز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ُل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ل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خ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ف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rFonts w:cs="Traditional Arabic"/>
          <w:sz w:val="36"/>
          <w:szCs w:val="36"/>
          <w:rtl w:val="true"/>
        </w:rPr>
        <w:t>****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ُ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خُل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َّ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*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ُ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ئ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ش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ن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ن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ن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خَ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ْب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َّ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ف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تَسْتَبْ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دع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يت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ن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3:00Z</dcterms:created>
  <dc:creator>الشيخ مراد باخريصة</dc:creator>
  <dc:description/>
  <dc:language>en-US</dc:language>
  <cp:lastModifiedBy>Admin</cp:lastModifiedBy>
  <cp:lastPrinted>2011-04-02T16:45:00Z</cp:lastPrinted>
  <dcterms:modified xsi:type="dcterms:W3CDTF">2017-11-28T07:44:00Z</dcterms:modified>
  <cp:revision>3</cp:revision>
  <dc:subject>1/ فجر النبوة  ومنة البعثة 2/ أهمية طاعة الرسول صلى الله عليه وسلم ولوازمها 3/ صفات النبي الكريم الخُلقية 4/ منة الله على نبيه صلى الله عليه وسلم 5/ حقوق الرسول صلى الله عليه وسلم 6/ مولده صلى الله عليه وسلم.</dc:subject>
  <dc:title>في مولد الحبيب -صلى الله عليه وسلم-</dc:title>
</cp:coreProperties>
</file>