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تَبَ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ُورة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ّ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ُمأنين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ك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غيِ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طَرْ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َآ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ض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ر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و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صر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مأنين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تنا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21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سيد المرسلين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 من المعلوم بأن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َدَّاةُ كما أمَرَ ربُّ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 لذّةٌ عجي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ُمأنينةٌ وسك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صلة بيننا وبين خالقنا 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 الأنس والر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كان إمامُنا وقدوتُنا يتلمس الراحة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نادي بل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ِلَالُ، أَرِحْنَا بِالصَّل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إمام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0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ني لم أجد منذ مُدّة هذه اللذة والراحةَ حينما أُصلي نافلة الصلوات الْمكتوبة وغيرها في مكت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أجد والله من الضيق وتشتت الفكر ما لم أعهده ساب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إني أثناء سجودي أدعو الله أنْ يشرحَ صدري من شدّة ما أج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يرًا ما آخذ النفس العميق أثناء الصلاة لعله يُخفّفُ ما أج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الذي حصل؟ وما السبب في مجيء هذا الضيق العجيب في عبادةٍ هي في الأصل طاردةٌ للضيق والنَّك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خطر ببالي إلا أني أنا السبب في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بمعصيةٍ اقْتَرَفْت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طاعةٍ فرّطتّ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نت أُجُدّد التوبة وأُكثر الاست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دون جد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مر الحال على هذا الوضع لأسابيع عدّ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اهد نفسي وأُصبِّر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ت يومٍ غيّرت المك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يت في الساحة الملاصقة للمكت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ّيتُ صلاةً هي ما كنتُ أَعْهَدُها من الطمأنينة والر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مْعِيَّةِ الفكر وحلاوةِ التد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ل عني ما أجده من الض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خطر ببالي إلا أنّ السبب في ذلك هو الجو الطَّلِقُ في الساح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 التَّغيِيرَ سببٌ طَبَعِيٌّ لِطَرْدِ السَّآمة والضي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إنْ صليت بعد ذلك في مكتبتي حتّى رجعتِ الحالةُ إلى سابق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أحتمل هذا الضيقَ أثناء الصل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لّمتُ من ركعتين وخرجت إلى غرفةٍ خاليةٍ وأكملت الصلاة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ال عني الضيقُ وحلّت اللذةُ مكا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قنت أنّ السرّ في المكتبة ذات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هبتُ إليها أُقَلِّبُ النَّظَرَ فيها يَمْنَةً ويَسْر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هو سبب الضيق فيها؟ فخطر ببالي قول النَّبِيِّ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تَدْخُلُ المَلاَئِكَةُ بَيْتًا فِيهِ كَلْبٌ وَلاَ صُو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2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06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 صورةً هنا أو هناك منعت الملائكة من دخول المكت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لم تحلّ الملائكةُ في مكانٍ فحريٌّ بالشياطين أنْ تحلّ مح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ظرتُ في إحدى رفوِفِ الْمَكتبة فرأيتُ مجلّةً أُسريَّةً مليئةً بالصور الكاملة لا المقطو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قنتُ أنها هي السب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فتّشتُ في الكتب جميعًا فرأيت بعض كتب الأدب ونحوها على غلافها صورُ مُؤل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طمستُها كلّ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دت إلى الصلاة في الْمَكتبة بعد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ال عني ما وجدته من الضيق ولله الحمد والمنّ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نا نتساهل بالصور والمجلات والجرائد في بيو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كانت خاليةً من صور 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تبقى صورًا لا ضرورةَ لنا في بق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ديث على عم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تَدْخُلُ المَلاَئِكَةُ بَيْتًا فِيهِ كَلْبٌ وَلاَ صُو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»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ثبت عَنْ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 اشْتَرَتْ نُمْرُق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س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ِيهَا تَصَاوِيرُ، فَلَمَّا رَآهَا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 عَلَى البَابِ فَلَمْ يَدْخُلْهُ، 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رَفْتُ فِي وَجْهِهِ الكَرَاهِيَةَ فَ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 أَتُوبُ إِلَى اللَّهِ وَإِلَى رَسُولِهِ مَاذَا أَذْنَبْتُ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بَالُ هَذِهِ النُّمْرُقَة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شْتَرَيْتُهَا لَكَ لِتَقْعُدَ عَلَيْهَا وَتَوَسَّدَهَا، 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أَصْحَابَ هَذِهِ الصُّوَرِ يَوْمَ القِيَامَةِ يُعَذَّبُونَ، فَيُقَالُ لَهُمْ أَحْيُوا مَا خَلَقْت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بَيْتَ الَّذِي فِيهِ الصُّوَرُ لاَ تَدْخُلُهُ المَلاَئِك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07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 في بُيُوتنا من تصاوير على وسائدنا وفُرشنا وغيرها؟ بل وكم فيها من مجلاتٍ وجرائدَ في كلّ زاويةٍ منها؟فَلْنحرصْ على تَلَمُّسِ الصوارفِ التي تصرفنا عن الخشوع والطمأنينةِ في صل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ا أمر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يُدافعُ الغائط أو الب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حضر الطعام بين يديه أنْ يُؤخروا الصلاة ويقضوا حاجاتهم؛ لكي يتخلّصوا من كلّ ما يُشغلهم في صل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ذكرتُ حينها قول شيخ الإسلام ابن ت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حديث الآنف 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كانت الملائكة المخلوقون يمنعها الكلب والصورة عن دخول البيت، فكيف تلج معرف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حبته، وحلاوة ذكره، والأنس بقربه، في قلب ممتلئ بكلاب الشهوات وصور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دارج السالكين </w:t>
      </w:r>
      <w:r>
        <w:rPr>
          <w:rFonts w:cs="Traditional Arabic" w:ascii="Traditional Arabic" w:hAnsi="Traditional Arabic"/>
          <w:sz w:val="36"/>
          <w:szCs w:val="36"/>
        </w:rPr>
        <w:t>3/250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كانت هذه الصور منعتْ لذةَ مُناجاة الله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شوع والطمأ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يف نطم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فا الله 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ننال ذلك وبيوت كثيرٍ منَّا مليئةٌ بالدشوش المحر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تصدح ليلَ نهارٍ بِمَا يُغضب 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يئةٌ بأمراض القلوب من الحسد والغل والقط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نشكو بعد ذلك قسوة قلوبِن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نشكو قلّة أو انعدام خشوعنا في صلوات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نشكو عدم قدرتنا على قيام الليل وطلب العلم وأنواع الطاعات والقربات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 الصَّور الحسيّةَ نستطيع إخراجها أو طمس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كيف نُخرج أو نطمس أمراض قلبونا من الحسد والحقد والهجر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 يُخرج أو يطمس بعضُ الناس صور الشهوات وصور العاريات من قلب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 كان اللهُ –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اقب الصحابةَ الكرامَ بالهزيمة يوم أُحدٍ بسبب مُخالفة أو مُخالفتين فقط؟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مَّا أَصَابَتْكُمْ مُصِيبَةٌ قَدْ أَصَبْتُمْ مِثْلَيْهَا قُلْتُمْ أَنَّى هَذَا قُلْ هُوَ مِنْ عِنْدِ أَنْفُس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ورسول الله معهم وبين أيديه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 سننتصر على جُيوش الشهوات والصوارف الحسية والمعن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يف سننتصر على شياطين مَردَةٍ أخذوا على أنفسهم إغواءنا وإضلالنا؟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فَبِعِزَّتِكَ لأغْوِيَنَّهُمْ 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لا نُعاقَب ونحن ننتقل من معصيةٍ إلى 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 من شاء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كيف لا يخطر ببال أحدِنا أنّ ما هو فيه من مشاكل أو همومٍ أو قلّة بركةٍ في وقته وعلمه إنما هو من معصيةٍ نس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طاعةٍ تهاون في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نراجع أنف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تبْ إلى رب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بحث عن عُيوبنا وتقصيرنا مع خالق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ها سنرى تغيّرًا عظيمًا في حياتنا وبركة أوقاتنا وانشراح صدور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لا يُغَيِّرُ مَا بِقَوْمٍ حَتَّى يُغَيِّرُوا مَا بِأَنْفُس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ى اللهّ وسلم على نبينا محمد وآله وأصحابه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09:00Z</dcterms:created>
  <dc:creator>الشيخ أحمد بن ناصر الطيار</dc:creator>
  <dc:description/>
  <dc:language>en-US</dc:language>
  <cp:lastModifiedBy>أبو ملك</cp:lastModifiedBy>
  <cp:lastPrinted>2011-04-02T16:45:00Z</cp:lastPrinted>
  <dcterms:modified xsi:type="dcterms:W3CDTF">2014-12-11T07:11:00Z</dcterms:modified>
  <cp:revision>3</cp:revision>
  <dc:subject>1/ في الصلاة لذّةٌ عجيبة وطُمأنينةٌ وسكينة 2/ أسباب الضيق من العبادة 3/ التَّغيِير سببٌ لِطَرْدِ السَّآمة والضيق 4/ آثار التساهل بالصور والمجلات والجرائد في بيوتنا 5/ ما الذي يصرفنا عن الخشوع والطمأنينةِ في صلاتنا؟!</dc:subject>
  <dc:title>في مكتَبَتي صُورة؟</dc:title>
</cp:coreProperties>
</file>