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ر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4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معة</w:t>
      </w:r>
      <w:r>
        <w:rPr>
          <w:rFonts w:cs="Traditional Arabic"/>
          <w:sz w:val="36"/>
          <w:szCs w:val="36"/>
          <w:rtl w:val="true"/>
        </w:rPr>
        <w:t>.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يَ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شح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ثق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ظ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ك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عت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ُ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ف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ت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ِ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كّ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ز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دَّر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َ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َ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َ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ك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ضر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كترون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فِّ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ي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ار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شع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ف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بط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ش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ذ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هد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أ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8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7-06-01T09:29:00Z</dcterms:modified>
  <cp:revision>3</cp:revision>
  <dc:subject>1/ فضائل شهر رمضان 2/ كثرة أبواب الخير في رمضان 3/ خطورة التفريط في أوقات رمضان 4/ وصايا ونصائح مهمة لاغتنام شهر رمضان.</dc:subject>
  <dc:title>في مقدم رمضان  </dc:title>
</cp:coreProperties>
</file>