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ائ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ض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بت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1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9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ن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ف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ُتِ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ُضّ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ِ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–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دَ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0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0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ِ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ْ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ر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ِ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ظفر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31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4-03T15:33:00Z</dcterms:modified>
  <cp:revision>4</cp:revision>
  <dc:subject>1/ عِظم مكانة الملائكة 2/ سمات الملائكة وأبرز مهامهم 3/ ذكر بعض الأعمال التي تحضرها الملائكة مع العبد 4/ الحث على الإيمان بالملائكة والحياء من صحبتهم.</dc:subject>
  <dc:title>في معية الملائكة</dc:title>
</cp:coreProperties>
</file>