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ّ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ن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ذ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3:00Z</dcterms:created>
  <dc:creator>الشيخ.د. صالح بن فوزان الفوزان</dc:creator>
  <dc:description/>
  <cp:keywords>في معنى قوله صلى الله عليه وسلم ‘بادروا بالأعمال‘</cp:keywords>
  <dc:language>en-US</dc:language>
  <cp:lastModifiedBy>XP</cp:lastModifiedBy>
  <dcterms:modified xsi:type="dcterms:W3CDTF">2010-05-03T12:33:00Z</dcterms:modified>
  <cp:revision>3</cp:revision>
  <dc:subject>في معنى قوله صلى الله عليه وسلم ‘بادروا بالأعمال‘</dc:subject>
  <dc:title>في معنى قوله صلى الله عليه وسلم ‘بادروا بالأعمال‘</dc:title>
</cp:coreProperties>
</file>