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والدف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جن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دْ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جلا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
                <w:bCs/>
                <w:rtl w:val="true"/>
              </w:rPr>
              <w:t>وتوقيرهم</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تقتضيه</w:t>
            </w:r>
            <w:r>
              <w:rPr>
                <w:b/>
                <w:b/>
                <w:bCs/>
                <w:rtl w:val="true"/>
              </w:rPr>
              <w:t xml:space="preserve"> </w:t>
            </w:r>
            <w:r>
              <w:rPr>
                <w:rFonts w:cs="Traditional Arabic"/>
                <w:b/>
                <w:b/>
                <w:bCs/>
                <w:rtl w:val="true"/>
              </w:rPr>
              <w:t>محب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دثة</w:t>
            </w:r>
            <w:r>
              <w:rPr>
                <w:b/>
                <w:b/>
                <w:bCs/>
                <w:rtl w:val="true"/>
              </w:rPr>
              <w:t xml:space="preserve"> </w:t>
            </w:r>
            <w:r>
              <w:rPr>
                <w:rFonts w:cs="Traditional Arabic"/>
                <w:b/>
                <w:b/>
                <w:bCs/>
                <w:rtl w:val="true"/>
              </w:rPr>
              <w:t>تطاول</w:t>
            </w:r>
            <w:r>
              <w:rPr>
                <w:b/>
                <w:b/>
                <w:bCs/>
                <w:rtl w:val="true"/>
              </w:rPr>
              <w:t xml:space="preserve"> </w:t>
            </w:r>
            <w:r>
              <w:rPr>
                <w:rFonts w:cs="Traditional Arabic"/>
                <w:b/>
                <w:b/>
                <w:bCs/>
                <w:rtl w:val="true"/>
              </w:rPr>
              <w:t>كلاب</w:t>
            </w:r>
            <w:r>
              <w:rPr>
                <w:b/>
                <w:b/>
                <w:bCs/>
                <w:rtl w:val="true"/>
              </w:rPr>
              <w:t xml:space="preserve"> </w:t>
            </w:r>
            <w:r>
              <w:rPr>
                <w:rFonts w:cs="Traditional Arabic"/>
                <w:b/>
                <w:b/>
                <w:bCs/>
                <w:rtl w:val="true"/>
              </w:rPr>
              <w:t>الدنمارك</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نابه</w:t>
            </w:r>
            <w:r>
              <w:rPr>
                <w:b/>
                <w:b/>
                <w:bCs/>
                <w:rtl w:val="true"/>
              </w:rPr>
              <w:t xml:space="preserve"> </w:t>
            </w:r>
            <w:r>
              <w:rPr>
                <w:rFonts w:cs="Traditional Arabic"/>
                <w:b/>
                <w:b/>
                <w:bCs/>
                <w:rtl w:val="true"/>
              </w:rPr>
              <w:t>الشري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تقتضيه</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هؤلاء</w:t>
            </w:r>
            <w:r>
              <w:rPr>
                <w:b/>
                <w:b/>
                <w:bCs/>
                <w:rtl w:val="true"/>
              </w:rPr>
              <w:t xml:space="preserve"> </w:t>
            </w:r>
            <w:r>
              <w:rPr>
                <w:rFonts w:cs="Traditional Arabic"/>
                <w:b/>
                <w:b/>
                <w:bCs/>
                <w:rtl w:val="true"/>
              </w:rPr>
              <w:t>الكل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ه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6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صَرِّف الأيام والدهور، ومدبر الأحوال والأمور، يعلم خائنة الأعين وما تخفي الصدو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ور الشكور، وأشهد أن لا إله إلا الله وحده لا شريك له العزيز الغفور، وأشهد أن محمداً عبده ورسوله المبعوث بالهدى والنور، صلى الله عليه وآله وأصحابه المبرئين من البهتان والزور، وعلى التابعين ومن تبعهم بإحسان إلى يوم النشور،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عْلَمَ أَهْلُ الْكِتَابِ أَلَّا يَقْدِرُونَ عَلَى شَيْءٍ مِنْ فَضْلِ اللَّهِ وَأَنَّ الْفَضْلَ بِيَدِ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لاَّ يعلم أهل الكتاب ألاَّ يقدرون على شيء من فضل الله، أهل الكتاب هم اليهود والنصارى، وقد قامت قائمتهم، وثارت ثائرتهم حين بعث المصطفى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سداً من عند أنفسهم، وكانوا يؤملون بهذا الفضل أن يكون لهم، لكن حكمة الله وإرادته قضت بأن يكون هذا الفضل لغيرهم، وهم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فضل الله يؤتيه من يشاء، والله ذو الفضل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ببعثه هذا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غاث الله به البشرية المتخبطة في ظلمات الشرك والجهل والخرافة، فكشف به الظلمة، وأذهب الغمة، وأصلح الأمة، وصار هو الإمام المطلق في الهدى لأول بني آدم وآخرهم، فهدى به من الضلالة، وعلم به من الجهالة، وأرشد به من الغواية، وفتح به أعيناً عمياً، وآذاناً صماً، وقلوباً غُلْفَاً، وكثر به من القلة، وأعز به بعد الذلة، وأغني به بعد الع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رَّف الناسَ بربهم ومعبودهم، وهذا غاية ما يمكن أن تناله قواهم من المعرفة، ولم يدع لأمته حاجة في هذا التعريف، لا إلى من قبله، ولا إلى من بعده، بل كفاهم، وشفاهم، وأغناهم عن كل من تكلم في هذا ا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كْفِهِمْ أَنَّا أَنْزَلْنَا عَلَيْكَ الْكِتَابَ يُتْلَى عَلَيْهِمْ إِنَّ فِي ذَلِكَ لَرَحْمَةً وَذِكْرَى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رحمة المسداة، والنعمة المه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رفُه عند الله عظيم، وهو محمودٌ عند الله، ومحمود عند ملائكته، ومحمود عند إخوانه المرسلين، ومحمود عند أهل الأرض كافَّة، وإن كفر به بعضهم، فصفاته محمودة عند كل ذي عقل وإن كابر وجحد، فَصَدق عليه وصفُه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 يوم القيامة، ولا فخر، وأول من يشق عنه القبر، وأول شافع، وأول مش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ونه ويعظمونه، ومحبتهم له فاقت كلَّ التصورات، كان إذا تكلم  يغضون له إجلالاً، لا يرفعون أبصارهم إليه مهابة وإبجالاً، إذا تحدث كأن على رؤوسهم الطير، ولقد كان توقيرهم وإجلالهم له الشأن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ث عروة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فا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ح الحديبية، فلما رجع إلى قريش قال أي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وفدت على الملوك، ووفدت على قيصر وكسرى والنجاشي، والله ما رأيت ملِكاً قط يعظِّمه أصحابه ما يعظم أصحاب محمدٍ 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النظر إليه تعظيم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من الناس أحداً يجب أحداً كحب أصحاب محمدٍ محمداً،  وسأل أبو سفيان بن حرب وهو على الشرك حينذاك زيد بن دث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خرجه أهل مكة من الحرم ليقتلوه، وقد كان أسيراً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بالله يا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محمداً الآن عندنا مكانك نضرب عنقه، وأنت في أ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ب أن محمداً الآن في مكانه الذي هو فيه، تصيبه شوكة تؤذيه، وإنا جالس في أه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المرأة الصابرة المحتسبة الأنصارية التي كان ل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بها الأثر الفاعل، وله في نفسها من التعظيم والتقدير ما لا يوصف، حدّ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يوم أحد حاصر أهل المدينة حيص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محمد حتى كثرت الصوارخ في ناحية المدينة، فخرجت امرأة من الأنصار متحزِّمة، فاستقبلت بابنها، وزوجها، وأخي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ت بمقت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مرت على أحد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ك، أخوك، زوجك، ابن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ك، حتى دُفع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بناحية ثوبه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الي إذا سلمت من عطب،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يبة بعدك جَلَ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ة ه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تفاني في المحبة والتقدير والإجلال ل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 كيف كانت مكانته في قلوبهم، فإيمانهم محبة، ودينهم محبة، وجهادهم محبة، ولقد امتثل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كل شيء إلا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عرفتَ فنطقْتَ بما يج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ون إيمان، ولا يكون تقرُّبٌ ورضا من الله إلا ب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بة المقتضية للمتابعة والاتباع،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اتباعه، والتمسك بسنته، واتباع هديه، والدفاع عنه، والذود عن جنابه، فنفوس المؤمنين لا بد أن تكون على جانب من التوقير والتعظيم لشخ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بذل المهج والغالي والنفيس إلى تحقيق ذلك؛ لأ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ودية لله، وتقرب إليه؛ ولهذ كان المؤمنون فداءً له في كلِّ موقف وحدث، من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ز في النفوس، وعظم الخطب، عندما تناقلت الصحف ووسائل الإعلام ما نعق به كلاب البشر وخنازير الدنمارك من التطاول والتنقُّص من شخصي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لَّت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نوا بما قالوا وكت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صدورهم إلا كبرٌ ما هم ببالغ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سمت أقلامهم الشريرة، ونفثت سمومهم الخبيثة، وتطاولت عقولهم الماكرة، وقلوبهم المطويَّة على الحسد والكيد على جنا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واجهة مثل هؤلاء تقتضي الحزْم والعزم على إلقامهم الحجارة، ومواجهة خبثهم بكشف زيغهم وضلالهم، فلا بدَّ من الأقلام أن تكتب، ولا بد من الهيئات أن تستنكر، ولا بدَّ أن يلقن هؤلاء ومن حذا حذوهم درساً في المقاطعة والتعامل، وأن يحس المؤمن أنه في عراك فكري مع جلاوزة الكفر، وأصحاب القردة والخنازير،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مر عليهم، وأن يرعبهم في مآمنهم، وأن تشل أيديهم، وأن يحل عليهم غضب الجبَّار في دي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إلى هدي كتابه، وسلك بنا طريق أحبابه، 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6:00Z</dcterms:created>
  <dc:creator>الشيخ/ عبد الرحمن بن علي النهابي</dc:creator>
  <dc:description/>
  <cp:keywords/>
  <dc:language>en-US</dc:language>
  <cp:lastModifiedBy>USER</cp:lastModifiedBy>
  <cp:lastPrinted>2011-04-02T16:45:00Z</cp:lastPrinted>
  <dcterms:modified xsi:type="dcterms:W3CDTF">2012-10-28T11:58:00Z</dcterms:modified>
  <cp:revision>4</cp:revision>
  <dc:subject>1/ قَدْرُ النبي الكريمِ صلى الله عليه وسلم 2/ إجلال الصحابة الكرام وتوقيرهم له 3/ ما تقتضيه محبته صلى الله عليه وسلم 4/ حادثة تطاول كلاب الدنمارك على جنابه الشريف 5/ ما تقتضيه مواجهة مثل هؤلاء الكلاب</dc:subject>
  <dc:title>في محبة النبي صلى الله عليه وسلم والدفاع عن جنابه</dc:title>
</cp:coreProperties>
</file>