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rFonts w:cs="Traditional Arabic"/>
          <w:sz w:val="36"/>
          <w:szCs w:val="36"/>
          <w:rtl w:val="true"/>
        </w:rPr>
        <w:t>. 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ْبِ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ك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ت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غ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13:00Z</dcterms:created>
  <dc:creator>الشيخ.د. صالح بن فوزان الفوزان</dc:creator>
  <dc:description/>
  <cp:keywords>في فضل العلماء العاملين والحث على التعلم منهم</cp:keywords>
  <dc:language>en-US</dc:language>
  <cp:lastModifiedBy>XP</cp:lastModifiedBy>
  <dcterms:modified xsi:type="dcterms:W3CDTF">2010-03-21T14:14:00Z</dcterms:modified>
  <cp:revision>3</cp:revision>
  <dc:subject>في فضل العلماء العاملين والحث على التعلم منهم</dc:subject>
  <dc:title>في فضل العلماء العاملين والحث على التعلم منهم</dc:title>
</cp:coreProperties>
</file>