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ّ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ب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ي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هِّر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صْ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ب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ز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ل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ضي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خ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ذر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ّ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تن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صَر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59:00Z</dcterms:created>
  <dc:creator>الشيخ.د. صالح بن فوزان الفوزان</dc:creator>
  <dc:description/>
  <cp:keywords>في فضل الجهاد وبيان أنواعه</cp:keywords>
  <dc:language>en-US</dc:language>
  <cp:lastModifiedBy>XP</cp:lastModifiedBy>
  <dcterms:modified xsi:type="dcterms:W3CDTF">2010-03-21T14:00:00Z</dcterms:modified>
  <cp:revision>3</cp:revision>
  <dc:subject>في فضل الجهاد وبيان أنواعه</dc:subject>
  <dc:title>في فضل الجهاد وبيان أنواعه</dc:title>
</cp:coreProperties>
</file>