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ّ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َ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ِ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ق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ؤ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ك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ش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ش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َ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َ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و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حب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ح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جا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ز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ّد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ِصَّ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د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ا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ش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ّ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م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ِ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ّ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ش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وُّ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َتَ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ار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8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48:00Z</dcterms:modified>
  <cp:revision>2</cp:revision>
  <dc:subject>1/كلمة الملك التي يعلن فيها تقبله واهتمامه بالنقد 2/حاجة المحكوم لتواضع الحاكم 3/ الأسباب الموصلة للإصلاح 4/ الشورى والمصارحة من صميم السياسة الشرعية 5/ كيفية مناصحة ولي الأمر 6/ النقد كثقافة مجتمعية</dc:subject>
  <dc:title>في ظلال كلمة الملك</dc:title>
</cp:coreProperties>
</file>