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ظل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ج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ب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فح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ك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ج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ر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حضار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دث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ج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ا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ش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متحان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جيه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ا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ش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س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راض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دي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د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خارج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ا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ش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قص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ارك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كر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ب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ِينَ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تسي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بالَ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ز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ن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ا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جد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يام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center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ل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د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***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اك</w:t>
      </w:r>
      <w:r>
        <w:rPr>
          <w:rFonts w:cs="Traditional Arabic"/>
          <w:szCs w:val="36"/>
          <w:rtl w:val="true"/>
        </w:rPr>
        <w:t>َ</w:t>
      </w:r>
    </w:p>
    <w:p>
      <w:pPr>
        <w:pStyle w:val="Normal"/>
        <w:jc w:val="center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ف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جاك</w:t>
      </w:r>
      <w:r>
        <w:rPr>
          <w:rFonts w:cs="Traditional Arabic"/>
          <w:szCs w:val="36"/>
          <w:rtl w:val="true"/>
        </w:rPr>
        <w:t>َ</w:t>
      </w:r>
    </w:p>
    <w:p>
      <w:pPr>
        <w:pStyle w:val="Normal"/>
        <w:jc w:val="center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</w:t>
      </w:r>
      <w:r>
        <w:rPr>
          <w:rFonts w:cs="Traditional Arabic"/>
          <w:szCs w:val="36"/>
          <w:rtl w:val="true"/>
        </w:rPr>
        <w:t>َ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َلِّغ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سَال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خْشَوْ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ْش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ف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ِيب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ئ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في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ه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ل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وَّ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ي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اب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ا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اءة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صُر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صَر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ْرَج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َان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ثْنَي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صَاحِ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ز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نْز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كِين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يَّد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جُنُو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و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لِم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فْ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لِم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ُل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زِيز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ك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0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قصوي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ستظ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ك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ر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ر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َ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ج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ول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فصَّ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تو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نا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ر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ِي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ضار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ج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ولًا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قي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ضحي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فداء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ثَّل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ك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ج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ع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دائ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ت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ات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كل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رابط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ثانيً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ق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ط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سُّ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ثَّل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اج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اطِ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َّ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ي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جو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كن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رج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ج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". 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ن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في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هج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ع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م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و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تم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ري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ري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مى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ق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ل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ج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أُخو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اج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ص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اج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ف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َاج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اهَ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و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ص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غْفِر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ِزْق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ر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اج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ضا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صار،</w:t>
      </w:r>
      <w:r>
        <w:rPr>
          <w:szCs w:val="36"/>
          <w:rtl w:val="true"/>
        </w:rPr>
        <w:t xml:space="preserve"> </w:t>
      </w:r>
      <w:bookmarkStart w:id="16" w:name="_Hlk110048984"/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كث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ام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سطي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</w:rPr>
        <w:t>1948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</w:rPr>
        <w:t>1967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تو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فَّ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خذ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اخ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و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خا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ك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كسات</w:t>
      </w:r>
      <w:bookmarkEnd w:id="16"/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رابعًا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قي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ابع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فاؤ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سرا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لا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عد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سرا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طر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وجِّه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ب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اؤ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أ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نوط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خاط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نو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اؤ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ق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م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ير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أم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مث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غنائ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أسا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ا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دس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ائ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ساو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rFonts w:cs="Traditional Arabic"/>
          <w:szCs w:val="36"/>
          <w:rtl w:val="true"/>
        </w:rPr>
        <w:t>ٌّ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ت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ط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س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ؤو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ر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ت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ص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س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يق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التز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م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فا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ة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حب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س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-</w:t>
      </w:r>
      <w:r>
        <w:rPr>
          <w:rFonts w:cs="Traditional Arabic"/>
          <w:b/>
          <w:b/>
          <w:bCs/>
          <w:szCs w:val="36"/>
          <w:rtl w:val="true"/>
        </w:rPr>
        <w:t>ص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لم</w:t>
      </w:r>
      <w:r>
        <w:rPr>
          <w:rFonts w:cs="Traditional Arabic"/>
          <w:b/>
          <w:bCs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است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سا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هي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صحا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نت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دس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ل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فيذ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و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وكِّ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تحق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خ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تف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ض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ك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كون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ي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مزوج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ك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حق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دسية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نعم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له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ف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ف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من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د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ج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يد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طب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ذ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خ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صُرْ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ال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ْذُل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صُر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ْيَتَوَكّ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60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عين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سُّ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ي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ش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ي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ت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ج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ا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ج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ا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َدْ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ط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احظتين؛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لاحظ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ت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ق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تفا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اس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ج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تف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هج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َّة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الملاحظ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نص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و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تنا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إيجا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علّ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تائ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حا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جيه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منا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رس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حا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جي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ع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و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ه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بريك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َ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ج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رق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رق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ؤو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ب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ؤو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بط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طا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نعو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ل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ال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أس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ط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نص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ي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مت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ر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ه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غ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ا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اديم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مع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ك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اس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نيَّة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رس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م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غا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يِّ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ا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لت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أ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ب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رس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بث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تقد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د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اث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ضار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آ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ها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ا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ناق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ن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و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لغ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اخي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ا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ا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ب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د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يض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س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سطيني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حري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ا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ب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سطي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يضًا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ا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رج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ض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شغ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هم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ر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ا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هد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سطي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اض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ا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ز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نبه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اص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ق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ضر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ري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ط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شا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ت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شهد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ل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دنا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ط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ا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طر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ق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تدري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ح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د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و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جه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ل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ا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رؤ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ت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ت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اس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هو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ح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ف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قتحا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ت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ل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فو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َف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ف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ي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ط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ار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الِ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ث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سُف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م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ى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و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آمي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ساع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جاب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مِّ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ديّ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َرِّ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ّ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م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تآ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ج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ي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ر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ي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لق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وح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غف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ئ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َ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ع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ع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كي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8:32:00Z</dcterms:created>
  <dc:creator>عكرمة صبري</dc:creator>
  <dc:description/>
  <cp:keywords/>
  <dc:language>en-US</dc:language>
  <cp:lastModifiedBy>احمد</cp:lastModifiedBy>
  <cp:lastPrinted>2022-07-31T10:33:00Z</cp:lastPrinted>
  <dcterms:modified xsi:type="dcterms:W3CDTF">2022-07-31T08:33:00Z</dcterms:modified>
  <cp:revision>4</cp:revision>
  <dc:subject>1/نفحات من ذكرى الهجرة النبوية 2/بعض أبرز القيم الدينية والحضارية في حادثة الهجرة النبوية 3/رسالة بشأن امتحانات التوجيهي 4/رسالة بشأن تسوية الأراضي في مدينة القدس وخارجها 5/رسالة بشأن المسجد الأقصى المبارك</dc:subject>
  <dc:title>في ظلال الهجرة النبوية ... عظات وعبر</dc:title>
</cp:coreProperties>
</file>