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ظلال</w:t>
            </w:r>
            <w:r>
              <w:rPr>
                <w:b/>
                <w:b/>
                <w:bCs/>
                <w:rtl w:val="true"/>
              </w:rPr>
              <w:t xml:space="preserve"> </w:t>
            </w:r>
            <w:r>
              <w:rPr>
                <w:rFonts w:cs="Traditional Arabic"/>
                <w:b/>
                <w:b/>
                <w:bCs/>
                <w:rtl w:val="true"/>
              </w:rPr>
              <w:t>الصف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ضرورات</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سعيدة</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بر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كمال</w:t>
            </w:r>
            <w:r>
              <w:rPr>
                <w:b/>
                <w:b/>
                <w:bCs/>
                <w:rtl w:val="true"/>
              </w:rPr>
              <w:t xml:space="preserve"> </w:t>
            </w:r>
            <w:r>
              <w:rPr>
                <w:rFonts w:cs="Traditional Arabic"/>
                <w:b/>
                <w:b/>
                <w:bCs/>
                <w:rtl w:val="true"/>
              </w:rPr>
              <w:t>ك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ل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ظم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داءات</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حياة</w:t>
            </w:r>
            <w:r>
              <w:rPr>
                <w:b/>
                <w:b/>
                <w:bCs/>
                <w:rtl w:val="true"/>
              </w:rPr>
              <w:t xml:space="preserve"> </w:t>
            </w:r>
            <w:r>
              <w:rPr>
                <w:rFonts w:cs="Traditional Arabic"/>
                <w:b/>
                <w:b/>
                <w:bCs/>
                <w:rtl w:val="true"/>
              </w:rPr>
              <w:t>القل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معر</w:t>
            </w:r>
            <w:r>
              <w:rPr>
                <w:b/>
                <w:b/>
                <w:bCs/>
                <w:rtl w:val="true"/>
              </w:rPr>
              <w:t xml:space="preserve"> </w:t>
            </w:r>
            <w:r>
              <w:rPr>
                <w:rFonts w:cs="Traditional Arabic"/>
                <w:b/>
                <w:b/>
                <w:bCs/>
                <w:rtl w:val="true"/>
              </w:rPr>
              <w:t>فها</w:t>
            </w:r>
            <w:r>
              <w:rPr>
                <w:b/>
                <w:b/>
                <w:bCs/>
                <w:rtl w:val="true"/>
              </w:rPr>
              <w:t xml:space="preserve"> </w:t>
            </w:r>
            <w:r>
              <w:rPr>
                <w:rFonts w:cs="Traditional Arabic"/>
                <w:b/>
                <w:b/>
                <w:bCs/>
                <w:rtl w:val="true"/>
              </w:rPr>
              <w:t>ربها</w:t>
            </w:r>
            <w:r>
              <w:rPr>
                <w:b/>
                <w:b/>
                <w:bCs/>
                <w:rtl w:val="true"/>
              </w:rPr>
              <w:t xml:space="preserve"> </w:t>
            </w:r>
            <w:r>
              <w:rPr>
                <w:rFonts w:cs="Traditional Arabic"/>
                <w:b/>
                <w:b/>
                <w:bCs/>
                <w:rtl w:val="true"/>
              </w:rPr>
              <w:t>وتعظيمه</w:t>
            </w:r>
            <w:r>
              <w:rPr>
                <w:b/>
                <w:b/>
                <w:bCs/>
                <w:rtl w:val="true"/>
              </w:rPr>
              <w:t xml:space="preserve"> </w:t>
            </w:r>
            <w:r>
              <w:rPr>
                <w:rFonts w:cs="Traditional Arabic"/>
                <w:b/>
                <w:b/>
                <w:bCs/>
                <w:rtl w:val="true"/>
              </w:rPr>
              <w:t>وتوحيد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جفاف</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معاصرة</w:t>
            </w:r>
            <w:r>
              <w:rPr>
                <w:b/>
                <w:b/>
                <w:bCs/>
                <w:rtl w:val="true"/>
              </w:rPr>
              <w:t xml:space="preserve"> </w:t>
            </w:r>
            <w:r>
              <w:rPr>
                <w:rFonts w:cs="Traditional Arabic"/>
                <w:b/>
                <w:b/>
                <w:bCs/>
                <w:rtl w:val="true"/>
              </w:rPr>
              <w:t>وصراعاتها</w:t>
            </w:r>
            <w:r>
              <w:rPr>
                <w:b/>
                <w:b/>
                <w:bCs/>
                <w:rtl w:val="true"/>
              </w:rPr>
              <w:t xml:space="preserve"> </w:t>
            </w:r>
            <w:r>
              <w:rPr>
                <w:rFonts w:cs="Traditional Arabic"/>
                <w:b/>
                <w:b/>
                <w:bCs/>
                <w:rtl w:val="true"/>
              </w:rPr>
              <w:t>الماد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عودة</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إيمانًا</w:t>
            </w:r>
            <w:r>
              <w:rPr>
                <w:b/>
                <w:b/>
                <w:bCs/>
                <w:rtl w:val="true"/>
              </w:rPr>
              <w:t xml:space="preserve"> </w:t>
            </w:r>
            <w:r>
              <w:rPr>
                <w:rFonts w:cs="Traditional Arabic"/>
                <w:b/>
                <w:b/>
                <w:bCs/>
                <w:rtl w:val="true"/>
              </w:rPr>
              <w:t>وثقة</w:t>
            </w:r>
            <w:r>
              <w:rPr>
                <w:b/>
                <w:b/>
                <w:bCs/>
                <w:rtl w:val="true"/>
              </w:rPr>
              <w:t xml:space="preserve"> </w:t>
            </w:r>
            <w:r>
              <w:rPr>
                <w:rFonts w:cs="Traditional Arabic"/>
                <w:b/>
                <w:b/>
                <w:bCs/>
                <w:rtl w:val="true"/>
              </w:rPr>
              <w:t>وتوكل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ضرورات الحياة السعيدة التي يسعى إليها ويتمناها كل مؤمن تعلق قلبه بربه وهو مطلب عزيز لا يلقاه إلا ذو حظ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ما يعلق قلب المؤمن بربه معرفة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 نفتح هذا الباب الشريف باب الأسماء والصفات ن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ير قلوبنا بالإيمان، وأن يربط عليها بحبّه وتعظيمه وإجلاله، وأن يجعل قلوبنا في حفظه معلَّقة به سبحانه لا بغيره، آمين،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بدأ فتح هذا الباب الشريف، وبأية صفة من صفات كماله وجلال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صفات كمال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اللَّهُ الَّذِي لَا إِلَهَ إِلَّا هُوَ عَالِمُ الْغَيْبِ وَالشَّهَادَةِ هُوَ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دأ بصفة ال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بت الشيء أصلحته ورب الشيء مالكه وسيده، والرب في الأصل من التربية فالله هو الرب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بي خلقه بنعمه، ومغذيهم برزقه، وحافظ قلوبهم بتثبيته، وحاميهم بكلاءته؛ إن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لك للسماوات والأرض المدبر وحده للكون كله والسيد في الأولى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الرب الذي تخضع له الكائنات كلها وذرات الكون كلها، وتنقاد له طوعًا، فهو سيدها ومالك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آيَاتِهِ أَن تَقُومَ السَّمَاء وَالْأَرْضُ بِأَمْرِهِ ثُمَّ إِذَا دَعَاكُمْ دَعْوَةً مِّنَ الْأَرْضِ إِذَا أَنتُمْ تَخْرُجُ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مَن فِي السَّمَاوَاتِ وَالْأَرْضِ كُلٌّ لَّهُ قَانِ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بْدَأُ الْخَلْقَ ثُمَّ يُعِيدُهُ وَهُوَ أَهْوَنُ عَلَيْهِ وَلَهُ الْمَثَلُ الْأَعْلَى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ربّ الذي أنشأ الكون من عدم وخلق السماوات والأرض بشكل منت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أَئِنَّكُمْ لَتَكْفُرُونَ بِالَّذِي خَلَقَ الْأَرْضَ فِي يَوْمَيْنِ وَتَجْعَلُونَ لَهُ أَندَادًا ذَلِكَ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فِيهَا رَوَاسِيَ مِن فَوْقِهَا وَبَارَكَ فِيهَا وَقَدَّرَ فِيهَا أَقْوَاتَهَا فِي أَرْبَعَةِ أَيَّامٍ سَوَاء لِّلسَّائِ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سْتَوَى إِلَى السَّمَاء وَهِيَ دُخَانٌ فَقَالَ لَهَا وَلِلْأَرْضِ اِئْتِيَا طَوْعًا أَوْ كَرْهًا قَالَتَا أَتَيْنَا طَائِ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ضَاهُنَّ سَبْعَ سَمَاوَاتٍ فِي يَوْمَيْنِ وَأَوْحَى فِي كُلِّ سَمَاء أَمْرَهَا وَزَيَّنَّا السَّمَاء الدُّنْيَا بِمَصَابِيحَ وَحِفْظًا ذَلِكَ تَقْدِيرُ الْعَزِيزِ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رب القائم على كل نفس بما كسبت، ولئن كان للقلب ارتباط وتعلق فهل له بأصدق من تعلقه بمالك روحه وجسده ومقدِّر يومه وغده وحاضره ومست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أخي في ملاذك إذا مرضت، وملجئك إن خفت، ومرجعك إن عذت، وهاديك إن ضللت وضعت، أليس هو الرب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ردت خيرًا فعنده الخير، وإن نشدت عزًّا فبيده العز، وإن دفعت ذلاً فبتقديره يندفع الذ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ب حميد مجيد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مجده وجل 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أَيَا مَنْ تَعَالَى مَجْدُهُ فَتَكَ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 جَلاَلاً قَدْرُهُ أَنْ يُقَدَّ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كْمُهُ مَاضٍ عَلَى الْخَلْقِ نَافِ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خَطَّ فِي أُمِّ الْكِتَابِ وَسَطَّ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لاَ مُعْطِي لِمَا أَنْتَ مَانِ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انِعٌ مَا أَنْتَ تُعْطِي مُوَفَّ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ضَاؤُكَ مَقْضِيٌّ وَحُكْمُكَ نَافِ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كَ فِي السَّبْعِ الطِّبَاقِ وَفِي الثَّ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كَ بَيْنَ الْكَافِ وَالنُّونِ كَائِ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رَعَ مِنْ لَحْظِ الْعُيُونِ وَأَيْسَ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لْتَ كُنْ كَانَ الَّذِي أَنْتَ 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 مِنْكَ الْقَوْلُ فِيهِ مُكَرَّرَا</w:t>
      </w:r>
    </w:p>
    <w:p>
      <w:pPr>
        <w:pStyle w:val="Normal"/>
        <w:jc w:val="left"/>
        <w:rPr/>
      </w:pPr>
      <w:r>
        <w:rPr>
          <w:rFonts w:ascii="Traditional Arabic" w:hAnsi="Traditional Arabic" w:cs="Traditional Arabic"/>
          <w:sz w:val="36"/>
          <w:sz w:val="36"/>
          <w:szCs w:val="36"/>
          <w:rtl w:val="true"/>
        </w:rPr>
        <w:t xml:space="preserve">إن القرآن ينادي بنداءات تحيي القلوب الميتة، وتوقظ النفوس النائمة، وتشد الأذهان الشاردة؛ نداءات متوالية متسائلة لا تنتظر إجابة، وإنما تدعو إلى التفكر في ربوبية الله، بل وتدلل بعد ذلك على إلوهيته المطلقة بروبيته المطل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جَعَلَ الْأَرْضَ قَرَارًا وَجَعَلَ خِلَالَهَا أَنْهَارًا وَجَعَلَ لَهَا رَوَاسِيَ وَجَعَلَ بَيْنَ الْبَحْرَيْنِ حَاجِزًا أَإِلَهٌ مَّعَ اللَّهِ بَلْ أَكْثَرُهُمْ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يُجِيبُ الْمُضْطَرَّ إِذَا دَعَاهُ وَيَكْشِفُ السُّوءَ وَيَجْعَلُكُمْ خُلَفَاء الْأَرْضِ أَإِلَهٌ مَّعَ اللَّهِ قَلِيلًا مَّا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يَهْدِيكُمْ فِي ظُلُمَاتِ الْبَرِّ وَالْبَحْرِ وَمَن يُرْسِلُ الرِّيَاحَ بُشْرًا بَيْنَ يَدَيْ رَحْمَتِهِ أَإِلَهٌ مَّعَ اللَّهِ تَعَالَى اللَّهُ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يَبْدَأُ الْخَلْقَ ثُمَّ يُعِيدُهُ وَمَن يَرْزُقُكُم مِّنَ السَّمَاء وَالْأَرْضِ أَإِلَهٌ مَّعَ اللَّهِ قُلْ هَاتُوا بُرْهَانَكُمْ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وال الأمة اليوم باضطراباتهم وتغيراتها وغموض مستقبلها وتربص أعدائها بها تفرض علينا نحن المسلمين أن نراجع علاقتنا بالله ربنا مالك الملك ومدبّر أمره، تفرض علينا فرضا أن نراجع طبيعة تلك العلاقة ومدى قوتها، وهل هي مجرد علاقة صلاة يومية جامدة لا روح فيها ولا أثر على القلب ولا ميل أو واقع في للسلوك في تلك الصلاة، أم هي مجرد علاقة رمزية بيننا وبين الله، لا تكاد تتجاوز الشعار، أم أنها علاقة أدبية مقصورة على ألفاظ نطلقها هنا وهناك، ألفاظ توارثنا استخدامها في أوضاعنا الحياتية المتن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شاء الله، السلام عليكم، يا الله، في ال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الله أجركم، وهكذا، وغيرها من الأوضاع ما لم يكن لها رصيد في القلب فلن تتجاوز ظاهر اللف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جب أن نراجع وأن نستدرك، يجب أن نراجع ونصحح هل علاقتنا بربنا علاقة سطحية لا تتصل بالقلب؛ كما هي صلة القلب بالمال مثلاً، علاقتنا بالمال علاقة وطيدة قلبية حميمة جدًّا، نفكر في المال ليل نهار، نفكر بالعيال، نفكر بالزوجة، نفكر بأشياء أخرى، أم أنها بالفعل علاقة حميم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يقة الجذور، علاقة حب وتعظيم ورهبة ورغبة وخوف ورجاء، علاقة كلما مر بمسمع صاحبها ذكر الله وجل قلبه وكلما تليت عليه آيات القرآن زادته إيمانا وقوة وثبات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اقة كلما رأى صاحبها من عجائب مخلوقات ربه دعته المشاهد تلك إلى ذكره قيامًا وقعودًا، وفي كل حين، وجعلته في حالة من التفكر في عظمته وبديع خلقه وكمال حكمته و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بَّرْتَ أَمْرَ الْخَلْقِ مِنْ قَبْلِ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ذِي دَبَّرْتَ عَدْلاً مُيَسَّ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وْتَ عَلَى السَّبْعِ السَّمَاوَاتِ قَا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رَى مَا قَدْ خَلَقْتَ وَلاَ تُ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رُّ لَكَ الأَرْبَابُ أَنَّكَ رَ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كَرَتْ ذَاقَتْ عَذَاباً مُنَكَّ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سْتَ رِدَاءَ الْكِبْرِيَاءِ وَلَمْ يَ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يْرِكَ يَا ذَا الْمَجْدِ أَنْ يَتَكَبَّ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كَمَا سَمَّيْتَ نَفْسَكَ قَ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إِلَهُ الْعَرْشِ حَقًّا بِلاَ امْتِ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رَفَعْتَ السَّبْعَ فِي ذُرْوَةِ الْ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سَكْتَهَا كَيْ لاَ تَخِرَّ عَلَى الثَّ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خَّرْتَ فِيهَا الشَّمْسَ وَالْبَدْرَ زِ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وَنُجُوماً طَالِعَاتٍ وَأَنْؤُ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بَسَطْتَ الأَرْضَ ثُمَّ دَحَ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يْتَ أَنْهَارًا عَلَيْهَا وَأَبْحُ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سَيْتَ فِيهَا الرَّاسِيَاتِ شَوَامِخً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جَّرْتَ مِنْهَا مَاءَهَا فَتَفَجَّ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الَّذِي أَنْشَأْتَ مِنْهَا بِقُدْ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مَإِ الْمَسْنُونِ خَلْقًا مُصَوَّ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تَ لَهُ سَمْعًا وَعَقْلاً وَنَاظِ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يْتَهُ خَلْقاً سَمِيعًا وَمُبْصِ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وَّجْتَهُ زَوْجًا مِنْ إِحْدَى ضُلُو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سَلْتَ نَسْلاً مِنْهُمَا مُتَكَاثِ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بْحَانَكَ اللَّهُمَّ ذَا الْمَجْدِ وَالْ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رَبِّي مَا أَجَلَّ وَأَقْدَ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ك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دى حسن علاقتنا بربنا؟ إن حسن العلاقة بالله له علامات كما في الآية وجل القلب إذا ذكر الله، وزيادة الإيمان بعد سماع القرآن والذكر الدائم حين القيام وحين القعود وعلى الجنب والتفكر الإيماني في خلق السماوات والأرض ثم الدعاء الصادق الخال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سنت علاقة العبد بربه أحسن بربه الظن، ورضي به ربًّا، واطمأن إلى قضائه وحكمه، فسعد قلبه، وانشرح صدره، وذاق طعم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مَن نلجأ عند الملمّات؟ وبمَن نستغيث في الصعوبات؟ ومن نرجوه الآن وبعد الممات؟ إن الحياة بيد الرب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موت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لهداية بيد الرب سبحانه، وإن الضلال بيده، إن الأمن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الخوف بيده، إن النصر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خذلان بيده، فإلى من نلج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ن نست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رج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مَنِ الْأَرْضُ وَمَن فِيهَا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قُولُونَ لِلَّهِ قُلْ أَفَلَا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مَن رَّبُّ السَّمَاوَاتِ السَّبْعِ وَرَبُّ الْعَرْشِ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قُولُونَ لِلَّهِ قُلْ أَفَلَا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مَن بِيَدِهِ مَلَكُوتُ كُلِّ شَيْءٍ وَهُوَ يُجِيرُ وَلَا يُجَارُ عَلَيْهِ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ولُونَ لِلَّهِ قُلْ فَأَنَّى تُسْحَ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أن تمتلئ قلوبنا بهذه المعاني الجليلة، وأن نتدبرها جيدًا، ونستشعرها ثم نعمل بمقتضاها في سلوكنا وبمشاعرنا، فنوق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ظّمه ونحبّه، ونخشاه، ونوالي من والاه، ونعادي من عاداه، ونعلّق قلوبنا به لا بغيره، ونتوكل عليه لا على غيره، ونطيعه في معصية غيره، ونتعرف عليه لا في الخوف والشدة فقط، بل قبلها في الأمن وا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آمن بأن الله وحده هو الرب هل يرتضي ربًّا سواه؟ من آمن أن الله وحده هو الخالق هل يؤمن بخالق سواه؟ من آمن أن الله وحده هو الرزاق هل يطلب رازقًا سواه؟ من آمن أن الله وحده مدبّر الكون ومسيّره بحكمة بالغة هل يربط كل واقعة توقع على الأرض بمشيئة الدول العظمى وتدبيرها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بُّكَ يَخْلُقُ مَا يَشَاء وَيَخْتَارُ مَا كَانَ لَهُمُ الْخِيَرَةُ سُبْحَانَ اللَّهِ وَتَعَالَى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يَعْلَمُ مَا تُكِنُّ صُدُورُهُمْ وَمَا يُعْلِ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لَّهُ لَا إِلَهَ إِلَّا هُوَ لَهُ الْحَمْدُ فِي الْأُولَى وَالْآخِرَةِ وَ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إن الله هو الخالق المدبر، إلى الله كل الأمر في الخلق كلهم، وليس إلى المخلوق شيء من الأم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يرني يأسي من الناس راج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رعة لطف الله من حيث لا أدرييجب أن يكون لصفة الربوبية مقام عظيم في قلوبنا، فبها ندرك فقرنا وحاجاتنا إليه فنخضع له سبحانه ونرضاه ربًّا بارئًا حكيمًا عليمًا، ونرد له الفضل كل الفضل، 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ظل المادية القاحلة التي يعيشها الناس اليوم المادية التي سيطرت فيها الأجهزة على حياة العباد من هواتف نقالة وسيارات وتليفزيو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واع من الزينة لا حصر لها ولا عدّ حتى عظُمت تلك الأشياء، وتعلقت بها قلوب الناس كبارا وصغارا رجالا ونساء وأصبح جل حديث الناس عن الدنيا وصراعاتها؛ 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هبت رياح التغيير على الأمة، واندلعت الفتن أدمن الكثير من الناس التلقي عبر التلفزيون المذياع الإنترنت متابعة نشرات الأخبار وبرامج حوارية، وتقارير وأفلام وثائقية، هذا يقول نعم، وذاك يقول لا، والناس في حيرة وذهول في ظل هذه المادية المعاصرة وهذه الأجواء المضطربة أيها الإخوة يتأكد تحرير القلب، تحريره من هذه المعمعة والفرار به منها، ولو لفترة والتوجه إلى السماء، تعليق القلب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ليه المنتهى وإليه المصير، وبيده مقاليد الأمور يقلبها كيف 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فة الرب تضفي على المؤمن الطمأنينة، ألا يطمئن من أيقن أن القائم عليه وعلى الناس حوله بل على الخلق أجمعين حكم عدل رحيم بر رؤوف حليم لطيف عليم حكيم ألا يطم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صفات تستدعي منا الوقوف والت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ملأ قلوبنا إيمانا بك، وأنرها بنورك؛ إنك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25:00Z</dcterms:created>
  <dc:creator>الشيخ / عبدالعزيز بن عبدالله السويدان</dc:creator>
  <dc:description/>
  <dc:language>en-US</dc:language>
  <cp:lastModifiedBy>Admin</cp:lastModifiedBy>
  <cp:lastPrinted>2011-04-02T16:45:00Z</cp:lastPrinted>
  <dcterms:modified xsi:type="dcterms:W3CDTF">2015-12-15T18:27:00Z</dcterms:modified>
  <cp:revision>3</cp:revision>
  <dc:subject>1/ من ضرورات الحياة السعيدة معرفة العبد بربه 2/ صفات الله صفات كمال كلها 3/ تأملات في جلال الله وعظمته 4/ نداءات القرآن وحياة القلوب 5/ حاجة الأمة لمعر فها ربها وتعظيمه وتوحيده 6/ من علامات تعظيم القلب لله تعالى 7/ مساوئ جفاف الحياة المعاصرة وصراعاتها المادية 8/ وجوب عودة القلوب إلى الله تعالى إيمانًا وثقة وتوكلاً...</dc:subject>
  <dc:title>في ظلال الصفات</dc:title>
</cp:coreProperties>
</file>