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في</w:t>
            </w:r>
            <w:r>
              <w:rPr>
                <w:b/>
                <w:b/>
                <w:bCs/>
                <w:rtl w:val="true"/>
              </w:rPr>
              <w:t xml:space="preserve"> </w:t>
            </w:r>
            <w:r>
              <w:rPr>
                <w:rFonts w:cs="Traditional Arabic"/>
                <w:b/>
                <w:b/>
                <w:bCs/>
                <w:rtl w:val="true"/>
              </w:rPr>
              <w:t>ظلال</w:t>
            </w:r>
            <w:r>
              <w:rPr>
                <w:b/>
                <w:b/>
                <w:bCs/>
                <w:rtl w:val="true"/>
              </w:rPr>
              <w:t xml:space="preserve"> </w:t>
            </w:r>
            <w:r>
              <w:rPr>
                <w:rFonts w:cs="Traditional Arabic"/>
                <w:b/>
                <w:b/>
                <w:bCs/>
                <w:rtl w:val="true"/>
              </w:rPr>
              <w:t>الث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ب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قة</w:t>
            </w:r>
            <w:r>
              <w:rPr>
                <w:b/>
                <w:b/>
                <w:bCs/>
                <w:rtl w:val="true"/>
              </w:rPr>
              <w:t xml:space="preserve"> </w:t>
            </w:r>
            <w:r>
              <w:rPr>
                <w:rFonts w:cs="Traditional Arabic"/>
                <w:b/>
                <w:b/>
                <w:bCs/>
                <w:rtl w:val="true"/>
              </w:rPr>
              <w:t>المصطفى</w:t>
            </w:r>
            <w:r>
              <w:rPr>
                <w:b/>
                <w:b/>
                <w:bCs/>
                <w:rtl w:val="true"/>
              </w:rPr>
              <w:t xml:space="preserve"> </w:t>
            </w:r>
            <w:r>
              <w:rPr>
                <w:rFonts w:cs="Traditional Arabic"/>
                <w:b/>
                <w:b/>
                <w:bCs/>
                <w:rtl w:val="true"/>
              </w:rPr>
              <w:t>بر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ث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د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00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ستحقِ الحمد بلا انقطاع، ومستوجبِ الشكر بأقصى ما يُستطاع، الوهابُ المنان، الرحيم الرحمن، المدعو بكل لسان، المرجو للعفو والإحسان، الذي لا خير إلا منه، ولا فضل إلا من لد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جميل العوائد، الجزيل الفوائد، أكرم مسئول، وأعظم مأمول، عالم الغيوب مفرّج الكروب، مجيب دعوة المضطر المكر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محمداً عبده ورسوله، وحبيبه وخليله، الوافي عهده، الصادق وعده، ذو الأخلاق الطاهرة، المؤيّد بالمعجزات الظاهرة، والبراهين الب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صلاةً تُشرق إشراق الب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كما أمر ،واتركوا الفواحش ما بطن منها وما ظهر وأعلموا أن الدنيا دار ممر وأن الآخرة هي دار مقر</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آ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قَّ تُقَاتِهِ وَلاَ تَمُوتُنَّ إِلاَّ وَأَنتُم مُّسْ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عيش وإياكم في ظلال الثقة ب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لاصة التوكل على الله وهي قمة التفويض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فَوِّضُ أَمْرِي إِلَى اللَّهِ إِنَّ 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اطمئنان القلبي الذي لا يخالطه ش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قة</w:t>
      </w:r>
      <w:r>
        <w:rPr>
          <w:rFonts w:ascii="Traditional Arabic" w:hAnsi="Traditional Arabic" w:cs="Traditional Arabic"/>
          <w:sz w:val="36"/>
          <w:sz w:val="36"/>
          <w:szCs w:val="36"/>
          <w:rtl w:val="true"/>
        </w:rPr>
        <w:t xml:space="preserve"> هي التسليم المطلق لله جل وعلا، فهو الأعلم بما يصلحنا وهو الأعلم بما ينفعنا وما يضرن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قة</w:t>
      </w:r>
      <w:r>
        <w:rPr>
          <w:rFonts w:ascii="Traditional Arabic" w:hAnsi="Traditional Arabic" w:cs="Traditional Arabic"/>
          <w:sz w:val="36"/>
          <w:sz w:val="36"/>
          <w:szCs w:val="36"/>
          <w:rtl w:val="true"/>
        </w:rPr>
        <w:t xml:space="preserve"> بالله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شقيق البلخي رحمه الله تعال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ن لا تسعى في طمع، ولا تتكلم في طمع، ولا ترجو دون الله سواه، ولا تخاف دون الله سواه، ولا تخشى من شيء سواه، ولا يحرك من جوارحك شيئاً دون الله؛ يعني في طاعته واجتناب معصي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أولياء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بالله في كل شيء والفقر إليه في كل شيء والرجوع إليه من كل شي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قة</w:t>
      </w:r>
      <w:r>
        <w:rPr>
          <w:rFonts w:ascii="Traditional Arabic" w:hAnsi="Traditional Arabic" w:cs="Traditional Arabic"/>
          <w:sz w:val="36"/>
          <w:sz w:val="36"/>
          <w:szCs w:val="36"/>
          <w:rtl w:val="true"/>
        </w:rPr>
        <w:t xml:space="preserve"> بالله هي التي لقَّنها الله عز وجل أم موسى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صص</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لولا ثقتها بربها لما ألقت ولدها وفلذة كبدها في تيار الماء تتلاعب به أمواجه وينطلق به إلى ما شاء الله،لكنه أصبح في اليّم في حماية الملك جل وعلا ورع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جزاء هذه الثقة العظي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دَدْنَاهُ إِلَى أُمِّهِ كَيْ تَقَرَّ عَيْنُهَا وَلَا ت</w:t>
      </w:r>
      <w:r>
        <w:rPr>
          <w:rFonts w:ascii="Traditional Arabic" w:hAnsi="Traditional Arabic" w:cs="Traditional Arabic"/>
          <w:sz w:val="36"/>
          <w:sz w:val="36"/>
          <w:szCs w:val="36"/>
          <w:rtl w:val="true"/>
        </w:rPr>
        <w:t>َحْزَنَ</w:t>
      </w:r>
      <w:r>
        <w:rPr>
          <w:rFonts w:ascii="Traditional Arabic" w:hAnsi="Traditional Arabic" w:cs="Traditional Arabic"/>
          <w:sz w:val="36"/>
          <w:sz w:val="36"/>
          <w:szCs w:val="36"/>
          <w:rtl w:val="true"/>
        </w:rPr>
        <w:t xml:space="preserve"> وَلِتَعْلَمَ أَنَّ وَعْدَ اللَّهِ حَقٌّ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قة</w:t>
      </w:r>
      <w:r>
        <w:rPr>
          <w:rFonts w:ascii="Traditional Arabic" w:hAnsi="Traditional Arabic" w:cs="Traditional Arabic"/>
          <w:sz w:val="36"/>
          <w:sz w:val="36"/>
          <w:szCs w:val="36"/>
          <w:rtl w:val="true"/>
        </w:rPr>
        <w:t xml:space="preserve"> بالله نجدها جليّة عندما انطلق موسى ومن معه من بني إسرائيل هارباً من كيد فرعون، وتبعهم فرعون وجنوده بغياً وعد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بني إسرائيل وهم مذعورون مستسلمون لا مهرب ولا نجاة إنا لمدركون، فرعون وجنوده من خلفنا والبحر من أم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موسى الواثق بالله وبمعية الله أراد أن يُبعد الخوف والهلع ويضع مكانه السكينة والطمأنينة فأجاب بلسان الواثق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ي ربي يساعدني ويرعاني ويحفظني ولن يسلم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كان جزاء هذا الثقة العظيمة جاء الفرج من الله جل وعل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حَيْنَا إِلَى مُوسَى أَنِ اضْرِب بِّعَصَاكَ الْبَحْرَ فَانفَلَقَ فَكَانَ كُلُّ فِرْقٍ كَالطَّوْدِ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نجَّى</w:t>
      </w:r>
      <w:r>
        <w:rPr>
          <w:rFonts w:ascii="Traditional Arabic" w:hAnsi="Traditional Arabic" w:cs="Traditional Arabic"/>
          <w:sz w:val="36"/>
          <w:sz w:val="36"/>
          <w:szCs w:val="36"/>
          <w:rtl w:val="true"/>
        </w:rPr>
        <w:t xml:space="preserve"> الله موسى وبني إسرائيل من كيد فرع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ة بالله تتجلي جليّة واضحة في سيرة نبينا محمد – صل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سيد الواثقين بالله فبينما هو في الغار والكفار بباب الغار قال أبو بكر خائفاً يا رسول الله والله لو نظر أحدهم تحت قدمه لرآنا، فقال – صل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 الواثق بالله 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اثنين الله ثالثهما لا تحزن إن الله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ئذٍ تتجلى قدرة ذي العزة والجبروت فيرد قوى الشر والطغيان بأوهى الأسباب بخيوط العنكبوت ويُسجِل القرآن هذا الموقف</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w:t>
      </w:r>
      <w:r>
        <w:rPr>
          <w:rFonts w:ascii="Traditional Arabic" w:hAnsi="Traditional Arabic" w:cs="Traditional Arabic"/>
          <w:sz w:val="36"/>
          <w:sz w:val="36"/>
          <w:szCs w:val="36"/>
          <w:rtl w:val="true"/>
        </w:rPr>
        <w:t>تَرَوْهَا</w:t>
      </w:r>
      <w:r>
        <w:rPr>
          <w:rFonts w:ascii="Traditional Arabic" w:hAnsi="Traditional Arabic" w:cs="Traditional Arabic"/>
          <w:sz w:val="36"/>
          <w:sz w:val="36"/>
          <w:szCs w:val="36"/>
          <w:rtl w:val="true"/>
        </w:rPr>
        <w:t xml:space="preserve">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غزوة الأحزاب نرى صورة المؤمنين الواثقين بربهم وبتأييده وعو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هو النبي – صل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ن الأُمة درساً في الثقة بالله فيقول ل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تعالى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رواية غير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تجده أمامك، تعرف إلى الله في الرخاء يعرفك في الشدة واعلم أن ما أخطأك لم يكن ليصيبك وما أصابك لم يكن ليخطئ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سلم الواثق بالله يُوقن بأنّ الله لن ُيتركه ولن يُضيعه إذا ما تخلى عنه كل من في الأرض فثقته بما عند الله أكبر من ثقته بما عند الن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إيمان</w:t>
      </w:r>
      <w:r>
        <w:rPr>
          <w:rFonts w:ascii="Traditional Arabic" w:hAnsi="Traditional Arabic" w:cs="Traditional Arabic"/>
          <w:sz w:val="36"/>
          <w:sz w:val="36"/>
          <w:szCs w:val="36"/>
          <w:rtl w:val="true"/>
        </w:rPr>
        <w:t xml:space="preserve"> بالله يقتضي أن يوقن العبد بأنه لا حول لأي قوة في العالم ولا طول لها إلا بعد أن يأذن الله، الإيمان بالله يقتضي أن يوقن العبد بأن هذا الكون وما فيه من أنواع القوى ما هي إلا مخلوقات خاضعة لله، تجري بأمر الله وتتحرك بقضائه وقدر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واثق</w:t>
      </w:r>
      <w:r>
        <w:rPr>
          <w:rFonts w:ascii="Traditional Arabic" w:hAnsi="Traditional Arabic" w:cs="Traditional Arabic"/>
          <w:sz w:val="36"/>
          <w:sz w:val="36"/>
          <w:szCs w:val="36"/>
          <w:rtl w:val="true"/>
        </w:rPr>
        <w:t xml:space="preserve"> بالله تراه دائماً هادئ البال ساكن النفس إذا ادلهمت وزادت عليه الخطوب والمشاكل فهو يعلم أن ما أصابه لم يكن ليخطئه وما أخطأه لم يكن ليصيبه ولسان ح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w:t>
      </w:r>
      <w:r>
        <w:rPr>
          <w:rFonts w:ascii="Traditional Arabic" w:hAnsi="Traditional Arabic" w:cs="Traditional Arabic"/>
          <w:sz w:val="36"/>
          <w:sz w:val="36"/>
          <w:szCs w:val="36"/>
          <w:rtl w:val="true"/>
        </w:rPr>
        <w:t>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واع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بالنفس فعلى المسلمين أن يثقوا بأنفسهم ثقةً ليس فيها خور ولا ضع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ألوس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تهنوا ولا تحز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يمان يوجب قوة القلب ومزيد الثقة بالله تعالى وعدم المبالاة بأعدائ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قة</w:t>
      </w:r>
      <w:r>
        <w:rPr>
          <w:rFonts w:ascii="Traditional Arabic" w:hAnsi="Traditional Arabic" w:cs="Traditional Arabic"/>
          <w:sz w:val="36"/>
          <w:sz w:val="36"/>
          <w:szCs w:val="36"/>
          <w:rtl w:val="true"/>
        </w:rPr>
        <w:t xml:space="preserve"> بالنفس فنحن قوم أعزنا الله بالإسلام ومهما ابتغينا العزة في غيره أذ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الخور والضعف والهوان نحن الأعلون مبدأً والأعلون سنداً والأعلون منهجاً ربنا الرب الكريم العظيم ورسولنا النبي الرحيم وكتابنا القرآن الحك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هو إبراهيم –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زوجته وابنه في وادٍ غير ذي زرع في صحراء خالية لا ماء ولا طعام ولا 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ول زوجته يا إبراهيم لمن تتركنا لمن تدعنا ي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جب فقالت يا إبراهيم ءآلله أمرك بهذا فأشار نعم قالت إذاً لن يُضيِّعنا، والكريم جل وعلا ح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ا ضيّع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لإبراهيم بن أ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ر زُهدك في هذه الدنيا فقال أربع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ت أن رزقي لا يأخذه أحدٌ غيري فاطمأن قل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أن عملي لا يقوم به أحد سواي فانشغل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أن الموت لا شك قادم فتجهز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أني لا محالة واقفٌ بين يدي ربي ومسئول فأعددت للسؤال ج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عامر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 آيات من كتاب الله استغنيت بهن على ما أ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علمت</w:t>
      </w:r>
      <w:r>
        <w:rPr>
          <w:rFonts w:ascii="Traditional Arabic" w:hAnsi="Traditional Arabic" w:cs="Traditional Arabic"/>
          <w:sz w:val="36"/>
          <w:sz w:val="36"/>
          <w:szCs w:val="36"/>
          <w:rtl w:val="true"/>
        </w:rPr>
        <w:t xml:space="preserve"> وأيقنت أن الله إذا أراد بي ضر لم يقدر أحد على وجه الأرض أن يدفعه عني وإن أراد أن يعطيني شيئاً لم يقدر أحد أن يأخذه م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رأت</w:t>
      </w:r>
      <w:r>
        <w:rPr>
          <w:rFonts w:ascii="Traditional Arabic" w:hAnsi="Traditional Arabic" w:cs="Traditional Arabic"/>
          <w:sz w:val="36"/>
          <w:sz w:val="36"/>
          <w:szCs w:val="36"/>
          <w:rtl w:val="true"/>
        </w:rPr>
        <w:t xml:space="preserve">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شتغلت</w:t>
      </w:r>
      <w:r>
        <w:rPr>
          <w:rFonts w:ascii="Traditional Arabic" w:hAnsi="Traditional Arabic" w:cs="Traditional Arabic"/>
          <w:sz w:val="36"/>
          <w:sz w:val="36"/>
          <w:szCs w:val="36"/>
          <w:rtl w:val="true"/>
        </w:rPr>
        <w:t xml:space="preserve"> بذكره جل وعلا عمّا سو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رأت</w:t>
      </w:r>
      <w:r>
        <w:rPr>
          <w:rFonts w:ascii="Traditional Arabic" w:hAnsi="Traditional Arabic" w:cs="Traditional Arabic"/>
          <w:sz w:val="36"/>
          <w:sz w:val="36"/>
          <w:szCs w:val="36"/>
          <w:rtl w:val="true"/>
        </w:rPr>
        <w:t xml:space="preserve">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علمت</w:t>
      </w:r>
      <w:r>
        <w:rPr>
          <w:rFonts w:ascii="Traditional Arabic" w:hAnsi="Traditional Arabic" w:cs="Traditional Arabic"/>
          <w:sz w:val="36"/>
          <w:sz w:val="36"/>
          <w:szCs w:val="36"/>
          <w:rtl w:val="true"/>
        </w:rPr>
        <w:t xml:space="preserve"> وأيقنت وازددت ثقة بأن رزقي من الله لن يأخذه أحد غي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ال</w:t>
      </w:r>
      <w:r>
        <w:rPr>
          <w:rFonts w:ascii="Traditional Arabic" w:hAnsi="Traditional Arabic" w:cs="Traditional Arabic"/>
          <w:sz w:val="36"/>
          <w:sz w:val="36"/>
          <w:szCs w:val="36"/>
          <w:rtl w:val="true"/>
        </w:rPr>
        <w:t xml:space="preserve"> جل وعلا أن يجعلنا وإياكم من أهل الإيمان والتقوى بارك الله لي ولكم في القران العظيم، ونفعنا وإياكم بما فيه من الآيات والذكر الحكيم إنه جوادٌ كر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الأول والأخر والظاهر والباطن وهو بكل شي عليم واشهد أن لا اله إلا الله وحده لا شريك له واشهد أن محمداً عبده ورسوله صلى الله عليه وعلى آله وصحب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واع الثقةِ الثقةُ بثواب الله، فالمسلم يعتقد أن أي خطوة يخطوها في سبيل الله أي تسبيحة أو تحميدة أو صدقة أو حركة يتحركها لعز الإسلام فسيكتب الله له الأجر على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لاَ يُصِيبُهُمْ ظَمَأٌ وَلاَ نَصَبٌ وَلاَ مَخ</w:t>
      </w:r>
      <w:r>
        <w:rPr>
          <w:rFonts w:ascii="Traditional Arabic" w:hAnsi="Traditional Arabic" w:cs="Traditional Arabic"/>
          <w:sz w:val="36"/>
          <w:sz w:val="36"/>
          <w:szCs w:val="36"/>
          <w:rtl w:val="true"/>
        </w:rPr>
        <w:t>ْمَصَةٌ</w:t>
      </w:r>
      <w:r>
        <w:rPr>
          <w:rFonts w:ascii="Traditional Arabic" w:hAnsi="Traditional Arabic" w:cs="Traditional Arabic"/>
          <w:sz w:val="36"/>
          <w:sz w:val="36"/>
          <w:szCs w:val="36"/>
          <w:rtl w:val="true"/>
        </w:rPr>
        <w:t xml:space="preserve"> فِي سَبِيلِ اللّهِ وَلاَ يَطَؤُونَ مَوْطِئاً يَغِيظُ الْكُفَّارَ وَلاَ يَنَالُونَ مِنْ عَدُوٍّ نَّيْلاً إِلاَّ كُتِبَ لَهُم بِهِ عَمَلٌ صَالِحٌ 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واثقين كل الثقة فيما عند الله من جزاء وجنة ونعيم؟ إذاً لماذا لا نعمل لننال ذلك الجز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ربيع بن خ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قضى على نفسه أنَّ من توكل عليه كفاه، ومن آمن به هداه، ومن أقرضه جازاه، ومن وثق به نجاه، ومن دعاه أجاب له، وتصديق ذلك في كتاب الله</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وَكَّلْ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تُقْرِضُ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قَرْضاً حَسَناً يُضَـٰعِفْ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ىَ إِلَىٰ صِرٰطٍ مّسْتَ</w:t>
      </w:r>
      <w:r>
        <w:rPr>
          <w:rFonts w:ascii="Traditional Arabic" w:hAnsi="Traditional Arabic" w:cs="Traditional Arabic"/>
          <w:sz w:val="36"/>
          <w:sz w:val="36"/>
          <w:szCs w:val="36"/>
          <w:rtl w:val="true"/>
        </w:rPr>
        <w:t>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سَأَلَكَ عِبَادِي عَنّي فَإِنّي قَرِيبٌ أُجِيبُ دَعْوَ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اعِ</w:t>
      </w:r>
      <w:r>
        <w:rPr>
          <w:rFonts w:ascii="Traditional Arabic" w:hAnsi="Traditional Arabic" w:cs="Traditional Arabic"/>
          <w:sz w:val="36"/>
          <w:sz w:val="36"/>
          <w:szCs w:val="36"/>
          <w:rtl w:val="true"/>
        </w:rPr>
        <w:t xml:space="preserve">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نواع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بنصر الله فالله وعدنا بنصره إن كنّا مؤمنين وإن نصرنا دينه ورفعنا ر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يوقن بأن الله ناصره وناصر دينه مهما طال الزمن ومهما قويت شوكة الباط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تَبْنَا فِي الزَّبُورِ مِن بَعْدِ الذِّكْرِ أَنَّ الْأَرْضَ ي</w:t>
      </w:r>
      <w:r>
        <w:rPr>
          <w:rFonts w:ascii="Traditional Arabic" w:hAnsi="Traditional Arabic" w:cs="Traditional Arabic"/>
          <w:sz w:val="36"/>
          <w:sz w:val="36"/>
          <w:szCs w:val="36"/>
          <w:rtl w:val="true"/>
        </w:rPr>
        <w:t>َرِثُهَا</w:t>
      </w:r>
      <w:r>
        <w:rPr>
          <w:rFonts w:ascii="Traditional Arabic" w:hAnsi="Traditional Arabic" w:cs="Traditional Arabic"/>
          <w:sz w:val="36"/>
          <w:sz w:val="36"/>
          <w:szCs w:val="36"/>
          <w:rtl w:val="true"/>
        </w:rPr>
        <w:t xml:space="preserve"> عِبَادِيَ ال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تَى هُوَ قُلْ عَسَى أَنْ يَكُونَ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وسلموا على المصطفى محمد صلى الله عليه وعلى آله فمن صلى عليه صلاةً صلى الله عليه بها عش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57:00Z</dcterms:created>
  <dc:creator>الشيخ/ أمير بن محمد المدري</dc:creator>
  <dc:description/>
  <cp:keywords/>
  <dc:language>en-US</dc:language>
  <cp:lastModifiedBy>USER</cp:lastModifiedBy>
  <cp:lastPrinted>2011-04-02T16:45:00Z</cp:lastPrinted>
  <dcterms:modified xsi:type="dcterms:W3CDTF">2012-02-16T04:59:00Z</dcterms:modified>
  <cp:revision>4</cp:revision>
  <dc:subject>1/ معنى الثقة بالله 2/ ثقة المصطفى بربه 3/ أنواع الثقة</dc:subject>
  <dc:title>في ظلال الثقة</dc:title>
</cp:coreProperties>
</file>