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ف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غ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كا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لتز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بادئ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لّ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ف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ض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يد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ْ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هو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دّ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ْ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هم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ّ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حب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ته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ّ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ثا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صرفُ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ت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ث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صرف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هد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ست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هد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ب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تث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م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ت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ّ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ي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ها؟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ش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س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ف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ظا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ق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خْرِ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د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صَ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ا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ن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زّ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ْت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ض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يِّ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ود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طْع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ر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هو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و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ثلاث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ع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ي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دئ؟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يئ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لب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ت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مله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ّ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ضر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ح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01:00Z</dcterms:created>
  <dc:creator>الشيخ أ.د: عبدالله الطيار</dc:creator>
  <dc:description/>
  <dc:language>en-US</dc:language>
  <cp:lastModifiedBy>ahmed</cp:lastModifiedBy>
  <cp:lastPrinted>2024-08-15T12:02:00Z</cp:lastPrinted>
  <dcterms:modified xsi:type="dcterms:W3CDTF">2024-08-15T09:02:00Z</dcterms:modified>
  <cp:revision>3</cp:revision>
  <dc:subject>1/عظمة الأخلاق النبوية 2/الوفاء والالتزام بالعهود 3/قيم ومبادئ نبوية سامية 4/أهمية تعلّم وتعليم محاسن ومكارم أخلاق النبي صلى الله عليه وسلم.</dc:subject>
  <dc:title>في سيرة النبي كفاية لمن رغب التحلي بمكارم الأخلاق</dc:title>
</cp:coreProperties>
</file>