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في</w:t>
            </w:r>
            <w:r>
              <w:rPr>
                <w:b/>
                <w:b/>
                <w:bCs/>
                <w:rtl w:val="true"/>
                <w:lang w:bidi="ar-EG"/>
              </w:rPr>
              <w:t xml:space="preserve"> </w:t>
            </w:r>
            <w:r>
              <w:rPr>
                <w:rFonts w:cs="Traditional Arabic"/>
                <w:b/>
                <w:b/>
                <w:bCs/>
                <w:rtl w:val="true"/>
                <w:lang w:bidi="ar-EG"/>
              </w:rPr>
              <w:t>رحاب</w:t>
            </w:r>
            <w:r>
              <w:rPr>
                <w:b/>
                <w:b/>
                <w:bCs/>
                <w:rtl w:val="true"/>
                <w:lang w:bidi="ar-EG"/>
              </w:rPr>
              <w:t xml:space="preserve"> </w:t>
            </w:r>
            <w:r>
              <w:rPr>
                <w:rFonts w:cs="Traditional Arabic"/>
                <w:b/>
                <w:b/>
                <w:bCs/>
                <w:rtl w:val="true"/>
                <w:lang w:bidi="ar-EG"/>
              </w:rPr>
              <w:t>عمر</w:t>
            </w:r>
            <w:r>
              <w:rPr>
                <w:b/>
                <w:b/>
                <w:bCs/>
                <w:rtl w:val="true"/>
                <w:lang w:bidi="ar-EG"/>
              </w:rPr>
              <w:t xml:space="preserve"> </w:t>
            </w:r>
            <w:r>
              <w:rPr>
                <w:rFonts w:cs="Traditional Arabic"/>
                <w:b/>
                <w:b/>
                <w:bCs/>
                <w:rtl w:val="true"/>
                <w:lang w:bidi="ar-EG"/>
              </w:rPr>
              <w:t>بن</w:t>
            </w:r>
            <w:r>
              <w:rPr>
                <w:b/>
                <w:b/>
                <w:bCs/>
                <w:rtl w:val="true"/>
                <w:lang w:bidi="ar-EG"/>
              </w:rPr>
              <w:t xml:space="preserve"> </w:t>
            </w:r>
            <w:r>
              <w:rPr>
                <w:rFonts w:cs="Traditional Arabic"/>
                <w:b/>
                <w:b/>
                <w:bCs/>
                <w:rtl w:val="true"/>
                <w:lang w:bidi="ar-EG"/>
              </w:rPr>
              <w:t>عبد</w:t>
            </w:r>
            <w:r>
              <w:rPr>
                <w:b/>
                <w:b/>
                <w:bCs/>
                <w:rtl w:val="true"/>
                <w:lang w:bidi="ar-EG"/>
              </w:rPr>
              <w:t xml:space="preserve"> </w:t>
            </w:r>
            <w:r>
              <w:rPr>
                <w:rFonts w:cs="Traditional Arabic"/>
                <w:b/>
                <w:b/>
                <w:bCs/>
                <w:rtl w:val="true"/>
                <w:lang w:bidi="ar-EG"/>
              </w:rPr>
              <w:t>العزيز</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عظمة</w:t>
            </w:r>
            <w:r>
              <w:rPr>
                <w:b/>
                <w:b/>
                <w:bCs/>
                <w:rtl w:val="true"/>
              </w:rPr>
              <w:t xml:space="preserve"> </w:t>
            </w:r>
            <w:r>
              <w:rPr>
                <w:rFonts w:cs="Traditional Arabic"/>
                <w:b/>
                <w:b/>
                <w:bCs/>
                <w:rtl w:val="true"/>
              </w:rPr>
              <w:t>عم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سرّ</w:t>
            </w:r>
            <w:r>
              <w:rPr>
                <w:b/>
                <w:b/>
                <w:bCs/>
                <w:rtl w:val="true"/>
              </w:rPr>
              <w:t xml:space="preserve"> </w:t>
            </w:r>
            <w:r>
              <w:rPr>
                <w:rFonts w:cs="Traditional Arabic"/>
                <w:b/>
                <w:b/>
                <w:bCs/>
                <w:rtl w:val="true"/>
              </w:rPr>
              <w:t>عظمت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عدله</w:t>
            </w:r>
            <w:r>
              <w:rPr>
                <w:b/>
                <w:b/>
                <w:bCs/>
                <w:rtl w:val="true"/>
              </w:rPr>
              <w:t xml:space="preserve"> </w:t>
            </w:r>
            <w:r>
              <w:rPr>
                <w:rFonts w:cs="Traditional Arabic"/>
                <w:b/>
                <w:b/>
                <w:bCs/>
                <w:rtl w:val="true"/>
              </w:rPr>
              <w:t>و</w:t>
            </w:r>
            <w:r>
              <w:rPr>
                <w:b/>
                <w:b/>
                <w:bCs/>
                <w:rtl w:val="true"/>
              </w:rPr>
              <w:t xml:space="preserve"> </w:t>
            </w:r>
            <w:r>
              <w:rPr>
                <w:rFonts w:cs="Traditional Arabic"/>
                <w:b/>
                <w:b/>
                <w:bCs/>
                <w:rtl w:val="true"/>
              </w:rPr>
              <w:t>زهده</w:t>
            </w:r>
            <w:r>
              <w:rPr>
                <w:b/>
                <w:b/>
                <w:bCs/>
                <w:rtl w:val="true"/>
              </w:rPr>
              <w:t xml:space="preserve"> </w:t>
            </w:r>
            <w:r>
              <w:rPr>
                <w:rFonts w:cs="Traditional Arabic"/>
                <w:b/>
                <w:b/>
                <w:bCs/>
                <w:rtl w:val="true"/>
              </w:rPr>
              <w:t>وتقوا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آثار</w:t>
            </w:r>
            <w:r>
              <w:rPr>
                <w:b/>
                <w:b/>
                <w:bCs/>
                <w:rtl w:val="true"/>
              </w:rPr>
              <w:t xml:space="preserve"> </w:t>
            </w:r>
            <w:r>
              <w:rPr>
                <w:rFonts w:cs="Traditional Arabic"/>
                <w:b/>
                <w:b/>
                <w:bCs/>
                <w:rtl w:val="true"/>
              </w:rPr>
              <w:t>ذلك</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بلاد</w:t>
            </w:r>
            <w:r>
              <w:rPr>
                <w:b/>
                <w:b/>
                <w:bCs/>
                <w:rtl w:val="true"/>
              </w:rPr>
              <w:t xml:space="preserve"> </w:t>
            </w:r>
            <w:r>
              <w:rPr>
                <w:rFonts w:cs="Traditional Arabic"/>
                <w:b/>
                <w:b/>
                <w:bCs/>
                <w:rtl w:val="true"/>
              </w:rPr>
              <w:t>والعباد</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قوال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رحيله</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وداعه</w:t>
            </w:r>
            <w:r>
              <w:rPr>
                <w:b/>
                <w:b/>
                <w:bCs/>
                <w:rtl w:val="true"/>
              </w:rPr>
              <w:t xml:space="preserve"> </w:t>
            </w:r>
            <w:r>
              <w:rPr>
                <w:rFonts w:cs="Traditional Arabic"/>
                <w:b/>
                <w:b/>
                <w:bCs/>
                <w:rtl w:val="true"/>
              </w:rPr>
              <w:t>للمسلمين</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سيرته</w:t>
            </w:r>
            <w:r>
              <w:rPr>
                <w:b/>
                <w:b/>
                <w:bCs/>
                <w:rtl w:val="true"/>
              </w:rPr>
              <w:t xml:space="preserve"> </w:t>
            </w:r>
            <w:r>
              <w:rPr>
                <w:rFonts w:cs="Traditional Arabic"/>
                <w:b/>
                <w:b/>
                <w:bCs/>
                <w:rtl w:val="true"/>
              </w:rPr>
              <w:t>وقطوف</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ثمار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3</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595</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رْوَعَ الْحَدِيثَ حِينَمَا يَكُونُ عَنِ الْإِصْلَا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أَجْمَلَ الْكَلِمَاتِ حِينَمَا تَدُورُ حَوْلَ الْمُثُلِ وَالْعَدْ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كِنْ أَرْوَعُ مِنْ ذَلِكَ وَأَجْمَلُ أَنْ نَرَى الْمُثُلَ وَالْعَدْلَ رِجَالًا، وَالْإِصْلَاحَ فِعَالًا، أَنْ نَرَى ذَلِكَ كُلَّهُ فِي شَخْصِيَّاتٍ عَاشَتْ ذَلِكَ وَاقِعًا مَلْمُوسًا، وَشَاهِدًا مَحْسُوسً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قِفُ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 عَلَمٍ مِنْ أَعْلَامِ الدُّنْيَا، وَشَامَةٍ مِنْ شَامَاتِ الْإِسْلَامِ، مَعَ عَلَمٍ أَدْهَشَ التَّارِيخَ، وَأَذْهَلَ الْبَشَرِيَّةَ، إِذَا ذُكِرَ الْعَدْلُ تَلَأْلَأَتْ مَسَامَتُهُ، وَإِذَا ذُكِرَ الزُّهْدُ رَفْرَفَتْ رَايَتُهُ، وَإِذَا ذُكِرَ الْخَوْفُ تَأَلَّقَتْ نَسَاكَتُهُ، وَإِذَا ذُكِرَ الْإِصْلَاحُ وَالْإِصْلَاحِيُّونَ كَانَ هُوَ أَوَّلَهُمْ، وَحَامِلَ رَايَتِهِمْ؛ لَقَدْ كَانَ بِحَقٍّ عَالَمًا فِي فَرْدٍ، فَأَصْبَحَ بَعْدَ ذَلِكَ فَرْدًا فِي الْعَالَمِ، نَحْنُ الْيَوْمَ فِي رِحَابِ ابْنِ عَبْدِ الْعَزِيزِ الْأَغَرِّ، فِي رِحَابِ ابْنِ عَبْدِ الْعَزِيزِ عُمَ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ذَاكَ الرَّجُلُ الَّذِي كَانَ نَبَأُهُ عَجَبًا، فَمَاذَا عَسَانَا أَنْ نَأْخُذَ مِنْ سِيرَتِهِ؟ وَمَاذَا نَدَعُ؟ ذَاكَ الرَّجُلُ الَّذِي كَانَ دُعَاتُهُ يَسِيحُونَ فِي الْأَمْصَ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نَ الْغَارِمُونَ؟ أَيْنَ النَّاكِحُونَ؟ أَيْنَ الْمَسَاكِينُ؟ أَيْنَ الْيَتَامَى؟ حَتَّى أَغْنَى كُلَّ هَؤُلَاءِ</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ذَاكَ الرَّجُلُ الَّذِي كَانَ عُمَّالُهُ يَطُوفُونَ مَمْلَكَتَهُ؛ يَحْمِلُونَ الزَّكَاةَ فَلَا يَجِدُونَ مَنْ يَأْخُذُ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اكَ الرَّجُلُ الَّذِي عَمَّ فِي عَهْدِهِ الْأَمْنُ وَالْأَمَانُ، فَهَدَأَتِ الثَّوْرَاتُ، وَصَلَحَ الْمَعَاشُ، وَاخْتَفَتْ مَظَاهِرُ الظُّلْمِ، وَغَابَتْ مَعَالِمُ الْفِسْقِ، وَازْدَانَتِ الْأَرْضُ بِعَدْلِهِ وَصَلَاحِهِ وَإِصْلَاحِ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سَأَلْتُمْ عَنْ سِرِّ عَظَمَةِ عُمَرَ، وَنُدْرَةِ تَكْرَارِ شَخْصِيَّةِ عُمَرَ، فَهُوَ ذَاكَ التَّحَوُّلُ الْعَجِيبُ فِي حَيَاتِهِ؛ لَقَدْ كَانَ ابْنُ عَبْدِ الْعَزِيزِ قَبْلَ الْخِلَافَةِ يَعِيشُ حَيَاةَ الْبَذَخِ وَالتَّرَفِ، فَكَانَ يَمْتَلِكُ أَعْلَى الْقُصُورِ، وَتُضَمَّخُ ثِيَابُهُ بِأَغْلَى الْعُطُورِ، وَيَرْكَبُ أَحْسَنَ الْمَرَاكِبِ، وَيَلْبَسُ أَبْهَى الْحُلَلِ، حَتَّى قَالَ عَنْ نَفْسِ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لَبِسْتُ ثَوْبًا قَطُّ، فَرُئِيَ عَلَيَّ، إِلَّا خُيِّلَ إِلَيَّ أَنَّهُ قَدْ بَلِ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ا الرَّجُلُ الْمُتْرَفُ الَّذِي بَلَغَ فِي الْمَظْهَرِيَّةِ غَايَتَهَا، تَحَوَّلَ مِنَ النَّقِيضِ إِلَى النَّقِيضِ، مِنَ الْغِنَى الْفَاحِشِ إِلَى الزُّهْدِ الْمُعْضِ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مْ تَتَغَيَّرْ حَالُهُ بِسَبَبِ مَوْتِ قَرِيبٍ، وَلَا بِفَجِيعَةٍ لِعَزِيزٍ، وَلَا أَنَّهُ قَدْ كَبِرَ فِي السِّنِّ، أَوِ اعْتَلَّهُ الْمَرَضُ، كَلَّا، لَقَدْ كَانَتْ نُقْطَةُ التَّحَوُّلِ فِي حَيَاةِ عُمَرَ أَنْ تَوَلَّى الْخِلَافَةَ، فَأَصْبَحَتْ خَزَائِنُ الدُّنْيَا بِحَذَافِيرِهَا بَيْنَ يَدَيْهِ فِي هَذِهِ اللَّحْظَةِ، الَّتِي تَضْعُفُ فِيهَا النُّفُوسُ، كَانَتْ نُقْطَةَ الِاسْتِقَامَةِ وَالتَّحَوُّلِ فِي حَيَاةِ عُمَ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نْدَهَا غَيَّرَ عُمَرُ مَسَارَ حَيَاتِهِ؛ لِأَنَّهُ تَيَقَّنَ أَنَّهُ قَدْ تَحَمَّلَ حِمْلًا عَظِيمًا كَبِيرًا، فَرَفَضَ أَطَايِبَ الْحَيَاةِ وَمَنَاعِمَهَا، وَلَاذَ بِتَقَشُّفٍ وَشَظَفٍ، لَا يَكَادُ يُطَاقُ</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دَأَ ابْنُ عَبْدِ الْعَزِيزِ خِلَافَتَهُ بِإِصْلَاحِ مَمْلَكَتِهِ، فَبَدَأَ بِنَفْسِهِ، فَنَظَرَ إِلَى ثَرْوَتِهِ، فَرَأَى أَنَّ ذَلِكَ ثَرَاءٌ حَصَّلَهُ مِنْ بَيْتِ مَالِ الْمُسْلِمِينَ، فَبَاعَ مَا يَمْلِكُ، وَرَدَّهُ فِي بَيْتِ الْمَالِ، ثُمَّ غَدَا عَلَى زَوْجَتِهِ فَاطِمَةَ بِنْتِ عَبْدِ الْمَلِكِ، ابْنَةِ الْخَلِيفَةِ، وَزَوْجَةِ الْخَلِيفَةِ، وَأُخْتِ الْخَلِيفَةِ، وَالَّتِي قَالَ فِيهَا الشَّاعِ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بِنْتُ الْخَلِيفَةِ وَالْخَلِيفَةُ جَدُّ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تُ الْخَلَائِفِ وَالْخَلِيفَةُ زَوْجُهَا</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غَدَا إِلَيْهَا فَخَيَّرَهَا بَيْنَ ثَرَائِهَا وَحُلِيِّهَا، وَبَيْنَ أَنْ تَبْقَى مَعَهُ، فَاخْتَارَتْ زَوْجَهَا، وَتَخَلَّتْ عَنْ كُلِّ حُلِيِّهَا وَأَمْوَالِهَا إِلَى بَيْتِ الْمَالِ، ثُمَّ كَتَبَ إِلَى بَنِي عُمُومَتِهِ مِنْ أُمَرَاءِ بَنِي أُمَيَّةَ فَوَعَظَهُمْ، وَذَكَّرَهُمْ أَنْ يَرُدُّوا الْأَمْوَالَ إِلَى خَزَائِنِ الدَّوْلَةِ، ثُمَّ قَطَعَ عَنْهُمْ كُلَّ صِلَاتٍ كَانُوا يَأْخُذُونَهَا، وَهَدَايَا كَانُوا يَسْتَلِمُونَهَا، وَأَبْلَغَهُمْ بِرِسَالَةٍ وَاضِحَةٍ أَنَّ النَّاسَ فِي سُلْطَانِهِ سَوَاءٌ، ثُمَّ الْتَفَتَ إِلَى الْوُزَرَاءِ وَالْقَادَةِ وَالْعُمَّالِ، فَعَزَلَ مَنْ لَيْسُوا أَهْلًا لِلْمَنَاصِبِ، ثُمَّ تَخَيَّرَ مِنْ رَعِيَّتِهِ مَنْ يَثِقُ فِي دِينِهِ وَأَمَانَتِهِ، وَيَعْرِفُ قُوَّتَهُ وَأَهْلِيَّتَهُ، فَعَيَّنَهُمْ بِتِلْكَ الْمَنَاصِبِ، وَأَرْفَقَهُمْ بِرَسَائِلَ يُذَكِّرُهُمْ فِيهَا بِعِظَمِ مَا تَحَمَّلُوهُ، وَأَمَانَةِ مَا كُلِّفُوا بِ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ثَارَتْ تَصَرُّفَاتُ عُمَرَ وَحِفْظُهُ لِلْمَالِ الْعَامِّ بَعْضَ أَقَارِبِهِ، مِمَّنْ عَاشُوا عَلَى الْأُعْطِياتِ وَالْمُخَصَّصَاتِ، فَأَرْسَلُوا مَنْ يُبَلِّغُهُ غَضَبَهُمْ، وَعَدَمَ رِضَاهُمْ عَنْهُ؛ فَكَانَ جَوَابُ عُمَرَ لِلرَّسُ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 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عُمَرَ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 إِنِّي أَخَافُ إِنْ عَصَيْتُ رَبِّي عَذَابَ يَوْمٍ عَظِ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تَاهُ عَنْبَسَةُ بْنُ سَعِيدٍ أَحَدُ بَنِي عُمُومَتِهِ، وَكَانَ سُلَيْمَانُ بْنُ عَبْدِ الْمَلِكِ قَدْ أَمَرَ لَهُ بِعِشْرِينَ أَلْف دِينَارٍ، فَمَاتَ سُلَيْمَانُ قَبْلَ أَنْ يَقْبِضَهَا، فَأَتَى عَنْبَسَةُ يَرْجُو مِنْ عُمَرَ أَنْ يُمْضِيَ عَطَاءَ سُلَيْمَانَ، فَلَمَّا جَلَسَ إِلَيْ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مِيرَ الْمُؤْمِنِينَ، إِنَّ أَقَارِبَكَ وَبَنِي عَمِّكَ يَشْتَكُونَكَ،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ذَاكَ؟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ذْكُرُونَ أَنَّكَ لَا تُعْطِيهِمْ كَمَا يُعْطِيهِمُ الْخُلَفَاءُ قَبْلَكَ،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عَنْبَسَةُ، إِنَّ مَالِي لَا يَتَّسِعُ لَهُمْ، فَأُقَسِّمُهُ بَيْنَهُ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مِيرَ الْمُؤْمِنِينَ، إِنَّهُمْ لَا يَسْأَلُونَكَ مِنْ مَالِكَ، وَلَكِنْ يَسْأَلُونَكَ مِنْ بَيْتِ الْمَالِ،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بَيْتِ الْمَالِ يَسْأَلُونَ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مَا هُمْ وَرَجُلٌ فِي أَقْصَى الْمَغْرِبِ فِي بَيْتِ الْمَالِ إِلَّا سَوَ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مِيرَ الْمُؤْمِنِينَ، إِنَّ سُلَيْمَانَ قَدْ أَمَرَ لِي بِعِشْرِينَ أَلْفًا، وَإِنَّهُ مَاتَ قَبْلَ أَنْ أَقْبِضَهَا، وَأَنْتَ أَحَقُّ مَنْ أَمْضَى عَطَاءَهُ، فَانْتَفَضَ عُمَرُ،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وَاللَّهِ، لَا أُعْطِيكَهَا أَبَدًا، فَقَامَ عَنْبَسَةُ يَائِسًا مِ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ا وَصَلَ الْبَابَ نَادَاهُ عُمَرُ، قَالَ عَنْسَ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حَدَّثْتُ نَفْسِي، وَ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كَرَ أَمِيرُ الْمُؤْمِنِينَ قَرَابَتِي، وَسَابِقَ صَدَاقَتِي، فَأَشْفَقَ عَلَيَّ، وَرَجَعَ عَمَّا كَانَ قَا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ا أَتَيْتُ إِلَيْ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عَنْبَسَةُ، اذْكُرِ الْمَوْتَ؛ فَإِنَّهُ مَا ذُكِرَ فِي قَلِيلٍ إِلَّا كَثَّرَهُ، وَلَا ذُكِرَ فِي كَثِيرٍ إِلَّا قَلَّلَهُ، ثُمَّ انْصَرَفَ عَنْبَسَةُ مِنْ مَجْلِسِ عُمَرَ، بَعْدَ أَنْ أَخَذَ مِنْ عُمَرَ عَطَاءً، وَلَكِنْ مِنَ الْمَوَاعِظِ الَّتِي تُحْيِي الْقُلُوبَ</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عَمْ، لَقَدِ اسْتَشْعَرَ عُمَرُ بْنُ عَبْدِ الْعَزِيزِ الْأَمَانَةَ، فَخَافَ، فَعَفَّ، فَعَدَ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انَ هَمُّهُ الَّذِي عَاشَ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يَعِيشُ النَّاسُ حَيَاةَ الْكَرَامَةِ وَالْإِيمَانِ؟ فَكَانَ قَلْبُهُ مَعَ كُلِّ يَتِيمٍ وَفَقِيرٍ، وَكُلِّ أَرْمَلَةٍ وَمِسْكِينٍ وَأَسِيرٍ، كَانَ هَؤُلَاءِ كُلُّهُمْ قَابِعِينَ فِي ضَمِيرِهِ، تَتَلَجْلَجُ حَاجَاتُهُمْ فِي دَاخِ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انَ يَسْتَشْعِرُ حَقًّا وَصِدْقًا شَكْوَاهُمْ، وَأَنِينَهُمْ، وَبُؤْسَهُمْ، وَحَنِينَهُمْ، أَمْسَى ذَاتَ لَيْلَةٍ فَصَلَّى رَكْعَتَيْنِ، ثُمَّ أَطْفَأَ سِرَاجَهُ، فَجَعَلَ يَبْكِي وَيَبْكِي طَوَالَ لَيْلَتِهِ إِلَى أَنْ بَزَغَ الصُّبْ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سَأَلَتْهُ زَوْجُ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أَمِيرَ الْمُؤْمِنِينَ، أَأَمْرٌ أَلَمَّ بِكَ، أَمْ مَاذَا دَهَاكَ؟ فَأَجَابَ الرَّجُ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ذِي نَصَبَ خَوْفَ اللَّهِ أَمَامَ عَيْنَ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ي تَذَكَّرْتُ الْبَارِحَةَ رَعِيَّتِي، فَتَذَكَّرْتُ الْأَسِيرَ الْمَقْهُورَ، وَالْفَقِيرَ الْمُحْتَاجَ، وَالْمَرِيضَ الضَّائِعَ، وَالْيَتِيمَ الْمَكْسُورَ، وَالْأَرْمَلَةَ الْوَحِيدَةَ، وَذَا الْعِيَالِ الْكَثِيرِ وَالْمَالِ الْقَلِيلِ، فَعَلِمْتُ أَنَّ رَبِّي سَائِلِي عَنْهُمْ، وَأَنَّ مُحَمَّدً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جِيجِي فِيهِمْ، فَخَشِيتُ أَلَّا يَقُومَ لِي أَمَامَ اللَّهِ عُذْرٌ، وَلَا يَثْبُتَ لِي أَمَامَ رَسُولِ اللَّهِ حُجَّةٌ، فَخِفْتُ عَلَى نَفْسِي، فَذَاكَ الَّذِي أَبْكَانِ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حَدَّثَتْ زَوْجُهُ فَاطِمَةُ فَقَالَ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انَ عُمَرُ يَذْكُرُ اللَّهَ عَلَى فِرَاشِهِ، فَيَنْتَفِضُ كَمَا يَنْتَفِضُ الْعُصْفُورُ، ثُمَّ يَسْتَوِي جَالِسًا يَبْكِي، حَتَّى إِنِّي لَأَخَافُ أَنْ يُصْبِحَ الْمُسْلِمُونَ، وَلَا خَلِيفَةَ لَهُ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سُئِلَتْ زَوْجُهُ عَنْ عِبَادَتِهِ، فَقَالَ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لَّهِ مَا كَانَ بِأَكْثَرِ النَّاسِ صَلَاةً، وَلَا أَكْثَرِهِمْ صِيَامًا، وَلَكِنِّي وَاللَّهِ مَا رَأَيْتُ أَحَدًا أَخْوَفَ لِلَّهِ مِنْ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انَ عُمَرُ يَذْكُرُ الْآخِرَةَ؛ فَإِذَا ذَكَرَهَا فَكَأَنَّمَا هُوَ رَجُلٌ وَقَفَ عَلَى شَفِيرِ جَهَنَّمَ، فَرَآهَا يَحْطِمُ بَعْضُهَا بَعْضًا، فَقِي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هِ دَارُ الظَّالِمِينَ، ثُمَّ رُدَّ إِلَى الدُّنْيَا، فَهُوَ يَخَافُهَا خَوْفَ مَنْ رَآهَا رَأْيَ الْعَ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خَطَبَ النَّاسَ يَوْمًا فَقَرَأَ</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إِنَّ لَنَا لَلْآخِرَةَ وَالْأُو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نْذَرْتُكُمْ نَارًا تَلَظَّ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يْ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تَلَجْلَجَ لِسَانُهُ، وَاشْتَدَّ بُكَاؤُهُ، وَلَمْ يَسْتَطِعْ إِكْمَالَ خُطْبَتِ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كَى لَيْلَةً فِي بَيْتِهِ، حَتَّى بَكَتْ زَوْجُهُ لِبُكَائِهِ، وَبَكَى أَهْلُ الدَّارِ لِبُكَائِهِمَا، لَا يَدْرِي هَؤُلَاءِ مَا أَبْكَى هَؤُلَاءِ، فَلِمَا تَجَلَّتِ الْعَبْرَةُ عَنْهُمْ، سَأَلَتْهُ زَوْجُ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يُبْكِيكَ؟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ذَكَرْتُ مُنْصَرَفَ النَّاسِ بَيْنَ يَدَيْ رَبِّ الْعَالَمِينَ، فَرِيقٌ فِي الْجَنَّةِ، وَفَرِيقٌ فِي السَّعِي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ا زُهْدُ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ظَنُّكُمْ بِرَجُلٍ أَتَتْهُ الدُّنْيَا، تَتَهَادَى فَأَعْرَضَ عَنْهَا، وَهُوَ قَادِرٌ عَلَى أَنْ يَأْخُذَ مَا يَشَاءُ مِنْهَا، كَانَتْ مَمْلَكَتُهُ مِنَ الْهِنْدِ إِلَى الْمَغْرِبِ، وَمِنْ تُرْكِيَا إِلَى الْيَمَ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عَ ذَلِكَ مَا عَاشَ كَمَا يَعِيشُ النَّاسُ؛ بَلْ عَاشَ كَمَا يَعِيشُ أَقَلُّ النَّاسِ، لَقَدْ تَحَوَّلَ عُمَرُ مِنَ الْفِرَاشِ الْوَثِيرِ إِلَى بِسَاطِ الْحَصِيرِ، وَمِنَ الْجَبِينِ الرَّقِيقِ إِلَى الْوَجْهِ الشَّاحِبِ، وَمِنْ ثَوْبِ الْحَرِيرِ إِلَى الْقَمِيصِ الْخَشِنِ، فَعَلَ ذَلِكَ كُلَّهُ عَنْ طَوْعِهِ وَاخْتِيَارِهِ وَإِرَادَتِ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انَ يَخْطُبُ النَّاسَ، فَيَنْظُرُ النَّاظِرُ إِلَيْهِ؛ فَإِذَا كُلُّ بَدَنِهِ وَثِيَابِهِ تُقَوَّمُ بِاثْنَيْ عَشَرَ دِرْ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خَلَ عَلَيْهِ يَوْمًا مُحَمَّدُ بْنُ كَعْبٍ الْقُرَظِيُّ، فَجَعَلَ يُقَلِّبُ النَّظَرَ فِيهِ، فَلَيْسَ هَذَا عُمَرَ الَّذِي قَدْ رَآهُ قَبْلَ الْخِلَافَةِ، لَقَدْ عَرَفَ مُحَمَّدٌ عُمَرَ، لَيِّنَ الْعَيْشِ، زَاهِيَ الثِّيَابِ، نَاعِمَ الْبَشَرَةِ؛ فَإِذَا هُوَ يَرَى رَجُلًا شَاحِبَ الْوَجْهِ، نَحِيلَ الْبَدَنِ، خَشِنَ الْمَلْمَسِ</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جَعَلَ مُحَمَّدُ بْنُ كَعْبٍ يَتَعَجَّبُ مِمَّا رَأَى، فَفَطِنَ عُمَرُ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لَكَ يَا كَعْبُ؟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جِبْتُ يَا أَمِيرَ الْمُؤْمِنِينَ مِنْ تَغَيُّرِ حَا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مُحَمَّدُ، لَوْ رَأَيْتَنِي بَعْدَ ثَلَاثٍ مِنْ دَفْنِي، وَقَدْ سَالَتِ الْعَيْنَانِ، وَانْخَسَفَتِ الْوَجْنَتَانِ، وَعَاثَتْ فِي الْجَوْفِ الدِّيدَانُ؛ لَكُنْتَ مِنْ حَالِي لِحَالِي أَشَدَّ عَجَبًا، وَكُنْتَ أَعْظَمَ إِنْكَا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تَأَثَّرَ مُحَمَّدُ بْنُ كَعْبٍ مِمَّا سَمِعَ، حَتَّى غَطَّى وَجْهَهُ وَبَكَ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تَتْ إِلَى عُمَرَ امْرَأَةٌ مِنَ الْعِرَاقِ؛ تَشْكُو ضَعْفَهَا، وَكَثْرَةَ بَنَاتِهَا، فَلَمَّا دَخَلَتْ دَارَهُ قَلَّبَتْ طَرْفَهَا فِيهِ، فَإِذَا هِيَ تَرَى دَارًا وَضِيعَةً، وَهَيْئَةً مُتَوَاضِعَةً، فَجَعَلَتْ تَتَعَجَّبُ مِمَّا تَرَى، فَقَالَتْ لَهَا فَاطِمَةُ زَوْجَةُ 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لَكِ؟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أَرَانِي إِلَّا جِئْتُ لِأُعَمِّرَ بَيْتِي مِنْ هَذَا الْبَيْتِ الْخَرَابِ، فَقَالَتْ لَهَا فَاطِمَ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مَا خَرَّبَ هَذَا الْبَيْتَ عِمَارَةُ بُيُوتِ أَمْثَالِكِ</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رَفَ عُمَرُ قَدْرَ نَفْسِهِ، فَكَانَ يَزْدَرِيهَا وَيُحَاسِبُهَا عَلَى كُلِّ صَغِيرٍ وَحَقِيرٍ، عَرَفَ عُمَرُ قَدْرَ نَفسِهِ، فَتَزَيَّنَ بِالْفِعَالِ، وَلَمْ يَكْتَرِثْ بِالْمَدَائِحِ وَالْأَقْوَالِ، فَمَا كَانَ يُطْرِبُهُ الثَّنَاءُ، وَلَا يَسْتَهْوِيهِ الْإِطْرَاءُ؛ لِذَا كَانَتْ بِضَاعَةُ الشُّعَرَاءِ وَالْمَدَّاحِينَ كَاسِدَةً فِي زَمَنِ عُمَ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دَخَلَ عَلَيْهِ جَرِيرٌ الشَّاعِرُ الْمَشْهُورُ، فَقَلَّبَ لَهُ وُجُوهَ الْقَوْلِ، فَلَمْ يَلْتَفِتْ إِلَيْهِ عُمَرُ، فَخَرَجَ مِنْ عِنْدِهِ وَهُوَ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تَيْتُ مِنْ عِنْدِ رَجُلٍ يُعْطِي الْفُقَرَاءَ، وَلَا يُعْطِي الشُّعَرَاءَ</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وْمَ أَنْ بَارَتْ بِضَاعَةُ الْمَدَّاحِينَ وَالْأَكَّالِينَ، رَاجَتْ عِنْدَئِذٍ بِضَاعَةُ النَّاصِحِينَ مِنَ الْعُلَمَاءِ وَالْفُقَهَاءِ، فَكَانُوا هُمْ بِطَانَةَ عُمَرَ وَجُلَسَاءَهُ، وَكَانَتْ أَفْعَالُ عُمَرَ وَقَرَارَتُهُ ترْجُمَانًا لِنُصَحَائِهِمْ وَتَوْجِيهَاتِهِمْ، كَانَ حَدِيثُ الْخَلِيفَةِ مَعَ خَاصَّتِهِ وَبِطَانَتِهِ لَيْسَ حَدِيثًا عَنْ إِنْجَازَاتِهِ وَمَآثِرِهِ، وَإِنَّمَا كَانَ حَدِيثُهُ وَحَدِيثُهُمْ لَا يَنْفَكُّ مِنْ ذِكْرِ الْمَوْتِ، وَالْقَبْرِ، وَالدَّارِ الْآخِرَ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عَطَ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عُمَرُ يَجْمَعُ فِي بَيْتِهِ كُلَّ لَيْلَةٍ الْفُقَهَاءَ؛ فَيَتَذَاكَرُونَ الْمَوْتَ وَالْقِيَامَةَ، ثُمَّ يَبْكُونَ حَتَّى كَأَنَّ بَيْنَ أَيْدِيهِمْ جِنَازَ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مَلَامِحِ شَخْصِيَّةِ 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كَانَ كَثِيرَ الصَّمْتِ، دَائِمَ التَّفْكِيرِ، وَلَكِنْ كَانَ إِذَا تَكَلَّمَ أَعْجَبَ السَّامِعِينَ بِبَلَاغَتِهِ وَفَصَاحَتِهِ وَبَيَانِهِ، حَتَّى لَكَأَنَّمَا كَلِمَاتُهُ تَخْرُجُ مِنْ مِشْكَاةِ النُّبُوَّةِ؛ وَلِذَا، فَلَا عَجَبَ أَنْ حُفِظَتْ كَلِمَاتُهُ، وَدُوِّنَتْ عِبَارَاتُهُ، لَا لِأَنَّهَا مِنَ الْخَلِيفَةِ، وَإِنَّمَا لِمَا فِيهَا مِنَ الْعِبَرِ وَالْحِكْمَ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مَأْثُورِ 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يْلَ وَالنَّهَارَ يَعْمَلَانِ فِيكَ، فَاعْمَلْ فِي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يُّهَا النَّاسُ، أَصْلِحُوا سَرَائِرَكُمْ تَصْلُحْ عَلَانِيَتُكُمْ، وَاعْمَلُوا لِآخِرَتِكُمْ تُكْفَوْا دُنْيَا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يِّدُوا النِّعَمَ بِالشُّكْرِ، وَقَيِّدُوا الْعِلْمَ بِالْكِتَابَ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لَاقَاةُ الرِّجَالِ تَلْقِيحٌ لِلْأَلْبَا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يْسَ الْأَحْمَقُ مَنْ بَاعَ آخِرَتَهُ بِدُنْيَاهُ، الْأَحْمَقُ مَنْ بَاعَ آخِرَتَهُ بِدُنْيَا غَيْرِ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مَّا كَانَتْ هَذِهِ سِيرَةَ عُمَرَ، وَهَذَا عَدْلَهُ، وَهَذَا خَوْفَهُ؛ فَاضَ الْمَالُ، وَكَثُرَ الْخَيْرُ، وَعَمَّتِ الْبَرَكَةُ، وَلَهِجَ الْمُسْلِمُونَ لَهُ بِالدُّعَاءِ وَالثَّنَاءِ، حَتَّى إِنَّ غَيْرَ الْمُسْلِمِينَ تَعَجَّبُوا، وَأُعْجِبُوا بِحَيَاةِ عُمَرَ؛ ذَكَرَ مَلِكُ الرُّومِ لِوِيسُ الثَّالِثُ عُمَرَ بْنَ عَبْدِ الْعَزِيزِ،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وْ كَانَ رَجُلٌ يُحْيِي الْمَوْتَى بَعْدَ عِيسَى، لَكَانَ 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لَا أَعْجَبُ مِنْ رَاهِبٍ جَلَسَ فِي صَوْمَعَتِهِ،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زَاهِدٌ، وَلَكِنِّي أَعْجَبُ مِمَّنْ أَتَتْهُ الدُّنْيَا حَتَّى أَنَاخَتْ عِنْدَ قَدَمِهِ، فَأَعْرَضَ عَنْ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عُوذُ بِاللَّهِ مِنَ الشَّيْطَانِ الرَّجِ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دْ كَانَ فِي قَصَصِهِمْ عِبْرَةٌ لِأُولِي الْأَلْبَ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1</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ي وَلَكُمْ فِي الْقُرْآنِ الْعَظِي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ال</w:t>
      </w:r>
      <w:r>
        <w:rPr>
          <w:rFonts w:ascii="Traditional Arabic" w:hAnsi="Traditional Arabic" w:cs="Traditional Arabic"/>
          <w:sz w:val="36"/>
          <w:sz w:val="36"/>
          <w:szCs w:val="36"/>
          <w:rtl w:val="true"/>
          <w:lang w:bidi="ar-EG"/>
        </w:rPr>
        <w:t>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وَكَفَى، وَالصَّلَاةُ وَالسَّلَامُ عَلَى عَبْدِهِ الْمُصْطَفَى، وَعَلَى آلِهِ وَصَحْبِهِ، وَمَنِ اجْتَبَ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ا إِخْوَةَ الْإِيمَانِ، وَمَا زَالَ عُمَرُ مَرْضِيَّ السِّيرَةِ، مَحْمُودَ الطَّرِيقَةِ، مَحْبُوبَ الرَّعِيَّةِ، حَتَّى أَتَاهُ أَمْرُ رَبِّهِ الَّذِي لَنْ يُخْطِئَ أَحَدًا مِنَ الْبَشَرِ، فَقَدْ بَاغَتَهُ الْمَرَضُ، وَلَازَمَهُ الْوَجَعُ أَيَّامًا عِدَّةً، فَحَانَ وَدَاعُهُ، وَلَاحَ فِرَاقُهُ، فَدَخَلَ عَلَيْهِ فِي آخِرِ لَحَظَاتِهِ مَسْلَمَةُ بْنُ عَبْدِ الْمَلِكِ،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مِيرَ الْمُؤْمِنِينَ، إِنَّهُ قَدْ نَزَلَ بِكَ مَا أَرَى، وَإِنَّكَ قَدْ تَرَكْتَ صِبْيَةً صِغَارًا لَا مَالَ لَهُمْ، فَأَوْصِ بِهِمْ إِلَيَّ، أَوِ اقْسِمْ لَهُمْ مِنَ الْمَالِ، فَقَالَ 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دْعُ لِي بَنِيَّ، فَجِيءَ بِهِمْ، وَكَانُوا بِضْعَةَ عَشَرَ صَبِيًّا، أُتِيَ بِهِمْ إِلَى عُمَرَ كَأَنَّهُمْ أَفْرَاخٌ</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نَظَرَ إِلَيْهِمْ بِحَنَانِ الْوَالِدِ، وَعَطْفِ الْأُبُوَّةِ، نَظَرَ إِلَى ضَعْفِ الطُّفُولَةِ وَبَرَاءَتِهَا، فَلَمْ يَتَمَالَكْ عُمَرُ دَمَعَاتِهِ، وَهِيَ تَتَحَادَرُ مِنْ عَيْنَيْهِ، ثُ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بَنِيَّ، إِنِّي قَدْ تَرَكْتُ لَكُمْ خَيْرًا كَثِيرًا، فَإِنَّكُمْ لَا تَمُرُّونَ بِأَحَدٍ مِنَ الْمُسْلِمِينَ، أَوْ أَهْلِ ذِمَّتِهِمْ إِلَّا رَأَوْا أَنَّ لَكُمْ عَلَيْهِمْ حَقًّا، إِنَّ وَلِيِّيَ عَلَيْكُمُ الَّذِي نَزَّلَ الْكِتَابَ، وَهُوَ يَتَوَلَّى الصَّالِحِ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صْرِفُوهُمْ عَ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جَعَلَ عُمَرُ يَبْتَهِلُ إِلَى اللَّهِ بِبُكَاءٍ صَامِتٍ، وَدُعَاءٍ خَاشِعٍ،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بَّاهْ، أَنَا الَّذِي أَمَرْتَنِي فَقَصَّرْتُ، وَنَهَيْتَنِي فَعَصَيْتُ؛ فَإِنْ غَفَرْتَ فَقَدْ مَنَنْتَ، وَإِنْ عَاقَبْتَ فَمَا ظَلَمْتَ</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بَعْدَهَا نَزَلَ الْمَوْتُ، وَحَضَرَ الْأَجَلُ، وَحَانَ الِاحْتِضَارُ، نَزَلَ الْمَوْتُ الَّذِي طَالَمَا أَفْزَعَ عُمَرَ، وَأَقْلَقَهُ، وَحَرَّكَهُ، نَزَلَ بَعْدَ طُولِ اسْتِعْدَادٍ، وَطُولِ عَمَلٍ، ثُمَّ فَتَحَ عُمَرُ عَيْنَيْهِ، وَأَحَدَّ نَظَرَهُ، ثُ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لَأَرَى حَضْرَةً، مَا هُمْ بِإِنْسٍ وَلَا جَ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حَرَّكَ شَفَتَيْهِ، فَسَمِعُوهُ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لْكَ الدَّارُ الْآخِرَةُ نَجْعَلُهَا لِلَّذِينَ لَا يُرِيدُونَ عُلُوًّا فِي الْأَرْضِ وَلَا فَسَادًا وَالْعَاقِبَةُ لِلْمُتَّ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صَصِ</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3</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سْلَمَ عُمَرُ الرُّوحَ إِلَى بَارِ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حَالَ رَأْسٌ طَالَمَا أَثْقَلَتْهُ هُمُومُ أُمَّتِهِ، وَاسْتَرْخَتْ يَدَانِ طَالَمَا قَامَتَا بِأَمْرِ اللَّهِ، وَأُغْمِضَتْ عَيْنَانِ هَطَلَتَا مِنْ خَشْيَةِ ال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وَدَّعَ عُمَرُ الْأُمَّةَ الْإِسْلَامِيَّةَ، وَدَعَّهَا بَعْدَ أَنْ أَشْبَعَ الْجَائِعِينَ، وَأَمَّنَ الْخَائِفِينَ، وَنَصَرَ الْمُسْتَضْعَفِينَ، وَدَّعَ عُمَرُ الْأُمَّةَ بَعْدَ أَنْ وَجَدَ فِيهِ الْيَتَامَى أَبًا، وَالْأَيَامَى كَافِلًا، وَالتَّائِهُونَ دَلِيلً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ذَهَبَ عُمَرُ وَقَدْ حَقَّقَ لِلْأُمَّةِ الْعَدْلَ وَالْأَمَانَ، وَالْأَمْنَ وَالْإِيمَانَ، وَالسَّكِينَةَ وَالِاطْمِئْنَانَ، حَقَّقَ ذَلِكَ كُلَّهُ لَيْسَ فِي عِشْرِينَ أَوْ سِتِّينَ سَنَةً، وَلَا عَشْرِ سِنِينَ، وَلَكِنْ فِي سَنَتَيْنِ، وَخَمْسَةِ أَشْهُرٍ وَبِضْعَةِ أَيَّا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سَلَامٌ عَلَى عُمَرَ فِي الصَّالِحِينَ، سَلَامٌ عَلَى عُمَرَ فِي الْعَادِلِ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رَفٌ مِنْ سِيرَةِ عُمَرَ، وَشَيْءٌ مِنْ خَبَرِهِ وَأَخْبَارِ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له ما ادّكرَتْ روحي لسيرت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تمنيتُ في دنياي لقياه</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يَا أَخِي الْغَافِلَ الْمُقَصِّ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لُّنَا ذَاكَ ال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هِ حَالُ عُمَرَ، فَلَعَلَّكَ تَقْتَدِي بِشَيْءٍ مِنْ خِصَالِهِ، تَكُونُ بَعْضَ عُمَ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ذا أعجبتك خصالُ امرئٍ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نهُ تكن مثلما يعجبكْ</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ليس على الجود والمكرما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جئتها حاجبٌ يحجبك</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صَلِّ عَلَى مُحَمَّدٍ</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9:02:00Z</dcterms:created>
  <dc:creator>الشيخ إبراهيم بن صالح العجلان</dc:creator>
  <dc:description/>
  <cp:keywords/>
  <dc:language>en-US</dc:language>
  <cp:lastModifiedBy>Admin</cp:lastModifiedBy>
  <cp:lastPrinted>2011-04-02T16:45:00Z</cp:lastPrinted>
  <dcterms:modified xsi:type="dcterms:W3CDTF">2017-02-15T09:10:00Z</dcterms:modified>
  <cp:revision>4</cp:revision>
  <dc:subject>1/ عظمة عمر بن عبد العزيز 2/ سرّ عظمته 3/ صورٌ من عدله و زهده وتقواه 4/ آثار ذلك على البلاد والعباد 5/ من أقواله 6/ رحيله عن الدنيا ووداعه للمسلمين 7/ تأملاتٌ في سيرته وقطوف من ثمارها</dc:subject>
  <dc:title>في رحاب عمر بن عبد العزيز</dc:title>
</cp:coreProperties>
</file>