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و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لوه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حم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ع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غف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ِّئ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مال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هدِ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ض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ضل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اد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قَا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مُوتُ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لِ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َ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حِد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خَلَ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َوْج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َث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جَ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ِ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ِسَ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َاءَل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ح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قِيب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ُو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دِ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يُصْ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مَا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نُوب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طِ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ز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وْ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ظ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7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71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د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ديث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ي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د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ي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دثاتُ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دَث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ع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دع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لالة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لال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ر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ؤمن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بريا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ز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ظم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ق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وبي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ع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حسا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فض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فو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فرا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دا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ه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طش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ك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برو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تق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ظاه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ك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ينون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و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حم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ك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ينون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ج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سمائ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سن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رد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و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مل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ات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ت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ت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ز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لَ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الرَّحْم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حِي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مَالِ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فَاتِح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4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علَّ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خ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بدؤ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ا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قُو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لَ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ُطَفِّفِي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ج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ب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ح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ا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إحس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ج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متن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ج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ا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جازي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ق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نَضَ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وَاز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ِسْط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َو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ِيَا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ظ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فْس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ثْ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ب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رْدَ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ت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ف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اسِب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نْبِي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7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و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ر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له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طلو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ج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ث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س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ز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ت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فر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لَيْ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ِثْ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ء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شُّورَى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ه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ي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ؤ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ب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شي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جاء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نْ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َعْبُدُو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رِ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زْق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رِي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طْعِمُون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ذَّارِي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57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ربو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تر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جا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عدا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مدا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وا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ا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و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ط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حداني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هنّ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ل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لم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س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رع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رْعَوْ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لَ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َهُ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وقِن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وْ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تَمِع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بَائِ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وّ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َك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رْس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مَجْنُو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شْرِ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َغْرِ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َهُ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ْقِل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شُّعَر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3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28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س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ئ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ئ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بار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ا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تبا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بيح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جود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طل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تُسَبِّ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وَا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بْ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ء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سَبِّ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حَمْ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ك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فْقَه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بِيح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لِ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فُور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إِسْر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44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أَ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ْجُ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ر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شَّمْ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قَم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نُّجُو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جِبَ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شَّجَ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دَّوَاب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ثِ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ثِي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ذَ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هِ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كْرِ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فْع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شَاء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جّ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</w:t>
      </w:r>
      <w:bookmarkStart w:id="16" w:name="_Hlk117276161"/>
      <w:r>
        <w:rPr>
          <w:rFonts w:cs="Traditional Arabic"/>
          <w:szCs w:val="36"/>
          <w:rtl w:val="true"/>
          <w:lang w:bidi="ar-EG"/>
        </w:rPr>
        <w:t>التفك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صبغ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عر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لذ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ستن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ل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ح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م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فتق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ر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ائ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ان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ر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ظم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ك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ص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ل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و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التف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عتب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ذ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دك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ضو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وا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هار</w:t>
      </w:r>
      <w:bookmarkEnd w:id="16"/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ي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غف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ْ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خْتِلَا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ي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نَّه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آيَ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ُو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لْب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ذْكُر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يَا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ُعُو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ُنُوب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تَفَكَّر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ْ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لَق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اطِ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بْحَان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دْخِ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خْزَيْ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ظَّالِ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صَا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مِع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نَادِي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نَاد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إِيم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رَبِّ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آم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نُوب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فّ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ِّئَا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وَف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بْر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دْت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ُسُ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خْز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ِيَا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خْلِ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ِيعَ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فَاسْتَج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ُ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ضِ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امِ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كَ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نْث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ض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ض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اجَ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ُخْرِج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يَار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ُوذ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بِي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ات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ُتِ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أُكَفِّر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ِّئَات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أُدْخِلَن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نَّ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جْر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حْت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نْهَ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َوَا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سْ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َّوَاب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9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95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ك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بح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ي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غ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و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يمً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لَ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الرَّحْم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حِي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مَالِ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فَاتِح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3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س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ا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َّق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بْتَغ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َسِيل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اهِ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بِي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فْلِح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َائِد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5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ل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م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و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ما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لألأ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ظاهر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جلال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باد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متثال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رح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فع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كروه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تر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سيئ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فو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قوبا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الِ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غَيْ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شَّهَاد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حْمَ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حِيم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شْر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أن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ظ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ك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ك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ظ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ت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خر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ص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شَقَّ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غَمَ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ُزّ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لَائِك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ْزِي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الْمُلْ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َئِذ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ق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رَّحْم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وْ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َافِر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سِير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فُرْقَان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5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2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س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ز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قي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</w:t>
      </w:r>
      <w:r>
        <w:rPr>
          <w:rFonts w:cs="Traditional Arabic"/>
          <w:szCs w:val="36"/>
          <w:rtl w:val="true"/>
          <w:lang w:bidi="ar-EG"/>
        </w:rPr>
        <w:t>-: (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ُلْزِلَ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رْ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ِلْزَال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أَخْرَجَ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رْ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ثْقَال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نْسَ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يَوْمَئِذ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حَدِّ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خْبَارَهَا</w:t>
      </w:r>
      <w:r>
        <w:rPr>
          <w:rFonts w:cs="Traditional Arabic"/>
          <w:szCs w:val="36"/>
          <w:rtl w:val="true"/>
          <w:lang w:bidi="ar-EG"/>
        </w:rPr>
        <w:t xml:space="preserve">)* </w:t>
      </w:r>
      <w:r>
        <w:rPr>
          <w:rFonts w:cs="Traditional Arabic"/>
          <w:szCs w:val="36"/>
          <w:rtl w:val="true"/>
          <w:lang w:bidi="ar-EG"/>
        </w:rPr>
        <w:t>بِ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ح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يَوْمَئِذ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ْد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شْتَات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ُرَوْ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مَا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ف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م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ثْ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ر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ر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م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ثْ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ر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رَه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زَّلْزَل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8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ب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طو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مي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قول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ل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و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؟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لِك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دُّو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لَا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ؤْمِ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هَيْمِ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زِيز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بَّ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تَكَبّ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شْرِك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َالِ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ارِئ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صَوّ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سْم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ُسْن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سَبِّ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َاو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ر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زِيز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كِيم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شْر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3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24</w:t>
      </w:r>
      <w:r>
        <w:rPr>
          <w:rFonts w:cs="Traditional Arabic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دع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خ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سيل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ما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را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ل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فت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ستمنا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تاح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لي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رج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ب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خ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اه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وق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ط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ع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قاؤ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ج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نبي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ح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أ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ه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رق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ن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خ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ائ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وا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وام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ركا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أ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ن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زك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ات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ن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يان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كر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ثو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دَيْ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ز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تم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ج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زواج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ريا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ه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ص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ها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ياع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حب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م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جم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رض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ط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س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ضي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ر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درج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فيع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ق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ض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رب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و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غ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يئ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ظم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د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ي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يرٌ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ز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ل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ظ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م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ز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م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ص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ز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عو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ابع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رق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اف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مر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ا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بي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ن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ع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مس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غرز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عوذ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خال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أمر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نحر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ذ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شرك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مِّ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د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طمئِنّ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خاء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خاء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ائ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طا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ئمت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و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ي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اف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ق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َّب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ِّ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دا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ل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ضا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زق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طان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اصح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دلُّ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ُعِي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خوان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وب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سراف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ثبِّ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دام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نص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فري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نوب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ق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آخر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اني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رها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عب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ب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ذَكَّر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َحْ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ذك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ذكر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ك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ع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زدك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ذك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كب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ع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صنعون</w:t>
      </w:r>
      <w:r>
        <w:rPr>
          <w:rFonts w:cs="Traditional Arabic"/>
          <w:szCs w:val="36"/>
          <w:rtl w:val="true"/>
          <w:lang w:bidi="ar-EG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25:00Z</dcterms:created>
  <dc:creator>الشيخ د. أحمد بن حميد</dc:creator>
  <dc:description/>
  <cp:keywords/>
  <dc:language>en-US</dc:language>
  <cp:lastModifiedBy>احمد</cp:lastModifiedBy>
  <cp:lastPrinted>2022-10-21T23:42:00Z</cp:lastPrinted>
  <dcterms:modified xsi:type="dcterms:W3CDTF">2022-10-21T21:42:00Z</dcterms:modified>
  <cp:revision>4</cp:revision>
  <dc:subject>1/بعض معاني أسماء الله تعالى وصفاته 2/معنى ربوبية الله تعالى وألوهيته 3/من فوائد التفكر وذكر الله تعالى</dc:subject>
  <dc:title>في رحاب عبادة الذكر والتفكر</dc:title>
</cp:coreProperties>
</file>