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ح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رو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ائ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ط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ُوَّ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ِمْ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دَ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م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نَ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ش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ش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ك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َّمَ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غ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شر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بركت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غان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ب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ح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ُجَّاج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ُمَّا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ُّوَّ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ساقِ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نز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ض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فُ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س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ُجَّاج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ُمَّا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ُّوَّ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زِّ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َ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ا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َ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ص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ط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ص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حَ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هات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ت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ُت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لك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ك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قّ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ِك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ب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ص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م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ُجّ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م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تِم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م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ئ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سك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ط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تِمّ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كْمِل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تْقِنُو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ُجَّ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ُوَّا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ج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ن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ِّ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َ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َث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ح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ر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ش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ي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ي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ُّ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عب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م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رْك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بِّئ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ُجَّاج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ُمَّا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ُّوَّ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ر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سَّ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تَ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ا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ر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تَ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ت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مس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ز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ب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ا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َي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ج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حَ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فَ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ب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ُجَّاج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ُمَّ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ُّوّ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َ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هَر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يق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ْس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ه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سّ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َ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َلْب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ش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ظه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ل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د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ُجِّ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نِّ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ش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و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خر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ح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هِ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ْتَرِ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عْتَرِف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ا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ري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ص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الف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ظ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رتك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او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د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غ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ي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ئ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37:00Z</dcterms:created>
  <dc:creator>الشيخ: د. صلاح البدير</dc:creator>
  <dc:description/>
  <dc:language>en-US</dc:language>
  <cp:lastModifiedBy>ahmed</cp:lastModifiedBy>
  <cp:lastPrinted>2024-06-01T13:38:00Z</cp:lastPrinted>
  <dcterms:modified xsi:type="dcterms:W3CDTF">2024-06-01T10:38:00Z</dcterms:modified>
  <cp:revision>4</cp:revision>
  <dc:subject>1/ترحيب بحجاج بيت الله الحرام 2/الحث على أن يكون الحج مبرورا 3/وجوب مراعاة حرمة الحرمين الشريفين والبقاع المقدسة 4/على الحاج أن يتفقه في المناسك والشعائر 5/الحرص على سلامة التوحيد من أي شائبة 6/جهود بلاد الحرمين الشريفين لخدمة قاصدي بيته الحرام 7/وجوب الحصول على تصريح لأداء فريضة الحج</dc:subject>
  <dc:title>في رحاب شعيرة الحج:  وصايا وتنبيهات</dc:title>
</cp:coreProperties>
</file>