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ح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ن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جل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ح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رْض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نس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س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ص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ضُّ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ّ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ّ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ي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قَر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وَاف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بَبْتُ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ص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ص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طِ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ج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عْطِيَن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َاذ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عِيذَنَّ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ول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ي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ي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ول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عد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ل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كْرَا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رْض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ش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ذ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ج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عط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عْط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ل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ع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ص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ت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طْمَئِ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رْجِ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ض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ضِيّ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وَجَ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ا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وَجَ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غْن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ي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ف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ح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ش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ه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م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ت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ه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ر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دِّث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دِّث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ّ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ن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م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4:16:00Z</dcterms:created>
  <dc:creator>الشيخ: عبد الباري الثبيتي</dc:creator>
  <dc:description/>
  <dc:language>en-US</dc:language>
  <cp:lastModifiedBy>c.expert</cp:lastModifiedBy>
  <cp:lastPrinted>2018-02-22T14:05:00Z</cp:lastPrinted>
  <dcterms:modified xsi:type="dcterms:W3CDTF">2020-10-25T04:17:00Z</dcterms:modified>
  <cp:revision>3</cp:revision>
  <dc:subject>1/سورة الضحى مؤنسة لرسول الله صلى الله عليه وسلم 2/بعض المعاني والتجليات في سورة الضحى</dc:subject>
  <dc:title>في رحاب سورة الضحى</dc:title>
</cp:coreProperties>
</file>