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ن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ا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ص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كر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ل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د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را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ط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ف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فش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ي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را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َع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اج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ن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ح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ز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ع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3:00Z</dcterms:created>
  <dc:creator>الشيخ محمد بن إبراهيم السبر</dc:creator>
  <dc:description/>
  <dc:language>en-US</dc:language>
  <cp:lastModifiedBy>Admin</cp:lastModifiedBy>
  <cp:lastPrinted>2018-02-22T14:05:00Z</cp:lastPrinted>
  <dcterms:modified xsi:type="dcterms:W3CDTF">2018-07-23T09:14:00Z</dcterms:modified>
  <cp:revision>3</cp:revision>
  <dc:subject>1/الخوارج من أخطر الفرق فكريا وعمليا 2/الحادث الإجرامي في منطقة القصيم عمل أثيم 3/الاتفاق سبب للنجاح والاختلاف سبب للفشل</dc:subject>
  <dc:title>في ذم الخوارج والتنديد بحادثة القصيم</dc:title>
</cp:coreProperties>
</file>