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ي</w:t>
            </w:r>
            <w:r>
              <w:rPr>
                <w:b/>
                <w:b/>
                <w:bCs/>
                <w:rtl w:val="true"/>
                <w:lang w:bidi="ar-EG"/>
              </w:rPr>
              <w:t xml:space="preserve"> </w:t>
            </w:r>
            <w:r>
              <w:rPr>
                <w:rFonts w:cs="Traditional Arabic"/>
                <w:b/>
                <w:b/>
                <w:bCs/>
                <w:rtl w:val="true"/>
                <w:lang w:bidi="ar-EG"/>
              </w:rPr>
              <w:t>ذكرى</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الأسير</w:t>
            </w:r>
            <w:r>
              <w:rPr>
                <w:b/>
                <w:b/>
                <w:bCs/>
                <w:rtl w:val="true"/>
                <w:lang w:bidi="ar-EG"/>
              </w:rPr>
              <w:t xml:space="preserve"> </w:t>
            </w:r>
            <w:r>
              <w:rPr>
                <w:rFonts w:cs="Traditional Arabic"/>
                <w:b/>
                <w:b/>
                <w:bCs/>
                <w:rtl w:val="true"/>
                <w:lang w:bidi="ar-EG"/>
              </w:rPr>
              <w:t>الفلسطين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أسرى</w:t>
            </w:r>
            <w:r>
              <w:rPr>
                <w:b/>
                <w:b/>
                <w:bCs/>
                <w:rtl w:val="true"/>
              </w:rPr>
              <w:t xml:space="preserve"> </w:t>
            </w:r>
            <w:r>
              <w:rPr>
                <w:rFonts w:cs="Traditional Arabic"/>
                <w:b/>
                <w:b/>
                <w:bCs/>
                <w:rtl w:val="true"/>
              </w:rPr>
              <w:t>الفلسطينيو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جون</w:t>
            </w:r>
            <w:r>
              <w:rPr>
                <w:b/>
                <w:b/>
                <w:bCs/>
                <w:rtl w:val="true"/>
              </w:rPr>
              <w:t xml:space="preserve"> </w:t>
            </w:r>
            <w:r>
              <w:rPr>
                <w:rFonts w:cs="Traditional Arabic"/>
                <w:b/>
                <w:b/>
                <w:bCs/>
                <w:rtl w:val="true"/>
              </w:rPr>
              <w:t>الاحتلا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سوء</w:t>
            </w:r>
            <w:r>
              <w:rPr>
                <w:b/>
                <w:b/>
                <w:bCs/>
                <w:rtl w:val="true"/>
              </w:rPr>
              <w:t xml:space="preserve"> </w:t>
            </w:r>
            <w:r>
              <w:rPr>
                <w:rFonts w:cs="Traditional Arabic"/>
                <w:b/>
                <w:b/>
                <w:bCs/>
                <w:rtl w:val="true"/>
              </w:rPr>
              <w:t>معاملة</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للأسرى</w:t>
            </w:r>
            <w:r>
              <w:rPr>
                <w:b/>
                <w:b/>
                <w:bCs/>
                <w:rtl w:val="true"/>
              </w:rPr>
              <w:t xml:space="preserve"> </w:t>
            </w:r>
            <w:r>
              <w:rPr>
                <w:rFonts w:cs="Traditional Arabic"/>
                <w:b/>
                <w:b/>
                <w:bCs/>
                <w:rtl w:val="true"/>
              </w:rPr>
              <w:t>الفلسطيني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إحسان</w:t>
            </w:r>
            <w:r>
              <w:rPr>
                <w:b/>
                <w:b/>
                <w:bCs/>
                <w:rtl w:val="true"/>
              </w:rPr>
              <w:t xml:space="preserve"> </w:t>
            </w:r>
            <w:r>
              <w:rPr>
                <w:rFonts w:cs="Traditional Arabic"/>
                <w:b/>
                <w:b/>
                <w:bCs/>
                <w:rtl w:val="true"/>
              </w:rPr>
              <w:t>للأسرى</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شريعة</w:t>
            </w:r>
            <w:r>
              <w:rPr>
                <w:b/>
                <w:b/>
                <w:bCs/>
                <w:rtl w:val="true"/>
              </w:rPr>
              <w:t xml:space="preserve"> </w:t>
            </w:r>
            <w:r>
              <w:rPr>
                <w:rFonts w:cs="Traditional Arabic"/>
                <w:b/>
                <w:b/>
                <w:bCs/>
                <w:rtl w:val="true"/>
              </w:rPr>
              <w:t>الإسل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كلمة</w:t>
            </w:r>
            <w:r>
              <w:rPr>
                <w:b/>
                <w:b/>
                <w:bCs/>
                <w:rtl w:val="true"/>
              </w:rPr>
              <w:t xml:space="preserve"> </w:t>
            </w:r>
            <w:r>
              <w:rPr>
                <w:rFonts w:cs="Traditional Arabic"/>
                <w:b/>
                <w:b/>
                <w:bCs/>
                <w:rtl w:val="true"/>
              </w:rPr>
              <w:t>للأسرى</w:t>
            </w:r>
            <w:r>
              <w:rPr>
                <w:b/>
                <w:b/>
                <w:bCs/>
                <w:rtl w:val="true"/>
              </w:rPr>
              <w:t xml:space="preserve"> </w:t>
            </w:r>
            <w:r>
              <w:rPr>
                <w:rFonts w:cs="Traditional Arabic"/>
                <w:b/>
                <w:b/>
                <w:bCs/>
                <w:rtl w:val="true"/>
              </w:rPr>
              <w:t>الفلسطيني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جمعة</w:t>
            </w:r>
            <w:r>
              <w:rPr>
                <w:b/>
                <w:b/>
                <w:bCs/>
                <w:rtl w:val="true"/>
              </w:rPr>
              <w:t xml:space="preserve"> </w:t>
            </w:r>
            <w:r>
              <w:rPr>
                <w:rFonts w:cs="Traditional Arabic"/>
                <w:b/>
                <w:b/>
                <w:bCs/>
                <w:rtl w:val="true"/>
              </w:rPr>
              <w:t>سلام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51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افق اليوم الجمعة السابع عشر من شهر أبريل يوم الأسير الفلسطيني، ويأتي يوم الأسير في هذا العام وقد أمعن الاحتلال بإجراءاته القمعية وممارساته القاسية والبالغة الصعوبة بحقّ أبطالنا الأسرى، حيث وضع العديد منهم في العزل الانفرادي، وتمرّ الذكرى وأحد عشر ألف أسير فلسطيني يقبعون خلف القضبان، لا ذنب لهم سوى حبّهم لوطنهم ومقدّساتهم، ودفاعهم عن أرضهم وعقيدتهم، منهم أربعمائة طفل، وأكثر من سبعين من الأخوات الفضليات، وأكثر من أربعين نائبًا منتخبًا من نواب الشعب الفلسطيني، كما يوجد أكثر من ألف وستمائة أسير يعانون من أمراض مختلفة، وبعضهم حالته حرجة، حيث يعانون من سوء المعاملة والإهمال الطبي المتعمّد، كما استشهد في العام الماضي عدد من الأسرى نتيجة هذا الإهمال، أو جراء الاعتداءات الإسرائيلية علي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إجراءات التي تقوم بها سلطات الاحتلال الإسرائيلي للتضييق على أسرانا البواسل مخالفة لكل الديانات السماوية والأعراف والقوانين الدولية وحقوق الإنسان، فها هم يقلّصون عدد الكتب المسموح بها لكلّ أسير من ثمانية كتب إلى كتاب واحد، كما يمنعون عنهم بعض القنوات الدينية والإخبارية لعزلهم عن محيطهم الفلسطيني والعربي والدولي، كما يعملون على فرض الزيّ البرتقالي عليهم لتشبيههم بالمعتقلين في سجن جوانتانامو ووصفهم بالإرهابيين، مع أنهم أسرى قضية عادلة، كل ذلك لتحطيم معنويات الأسرى والإساءة إلي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شعب الفلسطيني الذي قدّم على مدار سنوات الاحتلال منذ عام </w:t>
      </w:r>
      <w:r>
        <w:rPr>
          <w:rFonts w:cs="Traditional Arabic" w:ascii="Traditional Arabic" w:hAnsi="Traditional Arabic"/>
          <w:sz w:val="36"/>
          <w:szCs w:val="36"/>
        </w:rPr>
        <w:t>1967</w:t>
      </w:r>
      <w:r>
        <w:rPr>
          <w:rFonts w:ascii="Traditional Arabic" w:hAnsi="Traditional Arabic" w:cs="Traditional Arabic"/>
          <w:sz w:val="36"/>
          <w:sz w:val="36"/>
          <w:szCs w:val="36"/>
          <w:rtl w:val="true"/>
        </w:rPr>
        <w:t>م وحتى الآن أكثر من ثمانمائة ألف أسير، مطالب اليوم بتفعيل قضية الأسرى البواسل عبر التضامن معهم ومع أسرهم الصاب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حن نتحدث عن أسرانا البواسل فإننا لم ولن ننسى أسرانا الأبطال من أشقائنا العرب الذين شاركونا رحلة الجهاد والنضال الطويلة، فمنهم من قضى نحبه، ومنهم من ينتظر نسائم الحرية، ومع ذلك لم تتغير مواقفهم، فلهم منا كل الشكر والتقدير والعرفان، وهم في قلوبنا، وسيبقون كذلك صفحة ناصعة مشرقة في تاريخنا الفلسطيني إن شاء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ه الشريحة العزيزة على قلوبنا قد ضحّت بالغالي والنفيس في سبيل حرية وطننا الغالي فلسطين، وتمسكوا بثوابتهم ومبادئهم، وكان الكثير منهم قادرًا على الخروج من السجن لو تنازل عن ثوابته، فهؤلاء هم الأبطال الغر الميا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ذكرني أسرانا البواسل وحبهم لوطنهم وإخلاصهم لقضيتهم بموقف الصحابي الجليل زيد بن الدث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سئل أمير المؤمني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كان حبكم ل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إن رسول الله كان أحبّ إلينا من آبائنا وأمهاتنا وفلذات أكبادنا، وكان أحب إلينا من الماء البارد على الظم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تشر هذا الحب بين صفوف المؤمنين، وأصبح ديدنهم والعلامة الدالة عليهم والصفة البارزة فيهم، حتى شهد بذلك الحب زعيم مكة حينذاك أبو سفيان بن حرب، والفضل ما شهدت به الأعداء، وقال كلمته المشه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رأيت أحدًا يحب أحدًا كحب أصحاب محمد ل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ق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تى نطق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جيء بزيد بن الدثنة أسيرًا ليقتل، فقال له أبو سف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شدك الله يا زيد، أتحب أن تعود معافى لأهلك وولدك وأن يؤتى بمحمد هنا في مكانك لي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ضب زيد أشدّ الغضب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أحبّ أن أرجع سالمًا لأهلي وأن يشاك محمد بشوكة في أصب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قال الشاع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رت قريـش مسلمًـا في غز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ضى بلا وَجَلٍ إلى السيـاف</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ألـ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يرضيـك أنك آ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 النبيّ فِدى من الإجحاف</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 لا سلمتُ من الأذ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صاب أنف مُحمد برعـاف</w:t>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حرص الإسلام على الإحسان إلى الأسرى، فقال تعالى في كتابه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طْعِمُونَ الطَّعَامَ عَلَى حُبِّهِ مِسْكِينًا وَيَتِيمًا وَأَسِ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أسراهم يومئذ مشر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شهد لهذا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أصحابه يوم بدر أن يكرموا الأسارى، فكانوا يقدمونهم على أنفسهم عند الغداء، كما وضع الإسلام تشريعات للأسرى، حيث وردت نصوص كثيرة في القرآن الكريم والسنة النبوية الشريفة تحثُّ على معاملة الأسرى معاملة حسنة كما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قُل لِّمَن فِي أَيْدِيكُمْ مِنَ الأَسْرَى إِن يَعْلَمِ اللهُ فِي قُلُوبِكُمْ خَيْرًا يُؤْتِكُمْ خَيْرًا مِمَّا أُخِذَ مِنكُمْ وَيَغْفِرْ لَ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كان المولى سبحانه يَعِدُ الأسرى الذين في قلوبهم خيرٌ بالعفو والمغفرة، فإنَّ المسلمين لا يملكون بعد هذا إلا معاملتهم بأقصى درجة ممكنة من الرحمة والإنس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دعوا الله وأنتم موقنون بالإجابة، فيا فوز المستغفرين، استغفروا الل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يننا الإسلامي الحنيف يصون كرامة الإنسان من العدوان، فالإنسان بنيان الله ملعون من هدم بنيانه، لذلك فقد أعطى الإسلام لولي الأمر الحق في أن يعفو عن الأسرى الذين يقعون في أيدي المسلمين إن رأى المصلحة في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مَّا مَنًّا بَعْدُ وَإِمَّا فِ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يأخذ منهم الفداء إذا احتاج المسلمون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دل على سماحة المسلمين مع أسراهم ما ذكرته كتب السيرة والتاريخ من عفو صلاح الدين الأيو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ولئك الذين قتلوا رجال ونساء وأطفال المسلمين في بيت المق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موقف من القائد صلاح الدين الأيوبي ليس جديدًا، فقد تعلم ذلك من رسوله و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خاطب أهل مكة بعد فتحها، وهم الذين طردوه وأصحابه وعذبوهم وأخذوا أموالهم، فقال ل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ظنون أني فاعل 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يرًا، أخ كريم وابن أخ كري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ته المشهو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هبوا فأنتم الطل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هو رسول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 يقتل، ولم يعتقل، ولم ينف، لم يهدم بيتًا، لم يصادر أرضًا، لم يقطع طريقًا، لم يمنع ماءً، كما تفعل سلطات الاحتلال الإسرائيلي ضدّ شعبنا الفلسطيني المرابط وأبنائه الأبطال من الأسرى والمعتقل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عل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حابه بأن من سيطر على أسير وأعطاه عهد الأمان على حياته فلا يجوز له أن يهدر عهد الأمان معه بعد ذلك، لما ورد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آمن رجلاً على نفسه فقتله فأنا بريء من القات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لغت سماحة الإسلام مع الأسرى أن منع التفريق بين الوالدة وولدها في الأس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فرق بين والدة وولدها فرق الله بينه وبين أحبته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وطالب الإسلام أتباعه أن يكونوا مؤدبين مع الأس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قل أح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ي وأمتي، و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اي وفتا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أنهم أفراد من أسرة ذلك المالك والأس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قرَّر الإسلام بسماحته أنه يجب على المسلمين إطعام الأسير وعدم تجويعه، وأن يكون الطعام مماثلاً في الجودة والكَمِّيَّة لطعام المسلمين، كما أوص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ه بحُسن معاملة الأسرى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وْصُوا بِالأَسْرَى خَ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نه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تعذيب وامتهان الأسرى، فقد رأ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رى يهود بني قُرَيْظة موقوفين في العراء في ظهيرة يوم قائظ، فقال مخاطِبًا المسلمين المكلَّفين بحراس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مَعُوا عَلَيْهِمْ حَرَّ الشَّمْسِ وَحَرَّ السّلاَحِ، وَقَيِّلُوهُمْ وَاسْقُوهُمْ حَتَّى يَبْرُدُ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ضرب أسرانا البواسل أروع الأمثلة في حبهم لوطنهم وعقيدتهم رغم القيد وظلم السجان، فهم يعيشون آلام وآمال شعبهم، حيث جسدوا حقيقة الشعب الفلسطيني بوحدتهم داخل السجون، واتفاقهم على وثيقة الأسرى للوحدة، لذلك نقول لأبناء شعبنا الفلسطيني وقادة الفصائل الأكا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خير تكريم للأسرى هو تلبية نداءاتهم والاستجابة لاستغاثاتهم، بضرورة الوحدة وتنفيذ وثيقتهم التي تم الاتفاق علي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قول لأسرانا البوا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في انتظار حريتكم إن شاء الله، لتساهموا في بناء هذا الوطن الغالي، كما ساهمتم في الذود عنه، فالليل مهما طال فلا بد من بزوغ الفجر، وإن الفجر آتٍ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ونَ مَتَى هُوَ قُلْ عَسَى أَنْ يَكُونَ قَرِي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ختام نقول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سرانا البواسل، ويا قادتنا العظ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في قلوب كل الفلسطينيين، وسنحافظ على وصيتكم وعهدكم، ولن يخذلكم شعبكم إن شاء الله، وسيحافظ على وحدته وحرمة دمه؛ لأن فلسطين التي ضحيتم من أجلها ستبقى أكبر من الجميع، ولن يهدأ لنا بال، ولن يكون هناك استقرار إلا بخروج آخر أسير منكم، كي تتنفسوا نسائم الحرية، وكي تساهموا في بناء وطننا الغالي الذي ضحيتم جميعًا من أج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هو أبسط حق لكم في رقاب أشقائكم وشعبكم الفلسطيني، حيث سيعمل الجميع على إطلاق سراحكم إن شاء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حمة لشهدائنا، والحرية لأسرانا، والشفاء لجرحانا، ودعوة من القلب بأن يجمع الله شملنا ويوحد كلمتنا ويؤلف بين قلوبنا، وأن يزيل الغل من صدورنا، اللهم آمين يا رب العا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حرر أسرانا، ويحفظ شعبنا وأمتنا ومقدساتنا من كل سوء</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1:31:00Z</dcterms:created>
  <dc:creator>الشيخ يوسف بن جمعة سلامة</dc:creator>
  <dc:description/>
  <cp:keywords/>
  <dc:language>en-US</dc:language>
  <cp:lastModifiedBy>OnLine</cp:lastModifiedBy>
  <cp:lastPrinted>2011-04-02T16:45:00Z</cp:lastPrinted>
  <dcterms:modified xsi:type="dcterms:W3CDTF">2011-10-25T11:33:00Z</dcterms:modified>
  <cp:revision>3</cp:revision>
  <dc:subject>1/ الأسرى الفلسطينيون في سجون الاحتلال 2/ سوء معاملة اليهود للأسرى الفلسطينيين 3/ الإحسان للأسرى في شريعة الإسلام 4/ كلمة للأسرى الفلسطينيين</dc:subject>
  <dc:title>في ذكرى يوم الأسير الفلسطيني </dc:title>
</cp:coreProperties>
</file>