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تق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ج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و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ت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فُو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فِظ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ه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ـ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6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ض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ن صالح بن العثيمين</dc:creator>
  <dc:description/>
  <cp:keywords/>
  <dc:language>en-US</dc:language>
  <cp:lastModifiedBy>Admin</cp:lastModifiedBy>
  <cp:lastPrinted>2018-02-22T14:05:00Z</cp:lastPrinted>
  <dcterms:modified xsi:type="dcterms:W3CDTF">2018-03-26T12:37:00Z</dcterms:modified>
  <cp:revision>6</cp:revision>
  <dc:subject>1/معرفة ماهية السماوات والأرض عن طريق الوحي 2/بديع خلق الله للسماوات والأرض وإتقانه لهما 3/السماوات أجرام محسوسة 4/حكم من زعم أن السماوات هي المجرات أو الغلاف الجوي للأرض 5/عجائب وأسرار مخلوقات الله في السماوات والأرض</dc:subject>
  <dc:title>في خلق السماوات والأرض</dc:title>
</cp:coreProperties>
</file>