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ض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َّ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ْزَ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ا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وات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و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َ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ز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طْلَ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ت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48:00Z</dcterms:created>
  <dc:creator>الشيخ يحيى جبران جباري</dc:creator>
  <dc:description/>
  <dc:language>en-US</dc:language>
  <cp:lastModifiedBy>ahmed</cp:lastModifiedBy>
  <cp:lastPrinted>2023-04-30T11:49:00Z</cp:lastPrinted>
  <dcterms:modified xsi:type="dcterms:W3CDTF">2023-04-30T09:49:00Z</dcterms:modified>
  <cp:revision>4</cp:revision>
  <dc:subject>1/سرعة مرور أيام شهر رمضان 2/الحث على الاجتهاد في العشر الأواخر 3/إخراج زكاة الفطر 4/التكبير في ختام الشهر.</dc:subject>
  <dc:title>في ختام شهر رمضان</dc:title>
</cp:coreProperties>
</file>