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برز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ياةُ البَرْزَخِ فترة من الزمن تكون بعد الموت إلى حين البعث من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ةُ البرزخ حَقٌّ دلَّ عليه الكتابُ والسُّنةُ، وإجماعُ السَّل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هور العلماء على أنَّ هذا العَرْض يكون في حياة البرزخ</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وح المؤمن من حين أن يقبِضَها مَلَكُ الموت في حفاوةٍ واستقبالٍ من الملائكة، وتُفتح لها أبوابُ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نَّفْسُ الطيِّبَةُ اُخْرُجي إلى مَغْفرَةٍ مِنَ الله ورِضْ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خْرجُ ف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عَدون بها، فلا يَمُ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بأحْسَنِ أسْمائه التي كانَ يسَمُّونَه بها في الدُّنيا، حتى يَنْتَهوا بِها إلى السماءِ الدُّنيا، فيَسْتَفْتِحونَ له، فيُفْتَح ل هـم، فَيُشَيِّعهُ مِن كلِّ سماءٍ مُقَرِّبوها إلى السماءِ الَّتي تَليهِا، حتى يَنْتَهيَ بِها إلى السماءِ السابِعَةِ،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هؤلاء السعد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روحُ الكافر أو المنافق فهي في حسرةٍ وندم، وتوبيخٍ وزجر، من حين أن يقبِضَها مَلَكُ الموت، فلا تحتفي بها الملائكة، ولا تُفتح لها أبوابُ الس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عَبْد الكافِرَ إذا كان في انْقِطاعٍ مِنَ الدنيا، وإقْبال مِنَ الآخِرَة نَز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ي إلى سخَطٍ مِنَ الله و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ابْن فلانٍ، بأقْبَحِ أسْمائِه التي كانَ يُسَمَّى بِها في الدنيا، حَتَّى يُنْتَهى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 فتُطْرَحُ روحُه طَرْح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سوء المآ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مَاتَ، عُرِضَ عَلَيْهِ مَقْعَدُهُ بِالْغَدَاةِ وَالْعَ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أَهْلِ الْجَنَّةِ، فَمِنْ أَهْلِ الْجَنَّةِ؛ وَإِنْ كَانَ مِنْ أَهْلِ النَّارِ، فَمِنْ أَهْلِ النَّارِ؛ فَيُقَالُ ‌هذَا ‌مَقْعَدُكَ حَتَّى يَبْعَثَكَ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أَحَدٌ الْجَنَّةَ إِلَّا أُرِيَ مَقْعَدَهُ مِنَ النَّارِ، لَوْ أَسَاءَ ‌لِيَزْدَادَ ‌شُكْرًا، وَلَا يَدْخُلُ النَّارَ أَحَدٌ إِلَّا أُرِيَ مَقْعَدَهُ مِنَ الْجَنَّةِ، لَوْ أَحْسَنَ لِيَكُونَ عَلَيْهِ حَ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شْعُر المؤمن بالفرح والسَّعَادة بما يُبّشَّرُ به في حياة البرزخ،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فْتَحُ له بابٌ مِنْ أبْوابِ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مِنْها، وما أَعَدَّ الله لَك فيها، فَيزْدادُ غِبْطَةٌ وسروراً، ثُمَّ يُفْتَحٌ له بابٌ مِنْ أبْوابِ النارِ،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وما أعدَّ الله لك فيها لَوْ عَصْيتَهُ، فيَزْدادُ غِبْطَةً و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تَدُّ العذابِ النَّفْسِي على الكافر والمنافق في حياة البرزخ برؤيةُ ما أعَدَّهُ اللهُ له من النَّار، وما حُرِمَه من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تَحُ له بابٌ مِنْ أبوابِ النار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مِنَ النار، وما أعَدَّ الله لك فيها، فيَزْدادُ حَسْرةً وثُبوراً، ثُمَّ يُفْتَح لَهُ بابٌ مِنْ أبوابِ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مِنْها، وما أَعَدَّ الله لَك فيها لوْ أطَعْتَهُ، فيَزْدادُ حَسْرةً وثُ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تعالى من الحسرة في ذلك اليو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ض على العبد المؤمن عملُهُ كرجلٍ صالحٍ يؤْنِسُه، فيفرحُ ويستبشر، ويتَعَجَّل قيام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 في ق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من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ثَّل أعمالُ الكافر والمنافق في صورةٍ قبيحةٍ سَيِّئَةٍ، فيتألَّمُ ويتَحَسَّرُ في قبره، ولِهَولِ ما يَرى مِمَّا أعدَّه اللهُ له من الجَحِيم يتمنى ألَّا تقوم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قبيحُ الوجْهِ، قبيحُ الثِيابِ، مُنْتِنُ الريح،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ؤ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ذل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كافر والمنافق ينالهم من العذاب النفسي والجسدي ما ينال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قَيَّضُ له أعْمى أصَمُّ في يديهِ مِرْزَبَةٌ لو ضُرِبَ بها جَبلٌ كان تُراباً، فيضرِبُه ضَرْبَةً فيصيرُ تُراباً، ثُمَّ يعُيدُه الله كما كان، فيضرِبُه ضرْبةً أُخْرى؛ فيصيحُ صَيْحةً يسْمَعُه كلُّ شيْءٍ إلا الثق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جِرْنا من عذاب القبر، اللهم أَعِذْنا من فتنة القب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ياة البرزخ من المغيبات التي لا يعلمها إلا الله تعالى، أخبرنا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نا بأنَّ حياة البرزخ تكون حسب ما كان العبد عليه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 ينعم في البرزخ، وروحه في الجنة، وجسده يناله بعض النعيم، والكافر روحه تعرض على النار، ويناله نصيبه من العذاب، وينال جسده نصيبه من العذاب؛ فاستعدوا لهذا اليوم الموعود، واعدوا للقاء الله جل وعل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جل وعلا أن يجعلني وإياكم من المنعمين الآمنين في القبور ويوم النشو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جِرْنا من عذاب القبر، اللهم أَعِذْنا من فتنة القب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سِّعْ لنا في دورِنا، وبارِك لنا في أرزاقنا وأزواجنا وذرياتنا، واغفر لنا ذنوبنا وزَلَلَنا، وتقبل صالحات أعمالنا، يا ذا الجلال والإكرا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عافِ مبتلانا، وارحم موتانا، وكُنْ للمستضعَفين منا برحمتك يا أرحم الراح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ووليَّ عهدِه وأعوانهما ووزراءهما لِمَا تُحِبُّ وترضى، خُذ بِنواصيهم للبر والتقوى، واجع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مَا تحبه وترضاه، اللهم وفقهم لتحكيم شرعك وسنة نبيك في رعاياهم، والعدل بين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3:00Z</dcterms:created>
  <dc:creator>الشيخ عبدالله بن عياش هاشم</dc:creator>
  <dc:description/>
  <cp:keywords/>
  <dc:language>en-US</dc:language>
  <cp:lastModifiedBy>احمد</cp:lastModifiedBy>
  <cp:lastPrinted>2022-09-13T13:35:00Z</cp:lastPrinted>
  <dcterms:modified xsi:type="dcterms:W3CDTF">2022-09-13T11:35:00Z</dcterms:modified>
  <cp:revision>4</cp:revision>
  <dc:subject>1/ما هي حياة البرزح 2/ الإيمان بحياة البرزخ 3/حال المؤمن والكافر في البرزخ 4/الاستعاذة بالله من عذاب البرزخ</dc:subject>
  <dc:title>في حياة البرزخ</dc:title>
</cp:coreProperties>
</file>