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حيو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متن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حيو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حيوان</w:t>
            </w:r>
            <w:r>
              <w:rPr>
                <w:b/>
                <w:b/>
                <w:bCs/>
                <w:rtl w:val="true"/>
              </w:rPr>
              <w:t xml:space="preserve"> </w:t>
            </w:r>
            <w:r>
              <w:rPr>
                <w:rFonts w:cs="Traditional Arabic"/>
                <w:b/>
                <w:b/>
                <w:bCs/>
                <w:rtl w:val="true"/>
              </w:rPr>
              <w:t>إطعامه</w:t>
            </w:r>
            <w:r>
              <w:rPr>
                <w:b/>
                <w:b/>
                <w:bCs/>
                <w:rtl w:val="true"/>
              </w:rPr>
              <w:t xml:space="preserve"> </w:t>
            </w:r>
            <w:r>
              <w:rPr>
                <w:rFonts w:cs="Traditional Arabic"/>
                <w:b/>
                <w:b/>
                <w:bCs/>
                <w:rtl w:val="true"/>
              </w:rPr>
              <w:t>وسقيه</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تجوي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إتعاب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كليفه</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طي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ك</w:t>
            </w:r>
            <w:r>
              <w:rPr>
                <w:b/>
                <w:b/>
                <w:bCs/>
                <w:rtl w:val="true"/>
              </w:rPr>
              <w:t xml:space="preserve"> </w:t>
            </w:r>
            <w:r>
              <w:rPr>
                <w:rFonts w:cs="Traditional Arabic"/>
                <w:b/>
                <w:b/>
                <w:bCs/>
                <w:rtl w:val="true"/>
              </w:rPr>
              <w:t>الوقوف</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اتخاذها</w:t>
            </w:r>
            <w:r>
              <w:rPr>
                <w:b/>
                <w:b/>
                <w:bCs/>
                <w:rtl w:val="true"/>
              </w:rPr>
              <w:t xml:space="preserve"> </w:t>
            </w:r>
            <w:r>
              <w:rPr>
                <w:rFonts w:cs="Traditional Arabic"/>
                <w:b/>
                <w:b/>
                <w:bCs/>
                <w:rtl w:val="true"/>
              </w:rPr>
              <w:t>كراسي</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حا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حمتها</w:t>
            </w:r>
            <w:r>
              <w:rPr>
                <w:b/>
                <w:b/>
                <w:bCs/>
                <w:rtl w:val="true"/>
              </w:rPr>
              <w:t xml:space="preserve"> </w:t>
            </w:r>
            <w:r>
              <w:rPr>
                <w:rFonts w:cs="Traditional Arabic"/>
                <w:b/>
                <w:b/>
                <w:bCs/>
                <w:rtl w:val="true"/>
              </w:rPr>
              <w:t>والإشفاق</w:t>
            </w:r>
            <w:r>
              <w:rPr>
                <w:b/>
                <w:b/>
                <w:bCs/>
                <w:rtl w:val="true"/>
              </w:rPr>
              <w:t xml:space="preserve"> </w:t>
            </w:r>
            <w:r>
              <w:rPr>
                <w:rFonts w:cs="Traditional Arabic"/>
                <w:b/>
                <w:b/>
                <w:bCs/>
                <w:rtl w:val="true"/>
              </w:rPr>
              <w:t>عل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لعن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ضرب</w:t>
            </w:r>
            <w:r>
              <w:rPr>
                <w:b/>
                <w:b/>
                <w:bCs/>
                <w:rtl w:val="true"/>
              </w:rPr>
              <w:t xml:space="preserve"> </w:t>
            </w:r>
            <w:r>
              <w:rPr>
                <w:rFonts w:cs="Traditional Arabic"/>
                <w:b/>
                <w:b/>
                <w:bCs/>
                <w:rtl w:val="true"/>
              </w:rPr>
              <w:t>الوجه</w:t>
            </w:r>
            <w:r>
              <w:rPr>
                <w:b/>
                <w:b/>
                <w:bCs/>
                <w:rtl w:val="true"/>
              </w:rPr>
              <w:t xml:space="preserve"> </w:t>
            </w:r>
            <w:r>
              <w:rPr>
                <w:rFonts w:cs="Traditional Arabic"/>
                <w:b/>
                <w:b/>
                <w:bCs/>
                <w:rtl w:val="true"/>
              </w:rPr>
              <w:t>والوشم</w:t>
            </w:r>
            <w:r>
              <w:rPr>
                <w:b/>
                <w:b/>
                <w:bCs/>
                <w:rtl w:val="true"/>
              </w:rPr>
              <w:t xml:space="preserve"> </w:t>
            </w:r>
            <w:r>
              <w:rPr>
                <w:rFonts w:cs="Traditional Arabic"/>
                <w:b/>
                <w:b/>
                <w:bCs/>
                <w:rtl w:val="true"/>
              </w:rPr>
              <w:t>في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إراح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ذبحه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تعذيب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حريقها</w:t>
            </w:r>
            <w:r>
              <w:rPr>
                <w:b/>
                <w:b/>
                <w:bCs/>
                <w:rtl w:val="true"/>
              </w:rPr>
              <w:t xml:space="preserve"> </w:t>
            </w:r>
            <w:r>
              <w:rPr>
                <w:rFonts w:cs="Traditional Arabic"/>
                <w:b/>
                <w:b/>
                <w:bCs/>
                <w:rtl w:val="true"/>
              </w:rPr>
              <w:t>بالنار</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شاغل</w:t>
            </w:r>
            <w:r>
              <w:rPr>
                <w:b/>
                <w:b/>
                <w:bCs/>
                <w:rtl w:val="true"/>
              </w:rPr>
              <w:t xml:space="preserve"> </w:t>
            </w:r>
            <w:r>
              <w:rPr>
                <w:rFonts w:cs="Traditional Arabic"/>
                <w:b/>
                <w:b/>
                <w:bCs/>
                <w:rtl w:val="true"/>
              </w:rPr>
              <w:t>بالحيو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ذك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209</w:t>
            </w:r>
          </w:p>
        </w:tc>
      </w:tr>
    </w:tbl>
    <w:p>
      <w:pPr>
        <w:pStyle w:val="Normal"/>
        <w:jc w:val="both"/>
        <w:rPr/>
      </w:pPr>
      <w:r>
        <w:rPr>
          <w:rFonts w:ascii="Traditional Arabic" w:hAnsi="Traditional Arabic" w:cs="Traditional Arabic"/>
          <w:sz w:val="36"/>
          <w:sz w:val="36"/>
          <w:szCs w:val="36"/>
          <w:rtl w:val="true"/>
        </w:rPr>
        <w:t>الْحَمْدُ لله رَبِّ الْعَالَمِينَ، الرَّحْمَنِ الرَّحِيمِ، أَحْمَدُهُ سُبْحَانَهُ، يَرْحَمُ مِنْ عِبَادِهِ الرُّحَمَاءَ، وَأَشْهَدُ أَنْ لا إِلَهَ إِلاَّ الله وَحْدَهُ لاَ شَرِيكَ لَهُ، أَعْطَى كُلَّ شَيْءٍ خَلْقَهُ ثُمَّ هَدَى، وَأَشْهَدُ أَنَّ مُحَمَّدًا عَبْدُهُ وَرَسُولُهُ، صَلَّى الله وَسَلَّمَ وَبَارَكَ عَلَيْهِ وَعَلَى آلِهِ وَصَحْبِهِ أَئِمَّةِ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امْتَنَّ عَلَيْنَا بِخَلْقِ هَذِهِ الْحَيَوَانَاتِ لِمَنَافِعِنَا، وَجَعَلَهَا أَمَانَةً لَدَيْنَا، خَلَقَ الأَنْعَامَ لِبَنِي آدَمَ يَنْتَفِعُونَ بِهَا تَفَضُّلاً مِنْهُ تَعَالَى عَلَيْ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لَكُمْ فِي الْأَنْعَامِ لَعِبْرَةً نُسْقِيكُمْ مِمَّا فِي بُطُونِهَا وَلَكُمْ فِيهَا مَنَافِعُ كَثِيرَةٌ وَمِنْهَ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وَعَلَى الْفُلْكِ تُحْ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بَ عَلَيْنَا الْقِيَامَ بِحُقُ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حُقُوقِهَا إِطْعَامُهَا، وَسَقْيُهَا، وَعَدَمُ تَرْكِهَا حَتَّى تَجُوعَ وَتَعْطَشَ؛ لِمَا رَوَى أَبُو دَاوُدَ عَنْ سَهْلِ ابْنِ الْحَنْظَ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عِيرٍ قَدْ لَحِقَ ظَهْرُهُ بِبَطْ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هَذِهِ الْبَهَائِمِ الْمُعْجَمَةِ، فَارْكَبُوهَا صَالِحَةً، وَكُلُوهَا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جْ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بَّةُ الَّتِي لاَ تَنْطِ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ذِّبَتِ امْرَأَةٌ فِي هِرَّةٍ سَجَنَتْهَا حَتَّى مَاتَتْ فَدَخَلَتِ النَّارَ، لاَ هِيَ أَطْعَمَتْهَا وَسَقَتْهَا إِذْ هِيَ حَبَسَتْهَا، وَلاَ هِيَ تَرَكَتْهَا تَأْكُلُ مِنْ خَشَاشِ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إِتْعَابِهَا وَتَكْلِيفُهَا مَا لاَ تُطِيقُ، مِنْ حَمْلِ مَا تَعْجِزُ عَنْهُ؛ لِمَا رَوَى أَبُو دَاوُدَ 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ئِطًا لِرَجُلٍ مِنَ الأَنْصَارِ، فَإِذَا فِيهِ جَمَلٌ، 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 وَذَرَفَتْ عَيْنَاهُ، فَأَتَ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ذِفْرَاهُ، فَسَكَ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بُّ هَذَ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يَا رَسُولَ ال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قِي اللَّهَ فِي هَذِهِ الْبَهِيمَةِ الَّتِي مَلَّكَكَ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شَكَا إِلَيَّ أَنَّكَ تُجِيعُهُ وَتُدْ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تْعِبُهُ بِكَثْرَةِ مَا تَسْتَ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وُقُوفِ عَلَيْهَا وَاتِّخَاذُهَا كَرَاسِيَّ مِنْ غَيْرِ حَاجَةٍ، لِمَا رَوَى أَبُو دَا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أَنْ تَتَّخِذُوا دَوَابَّكُمْ مَنَابِرَ؛ فَإِنَّ اللَّهَ إِنَّمَا سَخَّرَهَا لَكُمْ لِتُبَلِّغَكُمْ إِلَى بَلَدٍ لَمْ تَكُونُوا بَالِغِيهِ إِلاَّ بِشِقِّ الأَنْفُسِ، وَجَعَلَ لَكُمُ الأَرْضَ، فَعَلَيْهَا فَاقْضُوا حَاجَ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تُهَا، وَالإِشْفَاقُ عَلَيْهَا؛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آهُمْ قَدِ اتَّخَذُوا حَيَوَانًا طَيْرًا غَرَضًا –هَدَ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ونَهُ بِسِهَامِ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اتَّخَذَ شَيْئًا فِيهِ رُوحٌ غَ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بْرِ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هَا لِ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مَعَهَا فَرْخَانِ، فَأَخَذْنَا فَرْخَيْهَا، فَجَاءَتِ الْحُمْرَةُ تَفْ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ذَا رَفْرَفَ الطَّائِرُ، وَذَلِكَ أَنْ يُرْخِيَ جَنَاحَيْهِ، وَيَدْنُوَ مِنَ الأَرْضِ لِيَسْقُطَ وَلاَ يَسْ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وَلَدَهَ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الْكَلَبَ مِنَ الْعَطَشِ مِثْلُ الَّذِي كَانَ بَلَغَ مِنِّي، فَنَزَلَ الْبِئْرَ، فَمَلأَ خُفَّهُ مَاءً، ثُمَّ أَمْسَكَهُ بِفِيهِ حَتَّى رَقِيَ، فَسَقَى الْكَلْبَ، فَشَكَرَ الله لَهُ،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ذَاتِ رُوحٍ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لَعْنِهَا، لِقِصَّةِ الْمَرْأَةِ الَّتِي لَعَنَتْ نَا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عَلَيْهَا، وَدَعُوهَا مَكَانَهَا 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أَبِي بَرْ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بِّحُنَا نَاقَةٌ عَلَيْهَا لَعْ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مَا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ضَرْبِ الْوَجْهِ وَالْوَشْمِ فِيهِ؛ لِمَا رَوَى مُسْلِمٌ وَغَيْ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ارٍ قَدْ وُسِمَ فِي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لَغَكُمْ أَنِّي لَعَنْتُ مَنْ وَسَمَ الْبَهِيمَةَ فِي وَجْهِهَا، أَوْ ضَرَبَهَا فِي وَجْهِهَا، فَنَهَى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احَتُهَا عِنْدَ ذَبْحِهَا، وَلاَ يَجُوزُ قَتْ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هِيمَةُ، وَلاَ ذَبْحُهَا لِلإِرَاحَةِ مِنْ مَرَضٍ وَنَحْوِهِ لِمَنْ لَمْ يُرِدْ أَكْلَ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ةَ،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عْذِيبِهَا بِأَيِّ نَوْعٍ مِنْ أَنْوَاعِ الْعَذَابِ، كَإِحْرَاقِهَا بِالنَّارِ، سَوَاءٌ قَصَدَ ذَلِكَ أَوْ لَمْ يَقْصُدْهُ، كَإِحْرَاقِ الْحَصَائِدِ وَالأَشْجَارِ الَّتِي فِيهَا شَيْءٌ مِنَ الدَّ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رَوَى الإِمَامُ أَحْمَ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اً، فَانْطَلَقَ لِحَاجَتِهِ، فَجَاءَ وَقَدْ أَوْقَدَ رَجُلٌ عَلَى قَرْيَةِ نَمْلٍ، إِمَّا فِي الأَرْضِ، وَإِمَّا فِي شَجَ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فَعَ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فِهَا، أَطْ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رْنَا قَرْيَةَ نَمْلٍ، فَأُحْرِقَ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نْبَغِي لِبَشَرٍ أَنْ يُعَذِّبَ بِ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صَتْ نَمْلَةٌ نَبِيًّا مِنَ الأَنْبِيَاءِ، فَأَمَرَ بِقَرْيَةِ النَّمْلِ فَأُحْرِقَتْ، 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صَتْكَ نَمْلَةٌ أَحْرَقْتَ أُمَّةً مِنَ الأُمَمِ تُ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كُونُوا مِمَّنْ أَقْبَلَ عَلَى الله وَاتَّخَذَ إِلَيْهِ سَبِيلاً بِطَاعَتِهِ فَرَبِحَ الْمَغْنَمَ، وَلاَ تَكُونُوا مِمَّنِ اتَّبَعَ الْهَوَى، وَأَعْرَضَ عَنِ الْهُدَى، فَكَانَ عَاقِبَةُ أَمْرِهِ خُسْرًا، تَأَمَّلُوا الْعَوَاقِبَ تَأَمُّلَ مَنْ يُرَاقِبُ، تَفَكَّرُوا فِي النِّهَايَةِ، فَعَيْنُ الْعَقْلِ تَرَى الْ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لَكُمْ فِي الْأَنْعَامِ لَعِبْرَةً نُسْقِيكُمْ مِمَّا فِي بُطُونِهِ مِنْ بَيْنِ فَرْثٍ وَدَمٍ لَبَنًا خَالِصًا سَائِغًا لِلشَّا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عِلْمًا نَافِعًا، وَعَمَلاً مُتَقَبَّلاً، وَرِزْقًا طَيِّبًا، إِنَّهُ سَمِيعُ الدُّعَاءِ، بَارَكَ الله لِي وَلَكُمْ فِي الْقُرْآنِ الْعَظِيمِ، وَنَفَعَنِي وَإِيَّاكُمْ بِمَا فِيهِ مِنَ الآيَاتِ وَالذِّكْرِ الْحَكِيمِ، 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قْضِي بَيْنَ خَلْقِهِ بِالْقِسْطِ، وَهُوَ خَيْرُ الْحَاكِمِينَ، أَحْمَدُهُ سُبْحَانَهُ يَرْحَمُ مِنْ عِبَادِهِ الرُّحَمَاءَ، وَيُنَزِّلُ بَأْسَهُ بِ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وَأَشْهَدُ أَنَّ مُحَمَّدًا عَبْدُهُ وَرَسُولُهُ، أَرْسَلَهُ الله رَحْمَةً لِلْعَالَمِينَ، اللَّهُمَّ صَلِّ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جَزَاءَ مِنْ جِنْسِ الْعَمَلِ، فَمَنْ رَحِمَ خَلْقَ الله مِنْ إِنْسَانٍ وَحَيَوَانٍ، رَحِمَهُ اللَّهُ، وَيَسَّرَ أَمْرَهُ، وَعَلَى الْعَكْسِ مَنْ تَجَبَّرَ وَعَ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رَحْمَةِ الْحَيَوَانِ وَالإِشْفَاقِ عَلَيْهِ، فَلاَ تَتَشَاغَلْ بِهِ عَنْ طَاعَةِ الله، أَوْ تَلْهُ بِهِ عَنْ ذِكْرِهِ، أَوْ تَتَّخِذْ مِنَ الْحَيَوَانِ شَيْئًا ثَمِينًا فَخْرًا وَخُيَلاءَ مِنْ غَيْرِ حَاجَةٍ لَهُ؛ فَإِنَّهُ حَرَامٌ؛ لِمَا فِي الصَّحِيحَيْ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رَجُلٍ أَجْرٌ، وَلِرَجُلٍ سِتْرٌ، وَعَلَى رَجُلٍ وِزْرٌ؛ فَأَمَّا الَّذِي لَهُ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لٌ رَبَطَهَا فِي سَبِيلِ الله، فَأَطَالَ لَهَا فِي مَرْجٍ أَوْ رَوْضَةٍ، فَمَا أَصَابَتْ فِي طِيَ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الْمَرْجِ وَالرَّوْضَةِ كَانَتْ لَهُ حَسَنَاتٍ، وَلَوْ أَنَّهُ انْقَطَعَ طِيَلُهَا فَاسْتَنَّتْ شَرَفًا أَوْ شَرَفَيْنِ كَانَتْ لَهُ آثَارُهَا وَأَرْوَاثُهَا حَسَنَاتٍ لَهُ، وَلَوْ أَنَّهَا مَرَّتْ بِنَهْرٍ فَشَرِبَتْ مِنْهُ وَلَمْ يُرِدْ أَنْ يَسْقِيَهَا كَانَ ذَلِكَ حَسَنَاتٍ لَهُ، فَهِيَ لِذَلِكَ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رَبَطَهَا تَغَنِّيًا وَتَعَفُّفًا، ثُمَّ لَمْ يَنْسَ حَقَّ الله فِي رِقَابِهَا وَلاَ ظُهُورِهَا، فَهِيَ لِذَلِكَ الرَّجُلِ 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رَبَطَهَا فَخْرًا وَرِيَاءً وَنِوَاءً لأَِهْلِ الإِسْلامِ، فَهِيَ عَلَى ذَلِكَ وِ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ؤْذِي مِنَ الْحَيَوَانَاتِ، فَقَدْ أُبِيحَ قَتْلُهُ بِغَيْرِ إِحْرَاقٍ؛ لِمَا 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الدَّوَابِّ كُلُّهُنَّ فَاسِقٌ يُقْتَلْنَ فِي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ابُ، وَالْحِدأَةُ، وَالْعَقْرَبُ، وَالْفَأْرَةُ، وَالْكَلْبُ الْعَقُ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حَيَّاتِ مَخَافَةَ طَلَبِهِنَّ فَلَيْسَ مِنَّا، مَا سَلِمْنَاهُنَّ مُنْذُ حَارَبْنَا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حَيَّاتُ اللاَّتِي فِي الْبُيُوتِ،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بُيُوتِكُمْ عُمَّارًا، فَحَرِّجُوا عَلَيْهِنَّ ثَلاثًا، فَإِنْ بَدَا لَكُمْ بَعْدَ ذَلِكَ مِنْهُنَّ شَيْءٌ فَاقْتُ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حَرَجٍ إِنْ عُدْتِ إِلَيْنَا، فَلاَ تَلُومِينَا أَنْ نُضَيِّ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وَزَ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وَى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قَتْلِ الْوَزَغِ، وَسَمَّاهُ فُوَيْسِ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أَنَّ امْرَأَةً دَخَلَتْ عَلَى عَائِشَةَ وَبِيَدِهَا عُكَّازٌ،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وَزَغِ؛ ل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أَنَّهُ لَمْ يَكُنْ شَيْءٌ إِلاَّ يُطْفِئُ عَلَى إِبْرَاهِيمَ عَلَيْهِ السَّلاَمُ إِلاَّ هَذِهِ الدَّابَّةُ، فَأَمَرَنَا بِقَتْ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كْثِرُوا عَلَيْهِ مِنَ الصَّلاةِ يُعْظِمْ لَكُمْ رَبُّكُمْ بِهَا أَجْرً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صَاحِبِ الْوَجْهِ الأَنْوَرِ، وَالْجَبِينِ الأَزْهَرِ، وَارْضَ اللَّهُمَّ عَنِ الصَّحَابَةِ أَجْمَعِينَ، وَعَنِ التَّابِعِينَ وَتَابِعِيهِمْ بِإِحْسَانٍ إِلَى يَوْمِ الدِّينِ، وَعَنَّا مَعَهُمْ بِمَنِّكَ وَكَرَمِ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3:00Z</dcterms:created>
  <dc:creator>الشيخ عبدالله بن إبراهيم القرعاوي</dc:creator>
  <dc:description/>
  <cp:keywords/>
  <dc:language>en-US</dc:language>
  <cp:lastModifiedBy>Compu Market</cp:lastModifiedBy>
  <cp:lastPrinted>2011-04-02T16:45:00Z</cp:lastPrinted>
  <dcterms:modified xsi:type="dcterms:W3CDTF">2012-03-27T14:14:00Z</dcterms:modified>
  <cp:revision>3</cp:revision>
  <dc:subject>1/ امتنان الله تعالى على بني آدم بخلق الحيوان 2/ من حقوق الحيوان إطعامه وسقيه وعدم تجويعه 3/ عدم إتعابه أو تكليفه حمل ما لا يطيق 4/ ترك الوقوف عليها واتخاذها كراسي بلا حاجة 5/ رحمتها والإشفاق عليها 6/ عدم لعنها 7/ عدم ضرب الوجه والوشم فيه 8/ إراحتها عند ذبحها 9/ عدم تعذيبها أو تحريقها بالنار 10/ ذم التشاغل بالحيوان عن طاعة الله تعالى وذكره</dc:subject>
  <dc:title>في حقوق الحيوانات</dc:title>
</cp:coreProperties>
</file>