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ض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ي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زيز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4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</w:t>
      </w:r>
      <w:r>
        <w:rPr>
          <w:rFonts w:cs="Traditional Arabic"/>
          <w:sz w:val="36"/>
          <w:sz w:val="36"/>
          <w:szCs w:val="36"/>
          <w:rtl w:val="true"/>
        </w:rPr>
        <w:t>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ث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َهُ</w:t>
      </w:r>
      <w:r>
        <w:rPr>
          <w:rFonts w:cs="Traditional Arabic"/>
          <w:sz w:val="36"/>
          <w:szCs w:val="36"/>
          <w:rtl w:val="true"/>
        </w:rPr>
        <w:t>.." [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77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حص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و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أ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45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فعِ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ش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لاّ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(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س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) [(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زَق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َأْت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(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(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ف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ذ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خ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".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72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بُر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ْرَاك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ف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وّ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680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ق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ْ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rFonts w:cs="Traditional Arabic"/>
          <w:sz w:val="36"/>
          <w:szCs w:val="36"/>
          <w:rtl w:val="true"/>
        </w:rPr>
        <w:t>....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أَل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930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ٍ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ٍ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517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بطاقة تعريفية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زياد الريس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شريف عبد العزيز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زياد الريسي – علي القرعان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22"/>
              </w:rPr>
            </w:pPr>
            <w:r>
              <w:rPr>
                <w:sz w:val="36"/>
                <w:sz w:val="36"/>
                <w:rtl w:val="true"/>
              </w:rPr>
              <w:t>فقه موسوعة القلوب للتوجيري</w:t>
            </w:r>
          </w:p>
        </w:tc>
      </w:tr>
    </w:tbl>
    <w:p>
      <w:pPr>
        <w:pStyle w:val="Normal"/>
        <w:ind w:left="0" w:right="0" w:firstLine="170"/>
        <w:jc w:val="left"/>
        <w:rPr>
          <w:rFonts w:ascii="Calibri" w:hAnsi="Calibri" w:cs="Arial"/>
          <w:sz w:val="36"/>
          <w:szCs w:val="22"/>
        </w:rPr>
      </w:pPr>
      <w:r>
        <w:rPr>
          <w:rFonts w:cs="Arial" w:ascii="Calibri" w:hAnsi="Calibri"/>
          <w:sz w:val="36"/>
          <w:szCs w:val="2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40:00Z</dcterms:created>
  <dc:creator>الشيخ/ شريف عبد العزيز</dc:creator>
  <dc:description/>
  <cp:keywords/>
  <dc:language>en-US</dc:language>
  <cp:lastModifiedBy>c.expert</cp:lastModifiedBy>
  <cp:lastPrinted>2011-04-02T16:45:00Z</cp:lastPrinted>
  <dcterms:modified xsi:type="dcterms:W3CDTF">2014-07-12T14:43:00Z</dcterms:modified>
  <cp:revision>6</cp:revision>
  <dc:subject>1/ سعة علم الله عز وجل   2/دلائل عظمة وشمول عله سبحانه وتعالى  3/اسم العليم وصفة العلم في القرآن  4/الفرق بين علم الخالق وعلم المخلوقين   5/التعبد بأسماء الله وصفاته من لوازم تعظيم أمر الله   6/أثر الإيمان بعلم الله على المؤمنين.  </dc:subject>
  <dc:title>في حضرة علام الغيوب</dc:title>
</cp:coreProperties>
</file>