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ي</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المصطفى</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ل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تعظيمهم</w:t>
            </w:r>
            <w:r>
              <w:rPr>
                <w:b/>
                <w:b/>
                <w:bCs/>
                <w:rtl w:val="true"/>
              </w:rPr>
              <w:t xml:space="preserve"> </w:t>
            </w:r>
            <w:r>
              <w:rPr>
                <w:rFonts w:cs="Traditional Arabic"/>
                <w:b/>
                <w:b/>
                <w:bCs/>
                <w:rtl w:val="true"/>
              </w:rPr>
              <w:t>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فائ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ودلالات</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القطا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28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جعل محب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إيمان، وجعل سنته طريق لدخول الجن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أمر بمحبة النبي العدنان، وأشهد أن محمداً عبده ورسوله خير من صلى وصام، صلى الله عليه وعلى آله وأصحابه ال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أبي وأمي أنت يا خير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اة ربي والسلام معط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خاتم الرسل الكرام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وحي والقرآن كنت مطه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يا رسول الله صدق مح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فيضها شهد اللسان وعب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يا رسول الله صدق مح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ت محبة من على وجه الثر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يا رسول الله صدق مح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تهي أبدا ولن تتغير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بن جرير الطبري في التاريخ ع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مرأة من بني دينار وقد أصيب زوجها وأخوها وأبوه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حد، فلما نُعوا ل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ا ف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 يا أم فلان، هو بحمد الله كما تحبين،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نيه حتى أنظر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شير لها إليه حتى إذا رأته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صيبة بعدك ج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ريد صغ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كان أبو طلحة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م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ة أحد، ويرمي بين يدي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بي أنت وأمي يا رسول الله لا تُشرف فيصيبك سهم من سهام القوم، نحري دون نح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طبران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وَاللَّهِ إِنَّكَ لَأَحَبُّ إِلَيَّ مِنْ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كَ لَأَحَبُّ إِلَيَّ مِنْ أَهْلِي وَ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بُّ إِلَيَّ مِنْ وَلَ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لَأَكُونُ فِي الْبَيْتِ فَأَذْكُرُكَ فَمَا أَصْبِرُ حَتَّى آتِيَكَ فَأَنْظُرَ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ذَكَرْتُ مَوْتِي وَمَوْتَكَ عَرَفْتُ أَنَّكَ إِذَا دَخَلْتَ الْجَنَّةَ رُفِعَتْ مَعَ النَّبِ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ي إِذَا دَخَلْتُ الْجَنَّةَ خَشِيتُ أَنْ لَا أَرَاكَ؟ فَلَمْ يَرُدَّ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ئًا حَتَّى نَزَلَ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 فَأُولَئِكَ مَعَ الَّذِينَ أَنْعَمَ اللَّهُ عَلَيْهِمْ مِنَ النَّبِيِّينَ وَالصِّدِّيقِينَ وَالشُّهَدَاءِ وَ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لى شيء في حياة الصحابة الكرام، وليس أدلّ على ذلك من قول أبي سفيان عندما قا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في الناس أحدًا يحب أحدًا كحُب أصحاب محمدٍ محم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دقة حياةٌ من حُرمها فهو من جملة الأموات، 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مقصود أنه بحسب متابعة الرسول تكون العزة والكفاية والنصرة، كما أنه بحسب متابعته تكون الهداية والفلاح والنجاة،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ق سعادة الدارين بمتابعته، وجعل شقاوة الدارين في مخالفته، فلأتباعه الهدى والأمن والفلاح، والعزة والكفاية واللذة، والولاية والتأييد، وطيب العيش في الدنيا والآخرة، ولمخالفيه الذلة والصغار، والخوف والضلال، والخذلان والشقاء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 كيف كان حبكم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والله أحب إلينا من أموالنا وأولادنا، وآبائنا وأمهاتنا، ومن الماء البارد على الظمأ</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فقه الصحابة الكرام هذا الدرس الرباني أيما 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ف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داد ل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كمال الإيمان في تمام المحبة الخالصة للجناب النب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صاحبه أفضل الصلاة وأزكى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الده وولده والناس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جاء التحذير الإلهي، والوعيد السماوي، منذرا من مالت نفسه لتغليب محبة آبائه أو أولاده وأزواجه وأمواله على محبة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قاضي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ع تعالى مَن كان ماله وأهله وولده أحبَّ إليه من الله ورسوله، وأوعد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رَبَّصُوا حَتَّى يَأْتِيَ اللَّهُ بِ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فسَّقهم بتمام الآية، وأعلمهم أنَّهم مَن ضل ولم يه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ل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ات ودِلالات، نورد بعضا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عة أوامره صلى الله عليه وسلم، واجتناب نواهيه، وذلك من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رته في حياته، والانتصار لسنته بعد موته، قال القاضي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مح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ة سنته، والذب عن شريعته، وتمني حضور حياته، فيبذل ماله ونفسه دو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ثال أمره، فلا يعقل أن تدّعي محبته ولا حظَّ لك من سنته وهديه وس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حبة الحقيقية لا بد أن يتوّلد منها التأسي به، المحبة الحقيقية يتبعها الاتباع لمنهجه وطري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أصحابه وأهل بيته وإعمال وصيته صلى الله عليه وسلم فيهم، وليس من شكٍّ أنَّ الطعن فيهم والنيل منهم نيل وطعن ف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مرء على دين خليله؛ ولذا فإنَّ العقل لا يمكن أن يتصوّر محبًا صادقً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يًا مبغضًا لأصحابه وآل ب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لامات محبة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انبةَ البدع؛ لأنها تُضلّ عن طري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وضه في الآخرة،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حتفال بمولده صلى الله عليه وسلم، إذ لو كان خيراً لسَبقنا إليه أصحابه الكرام، فقد كانوا أكثر حبا، وأشد اتّبا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مُتتبِّع لكتب التاريخ يجد أن أول من احتفَل بالمولد النبوي هم الفاطميون العُبَيْديُّون الرافضة، أعداء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داء الدِّين، فكيف نتأسي بهم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يلة التي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 فيها، مع أنه لم يَثبُت في تحديد شهر ولادته ولا يومها شيء يُعتمَد عليه، بل في ذلك خلاف مشهور، وقد جَزَم وقطَع العُبَيْديُّون الرافضة في القرن الرابع الهجري أن مولده صلى الله عليه وسلم في شهر ربيع الأول، مع أنه ليس هناك ما يرجِّح هذا ال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شهر قد أُصيبت فيه الأمةُ الإسلامية بأعظم مصيبة، وأشد رزيّة، وهي وفاته صلى الله عليه وسلم؛ فقد كانت وفاته عليه الصلاة والسلام في شهر ربيع الأول بلا خِل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عُبَيْديين اختاروا يوم الثاني عشر منه، فأقاموا فيه احتفالاً وقت حكْمهم لمصر سنة </w:t>
      </w:r>
      <w:r>
        <w:rPr>
          <w:rFonts w:cs="Traditional Arabic" w:ascii="Traditional Arabic" w:hAnsi="Traditional Arabic"/>
          <w:sz w:val="36"/>
          <w:szCs w:val="36"/>
        </w:rPr>
        <w:t>363</w:t>
      </w:r>
      <w:r>
        <w:rPr>
          <w:rFonts w:ascii="Traditional Arabic" w:hAnsi="Traditional Arabic" w:cs="Traditional Arabic"/>
          <w:sz w:val="36"/>
          <w:sz w:val="36"/>
          <w:szCs w:val="36"/>
          <w:rtl w:val="true"/>
        </w:rPr>
        <w:t xml:space="preserve">هـ، وزعَموا أنه من باب الفرح بولادته صلى الله عليه وسلم، مع أن هذا اليوم هو اليوم الذي توفِّي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 عامَّة أهل 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بعُد أن هؤلاء العُبَيْديين المنحرِفين الذين يُجزَم بأن بعضهم يُبغِ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ختاروا شهر وفاته صلى الله عليه وسلم ويومه وقتًا لهذا الاحتفال، فرَحًا بذلك، وأظهَروا للناس أنه للفرح بولادت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هيل العقيدة الإسلا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حقَّق بالاحتفال بمولده في يوم من العام، وإنّما تتحقَّق باتِّباع هدْيه، وإحياء سنته، وتقديم قوله على كل قول، وعدم ردِّ شيء من سن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ا وإن من أعظم علامات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صلاة عليه؛ فعَنْ أُبَيِّ بْنِ كَعْ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أُكْثِرُ الصَّلاةَ عَلَيْكَ، فَكَمْ أَجْعَلُ لَكَ مِنْ صَلاتِ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ئْتَ، فَإِنْ زِدْتَ فَهُوَ خَيْرٌ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فَ؟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ئْتَ فَإِنْ زِدْتَ فَهُوَ خَيْرٌ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ثُّلُثَ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ئْتَ، فَإِنْ زِدْتَ فَهُوَ خَيْرٌ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عَلُ لَكَ صَلاتِي كُلَّ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كْفَى هَمَّكَ، وَيُغْفَرُ لَكَ ذَنْ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صل على محمد ما ذكره الذاكرون الأبرار، وصل على محمد وعلى آل بيته الأطهار، وصل على محمد وعلى أصحابه الأخيار، وصل على محمد ما تعاقب الليل والنهار، وصل على محمد وعلى المهاجرين والأنصار، وعنّا معهم يا عزيز يا غف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12:00Z</dcterms:created>
  <dc:creator>الشيخ / ناصر القطامي</dc:creator>
  <dc:description/>
  <dc:language>en-US</dc:language>
  <cp:lastModifiedBy>Admin</cp:lastModifiedBy>
  <cp:lastPrinted>2011-04-02T16:45:00Z</cp:lastPrinted>
  <dcterms:modified xsi:type="dcterms:W3CDTF">2017-01-04T15:13:00Z</dcterms:modified>
  <cp:revision>3</cp:revision>
  <dc:subject>1/ قصص رائعة في محبة السلف للنبي -صلى الله عليه وسلم- وتعظيمهم له 2/ وجوب محبة النبي –صلى الله عليه وسلم- والتحذير من جفائه 3/ بعض علامات ودلالات محبة النبي -صلى الله عليه وسلم-</dc:subject>
  <dc:title>في حب المصطفى -صلى الله عليه وسلم-</dc:title>
</cp:coreProperties>
</file>