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ا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ه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لز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آ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5:00Z</dcterms:created>
  <dc:creator>الشيخ عبد الله بن محمد الخليفي</dc:creator>
  <dc:description/>
  <dc:language>en-US</dc:language>
  <cp:lastModifiedBy>Admin</cp:lastModifiedBy>
  <cp:lastPrinted>2018-02-22T14:05:00Z</cp:lastPrinted>
  <dcterms:modified xsi:type="dcterms:W3CDTF">2018-03-26T09:55:00Z</dcterms:modified>
  <cp:revision>3</cp:revision>
  <dc:subject>1/ذم القرآن لمن كره ما أحب الله وأحب ما كرهه تعالى 2/وجوب محبة ما أحبه الله ورسوله له وبغض ما كرهه الله ورسوله 3/تقديم المؤمن لمحبة الرسول -صلى الله عليه وسلم- على محبة ما سواه 4/مقتضيات ومستلزمات المحبة الصحيحة لله ولرسوله 5/مخاطر ومفاسد تقديم هوى الإنسان على محبه الله ورسوله 6/كمال إيمان من أحب لله وأبغض لله</dc:subject>
  <dc:title>في تقديم محبة الله ورسوله على من سواها</dc:title>
</cp:coreProperties>
</file>