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ع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أوق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كل</w:t>
            </w:r>
            <w:r>
              <w:rPr>
                <w:b/>
                <w:b/>
                <w:bCs/>
                <w:rtl w:val="true"/>
              </w:rPr>
              <w:t xml:space="preserve"> </w:t>
            </w:r>
            <w:r>
              <w:rPr>
                <w:rFonts w:cs="Traditional Arabic"/>
                <w:b/>
                <w:b/>
                <w:bCs/>
                <w:rtl w:val="true"/>
              </w:rPr>
              <w:t>خاسر</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أرب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وام</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شرفها</w:t>
            </w:r>
            <w:r>
              <w:rPr>
                <w:b/>
                <w:b/>
                <w:bCs/>
                <w:rtl w:val="true"/>
              </w:rPr>
              <w:t xml:space="preserve"> </w:t>
            </w:r>
            <w:r>
              <w:rPr>
                <w:rFonts w:cs="Traditional Arabic"/>
                <w:b/>
                <w:b/>
                <w:bCs/>
                <w:rtl w:val="true"/>
              </w:rPr>
              <w:t>بالأمر</w:t>
            </w:r>
            <w:r>
              <w:rPr>
                <w:b/>
                <w:b/>
                <w:bCs/>
                <w:rtl w:val="true"/>
              </w:rPr>
              <w:t xml:space="preserve"> </w:t>
            </w:r>
            <w:r>
              <w:rPr>
                <w:rFonts w:cs="Traditional Arabic"/>
                <w:b/>
                <w:b/>
                <w:bCs/>
                <w:rtl w:val="true"/>
              </w:rPr>
              <w:t>بالمعروف</w:t>
            </w:r>
            <w:r>
              <w:rPr>
                <w:rFonts w:cs="Traditional Arabic"/>
                <w:b/>
                <w:bCs/>
              </w:rPr>
              <w:t>4</w:t>
            </w:r>
            <w:r>
              <w:rPr>
                <w:rFonts w:cs="Traditional Arabic"/>
                <w:b/>
                <w:bCs/>
                <w:rtl w:val="true"/>
              </w:rPr>
              <w:t xml:space="preserve">/ </w:t>
            </w:r>
            <w:r>
              <w:rPr>
                <w:rFonts w:cs="Traditional Arabic"/>
                <w:b/>
                <w:b/>
                <w:bCs/>
                <w:rtl w:val="true"/>
              </w:rPr>
              <w:t>الفشل</w:t>
            </w:r>
            <w:r>
              <w:rPr>
                <w:b/>
                <w:b/>
                <w:bCs/>
                <w:rtl w:val="true"/>
              </w:rPr>
              <w:t xml:space="preserve"> </w:t>
            </w:r>
            <w:r>
              <w:rPr>
                <w:rFonts w:cs="Traditional Arabic"/>
                <w:b/>
                <w:b/>
                <w:bCs/>
                <w:rtl w:val="true"/>
              </w:rPr>
              <w:t>سببه</w:t>
            </w:r>
            <w:r>
              <w:rPr>
                <w:b/>
                <w:b/>
                <w:bCs/>
                <w:rtl w:val="true"/>
              </w:rPr>
              <w:t xml:space="preserve"> </w:t>
            </w:r>
            <w:r>
              <w:rPr>
                <w:rFonts w:cs="Traditional Arabic"/>
                <w:b/>
                <w:b/>
                <w:bCs/>
                <w:rtl w:val="true"/>
              </w:rPr>
              <w:t>أمر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ق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6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منَّ على عباده المؤمنين بدين يجمع كلمتهم ويوحد صفوفهم، وأوجب عليهم أن يكونوا إخواناً للحق ناص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بيل إقامته وإزالة ما يحول دون تحقيقه متعاونين،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عد بنصر الحق وهو أصدق القائلين، وأشهد أن محمداً عبده ورسوله الذي جاهد في الله حق جهاده حتى أتاه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له به بعد الفرقة، وألَّف به بعد الخلاف، ونصر به الذِّلة، فصلوات الله وسلامه عليه وعلى أصحابه وأتباع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تعالى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سم الله تعالى بالعصر وهو الدهر الذي هو ميدان العاملين ومضمار المتسابقين، الدهر الذي يختلف الناس في استهلاكه اختلاف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ستهلكُه في طاعة مولاه وإصلاح أمته، وهؤلاء هم الرابحون، ومنهم من يذهب عليه سبهللا، ومنهم من يستهلكه في معاصي الله، وإفساد أمته، وكلاهما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الله بهذا العصر على أن كلَّ إنسانٍ من بني آدم، فهو في خيبة وخسر مهما كثر مالُه وولُده وعظُمَ قدرُه وشرفُه؛ إلا من جمع هذه الأوصاف ال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يشمل كلَّ ما يقرب إلى الله تعالى؛ من اعتقاد صحيح وعلم ن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وهو كلُّ قول أو فعل يقرب إلى الله بأن يكون فاعلُه لله مخلصاً ولمحمد صلى الله عليه وسلم  متَّ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ي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واصي على فعل الخير والحث عليه والترغي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 التواصي بالصبر بأن يوصي بعضُهم بعضا بالصبر على فعل أوامر الله، وترك محارم الله، وتحمُّل أقدا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اصي بالحق والتواصي بالصبر يتضمنان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ذين بهما قوامُ الأمة وصلاحُها ون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ولُ الشرف والفضيل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جعلنا الله خير أمة أخرجت للناس وبيَّنَ أسباب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مْ خَيْرَ أُمَّةٍ أُخْرِجَتْ لِلنَّاسِ تَأْمُرُونَ بِالْمَعْرُوفِ وَتَنْهَوْنَ عَنِ الْمُنْكَرِ وَتُؤْمِنُونَ بِ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قوا هذه الفضيلة التي فُضِّلتم بها على العالمين، فتآمروا بالمعروف، وتناهوا عن المنكر، واجتمعوا على ذلك، وأصلحوا أنفسكم وأهليكم وجيرانكم، واعلموا أنه ما اجتمع قومٌ على حقٍّ بنيةٍ خالصةٍ وعمل صالح، إلا كُلِّلَ اجتماعُهم بالنجاح، وحصلوا على مقصودهم، ولن يتخلف النجاح عنهم إلا ل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نقصٌ في إخلاصهم؛ بأن يكون لأحدهم غرضٌ غير ما اجتمعوا عليه، وإما لخللٍ في عملهم بأن لم يسلكوا الطرقَ الموصلةَ إلى المقصود على وج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أملتم ذلك لوجدتموه ظاهرا في كل عمل تقومون به إذا اجتمعم عليه، وأحسنتم النية، وسلكتم طريق الحكمة في الوصول إلى مقصو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نتيجةُ حصولَ المقصود على الوجه المطلوب بل ربما تكون النتيجة على وجه أفضل مما يُتو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فالواجب أن يكون المسلمون يداً واحدةً وصفاً واحداً وقلباً واحداً فيما فيه خيرهم وصلاحهم واستقامة دينهم ودنياهم، فبذلك يصلون إلى عزهم الذي كتب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ش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ديكم بعضَها ببعض، وكونوا كما وصفكم نبيُكم بالبنيان يشد بعضُه بعضا، وشبَّك 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على أيدي السفهاء، أطِرُوهم عَلَى الحَقِّ أطْراً، واعلموا أنكم بذلك لهم راحمون، وإليهم محسنون؛ لأن رحمة الخلق الحقيقية، والإحسانَ الحقيقيَ إليهم هو أن تمنعَهم مما يضرهم، وأن ترشدَهم إلى ما فيه خيرهم واستقامة دينهم وباستقامة الدين تستقيم الدنيا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ه ما قام أحدٌ بأمر يريد به ثوابَ الله وإصلاح عباد الله، إلا أعطاه الله ما تمنَّاه عليه من الثواب سواءً حصل إصلاحُ الغير أم لم يحصل، إذن فالأجدرُ بنا أن لا نتوانى، وأن لا نكسلَ في العمل على ما يصلح العباد والبلاد راجين بذلك ثواب الله قاصدين به إصلاح عبادِ الله؛ لأننا إذا سلكنا ذلك فنحن بحول الله رابحون، ومن عذابه وعقابه ناجون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الله وإياكم للعمل بما فيه صلاحنا وصلاح أمتنا، وجعلنا وإياكم ممن غنموا أوقاتهم، واكتسبوها، واستهلكوها في طاعة الله، وعمروها، وأعاذنا وإياكم من الخيبة والخسران، وجنبنا الإثم والفسوق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08:00Z</dcterms:created>
  <dc:creator>الشيخ محمد بن صالح العثيمين</dc:creator>
  <dc:description/>
  <cp:keywords/>
  <dc:language>en-US</dc:language>
  <cp:lastModifiedBy>ahmed</cp:lastModifiedBy>
  <cp:lastPrinted>2011-04-02T16:45:00Z</cp:lastPrinted>
  <dcterms:modified xsi:type="dcterms:W3CDTF">2013-06-22T16:12:00Z</dcterms:modified>
  <cp:revision>4</cp:revision>
  <dc:subject>1/ انقسام الناس في استغلال الأوقات 2/ الكل خاسر إلا من جمع صفات أربع 3/ قوام الأمة وشرفها بالأمر بالمعروف4/ الفشل سببه أمران 5/ الاجتماع على الحق قوة</dc:subject>
  <dc:title>في تفسير سورة العصر</dc:title>
</cp:coreProperties>
</file>