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صلوات</w:t>
            </w:r>
            <w:r>
              <w:rPr>
                <w:b/>
                <w:b/>
                <w:bCs/>
                <w:rtl w:val="true"/>
                <w:lang w:bidi="ar-EG"/>
              </w:rPr>
              <w:t xml:space="preserve"> </w:t>
            </w:r>
            <w:r>
              <w:rPr>
                <w:rFonts w:cs="Traditional Arabic"/>
                <w:b/>
                <w:b/>
                <w:bCs/>
                <w:rtl w:val="true"/>
                <w:lang w:bidi="ar-EG"/>
              </w:rPr>
              <w:t>الخمس</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والجماعات</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وتشريفه</w:t>
            </w:r>
            <w:r>
              <w:rPr>
                <w:b/>
                <w:b/>
                <w:bCs/>
                <w:rtl w:val="true"/>
              </w:rPr>
              <w:t xml:space="preserve"> </w:t>
            </w:r>
            <w:r>
              <w:rPr>
                <w:rFonts w:cs="Traditional Arabic"/>
                <w:b/>
                <w:b/>
                <w:bCs/>
                <w:rtl w:val="true"/>
              </w:rPr>
              <w:t>لأه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2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إق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يها، والمداومة عليها مدى الحياة، وأشهد أن لا إله إلاَّ الله وحده لا شريك له في ربوبيّته وإلهيّته، وما لَهُ من الأسماء والصفات، وأشهد أن محمداً عبده ورسوله كانت قرّة عينه في الصلاة، صلى الله عليه وعلى آله وأصحابه ذوي المناقب والكرامات،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علن، وتجنّبوا المعاصي ما ظهر منها وما بطن، وحافظوا على الصلاة، ولازموا الجمع والجماعات، فإن ذلك من أبلغ علامات الإيم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صلاة فضائل ومزايا لا توجد في غيرها من الأعمال،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فرض الله من الإسلام بعد الشهادتين؛ لأنها فرض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ليلة الإسراء قبل هجرته إلى المدينة، والزكاة والصوم والحج إنما فرض كلاً من هذه الأعمال في المدينة بعد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فرض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ماء حينما عرج به إليها، وبقية الشرائع فرضت عليه بواسط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الأرض،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نوابه ورسله إلى الناس أن يبدؤوا بالدعوة إلى الصلاة بعد الشهادتين، كما قال لمعاذ لما بعثه إ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أتي قوماً من أهل الكتاب، فليكن أول ما تدعو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أن الله فرض عليهم خمس صلوات في اليوم و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أول ما يُحاسب عليه العبد من عمله، قال عون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دخل قبره سُئِل عن صلاته أول شيء سُئِل عنه، فإن جازت له نُظر فيما سوى ذلك من عمله، وإن لم تجز له لم ينظر في شيء من عمله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ل على هذا الحديث الذي في المسند والسنن من رواية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من عمله يحاسب ب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أكثر الفروض ذكراً في القرآن، وأهل النار لما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ؤون الجواب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لا يسقط فرضها بحال من الأحوال ما دام عقل العبد ثابتاً، فيصلّيها على حسب حاله، فتجب على المقيم والمسافر، والصحيح والمريض، والآمن والخائف، لكن المعذور يصلي على حسب حاله، ومنتهى قدرت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ي المريض قائماً، فإن لم يستطع فقاعداً، فإن لم يستطع فعلى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تجب على الحرّ والعبد، والذكر والأنثى، والغني و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ظم الله أمر الصلاة في القرآن، وعظّم شرفها، وشرف أهلها، وخصَّها بالذكر بين الطاعات، ووصّى بها وصية خاص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عمال البرّ التي أوجب لأهلها الخلود في الفردوس، وافتتح تلك الأعمال بالصلاة، وختمها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اب الله الناس كلهم، ووصفهم بالهلع والجزع والمنع للخير، إلا أهل الصلاة، فإنه استثناهم،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شعار النبيين، وصفة المتقين، قال تعالى عن إبراهيم ولوط ويعقوب و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يْهِمْ فِعْلَ الْخَيْرَاتِ وَإِقَا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خيرات كلها، وأفرد الصلاة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ن إسماعي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عن عيسى أنه قال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دعاء إبراهيم الخليل له ولذ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له بها كليمه موسى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 عباده الذين يقيمون الصلاة بالأجر العظ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صلاة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قبل خروجه من الدنيا، وهو في سياق الموت،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في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آخر وصية أوصى بها عند موت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ا آخر وصية كل نبي لأمته، وآخر عهده إليهم عند خروجه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حديث آخ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يجود بنف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لاة أول فريضة فرض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ما وصّى به أمته، وآخر ما يذهب من الإسلام،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أمانة، وآخر ما تفقدون منه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بعد ذهاب الصلاة إسلام ولا دين، فإذا صارت الصلاة آخر ما يذهب من الإسلام، فكل شيء يذهب آخره، فقد ذهب جم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ر الإسلام في قلب العبد كقدر الصلاة، فاحذر أن تلقى الله ولا قدر للإسلام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نت تتهاون في الصلاة في هذه الحياة،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هي عمود الإسلام، فالإسلام لا يقوم إلا على الصلاة، كما أن البيت لا يقوم إلا على عمود يرفعه، فإذا سقط العمود سقط البيت، كذلك إذا سقطت الصلاة سقط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هي الفارقة بين المسلم والكاف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ساهل كثير من الناس اليوم في شأن الصلاة، فبعضهم يتأخر في حضوره إلى المسجد، حتى يفوته بعض الصلاة أو معظمها أو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تأخر عن صلاة الجماعة، فيصلّيها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صلاة الجماعة معصية عظيمة، وخسارة كبيرة، فقد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خلفين عن صلاة الجماعة بال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شاء و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صلى الله عليه وسلم بتحريق بيوتهم عليهم بالنار لولا ما فيها من النساء و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ه رجل أعمى يطلب منه الرخصة ليصلي في بيته؛ لأنه لا يجد قائداً يقوده إلى المسجد، ويخشى من خطر الطريق،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 فإني لا أجد لك رخ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ين تتثاقل رؤوسهم عن صلاة الفجر بأنه رآهم ترضخ رؤوسهم بالحجارة كلما رضخت عادت ك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ناس مَن يؤخر الصلاة عن وقتها، فلا يصلّي الفجر إلا إذا استيقظ بعد طلوع الشم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تفسير إضاعة الصلاة والسهو عنها بأن معن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ها عن وقتها لا تركها بالكلية؛ لأن الله سمّاهم مصلّ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عدهم بالويل والغي، وهما كلمة عذاب وهلاك، أو واديان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وا على الصلاة في أوقاتها مع الجماعة، ولا تكونوا من الذين ضيّعوا دنياهم وأُخراهم، فكانوا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صَدَّقَ وَلَ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 إِلَى أَهْلِهِ يَتَمَ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لَى لَكَ فَ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جعل الصلاة صلة بين العبد وبين ربه، وكفّارة لذنوبه،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تمسك بسنّته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فظوا على هذه الصلوات الخمس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ذه الصلوات الخمس حيث ينادى بهنّ، فإن الله قد شرع لنبيّكم سنن الهدى، وإنهنّ من سنن الهدى، ولو أنكم صليتم في بيوتكم كما يصلي المتخلّف في بيته، لتركتم سنّة نبيّكم، ولو تركتم سنّة نبيكم لضللتم، ولقد رأيتنا وما يتخلف عنها إلا منافق معلوم النفاق، ولقد كان الرجل يؤتى به يهادي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رد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افظ على هذه الصلوات الخمس كنّ له نوراً ونجاة يوم القيامة، ومَن لم يحافظ عليهنّ لم يكن له نور ولا نجاة يوم القيامة، وحشر مع فرعون وهامان وقارون وأُبي بن خلف، تاجر الكفار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في كونه يحشر مع هؤلاء؛ لأنه إن اشتغل عن الصلاة بملكه ورئاسته حشر مع فرعون، رأس الملوك الكَفَرة، وإن اشتغل عن الصلاة بوظيفته ووزارته حشر مع هامان وزير فرعون، وإن اشتغل عن الصلاة بماله وملذاته وشهواته حشر مع قارون الذي آتاه الله من الكنوز ما إن مفاتحه لتنوء بالعصبة أولي القوة، فكفر نعمة الله ولم يقبل النصيحة، فخسف الله به وبداره الأرض، وإن اشتغل عن الصلاة بتجارته وبيعه وشرائه حشر مع أُبيّ بن خلف تاجر الكفّار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وا على صلواتكم، وداوموا عليها، لتكونوا م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01:00Z</dcterms:created>
  <dc:creator>الشيخ صالح بن فوزان الفوزان</dc:creator>
  <dc:description/>
  <cp:keywords/>
  <dc:language>en-US</dc:language>
  <cp:lastModifiedBy>c.expert</cp:lastModifiedBy>
  <cp:lastPrinted>2011-04-02T16:45:00Z</cp:lastPrinted>
  <dcterms:modified xsi:type="dcterms:W3CDTF">2015-06-11T04:05:00Z</dcterms:modified>
  <cp:revision>4</cp:revision>
  <dc:subject>/فضل المحافظة على الجمع والجماعات 2/بعض فضائل الصلاة 3/تعظيم الله للصلاة وتشريفه لأهلها 4/تساهل الناس في شأن الصلاة وبعض صور ذلك 5/فضل المحافظة على صلاة الجماعة</dc:subject>
  <dc:title>في بيان فضائل الصلوات الخمس ووجوب المحافظة عليها</dc:title>
</cp:coreProperties>
</file>