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الصحي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أصولها</w:t>
            </w:r>
            <w:r>
              <w:rPr>
                <w:b/>
                <w:b/>
                <w:bCs/>
                <w:rtl w:val="true"/>
              </w:rPr>
              <w:t xml:space="preserve"> </w:t>
            </w:r>
            <w:r>
              <w:rPr>
                <w:rFonts w:cs="Traditional Arabic"/>
                <w:b/>
                <w:b/>
                <w:bCs/>
                <w:rtl w:val="true"/>
              </w:rPr>
              <w:t>وأسس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أعظم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عباد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بطلات</w:t>
            </w:r>
            <w:r>
              <w:rPr>
                <w:b/>
                <w:b/>
                <w:bCs/>
                <w:rtl w:val="true"/>
              </w:rPr>
              <w:t xml:space="preserve"> </w:t>
            </w:r>
            <w:r>
              <w:rPr>
                <w:rFonts w:cs="Traditional Arabic"/>
                <w:b/>
                <w:b/>
                <w:bCs/>
                <w:rtl w:val="true"/>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كملَ لنا الدينَ، وأتمَّ علينا النعمة، ورضيَ لنا الإِسلام ديناً، وأمرنا بالتمسك به إلى الم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وصية إبراهيم ويعقوب 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صادقُ المأمون، أنزلَ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عبدِك ورسولك نبينا محمد وعلى آله وأصحابه أجم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تغنَمُوا وتسعدو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خَلَق الجنَّ والإِنسَ لعباد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شرفُهم وعزُّهم وسعادتهم في الدنيا والآخرة؛ لأنهم بحاجة إلى ربهم، ولا غنى لهم عنه طرفةَ عينٍ، وهو غنيٌّ عنهم وعن عبادت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إِن تَكْفُرُواْ أَنتُمْ وَمَن فِي الأَرْضِ جَمِيعاً فَإِنَّ اللّهَ لَ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شرعه من الأعمال والأقوال الظاه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حقٌّ الله على خلقه، وفائدتُها تعودُ إليهم، فمن أبَى أن يعبُدَ الله فهو مستكبرٌ، ومَنْ عَبَدَ الله وعبدَ معه غيره فهو مشركٌ، ومَنْ عَبَدَ الله وحده بغير ما شَرَعَ، فهو مبتدعٌ، ومَنْ عَبَدَ الله وحده بما شرع، فهو المؤمنُ المو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العبادُ في ضرورة إلى العبادةِ، ولا يمكنهم أن يعرِفُوا بأنفسهم حقيقتَها التي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فقُ دينَهُ، لم يَكِلْهُم إلى أنفسهم، بل أرسلَ إليهم الرسلَ، وأنزل الكتبَ لبيان حقيقة تلك العباد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دَ عمَّا بينتْهُ الرسلُ، ونزلت به الكتب، من عبادة الله، وعبَدَ الله بما يملي عليه ذوقه، وما تهواه نفسُه، وما زينته له شياطين الإِنس والجن، فلقد ضَلَّ عن سبيلِ الله، ولم تكن عبادتُه في الحقيقة عبادةً لله، بل هي عبادةً ل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جنسُ كثيرٌ في البشر، وفي طليعتهم النصارى، ومَنْ ضَلَّ من فرقِ هذه الأمة، فإنَّهم اختَطُّوا لأنفُسِهم خطةً في العبادة مخالفةً لما شرعه الله في كثيرٍ من شعاراتهم، وهذا يتضحُ ببيانِ حقيقة العبادة التي شَرَعَها الله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بين أنَّ كُلَّ ما خالفها فهو باطلٌ، وإن زعم من أتى به أنه يقربه إلى الله، فهو يُبعده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ة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ني على أصولٍ وأسس ثابتة، تتلَخَّصُ في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وقيفيةٌ، بمعنى أنه لا مجالَ للرأي فيها، بل لا بد أن يكونَ المشر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قال تعالى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تَّبِعُ إِلاَّ مَا يُوحَى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كون العبادة خالية من الشر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الطَ العبادة شيءٌ من الشرك أبط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ونَ القدوةَ في العبادة، والمُبَيِّنَ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ءَ ا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غير ذلك من النصوص الدالَّةِ على وجوب 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ةَ محدودةٌ بمواقيت ومقادير لا يجوزُ تَعدِّيها وتجاوزُها، كالصل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لح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صو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ءَانُ هُدًى للنّاسِ وبَيناتٍ مِنَ الهُدى والفُرقان 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صحُّ هذه العبادات أداءً في غير مواق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كون العبادةُ قائمةً ع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لِّ له، وخوف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جائ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عن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ذكر سبحانَه علاماتِ محبةِ الله وثم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ا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الله، وطاعة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ثم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لُ محبةِ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غفرةِ الذنوب، والرحمةِ من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ةَ لا تسقُطُ عن المكلف من بلوغه عاقلاً إلى وف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دةُ لها أنواع كثير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يُحبُّه الله ويرضاه من الأعمال والأقوالِ الظاهرة وال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اةُ والزكاة والصيام والحج من أعظمِ أنواعِ العبادة، وهي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صفاتُ الحميدة، والأخلاق الفاضلة هي من أنواع العبادة، كصدق الحديثِ، وأداء الأمانة، وبِرِّ الوالدين، وصِلَةِ الأرحام، والوفاءِ بالعهد، والنصيحة، والأمر بالمعروف والنهي عَنِ المنكر، والجهادِ، والإحسان إلى الجار واليتيم، والمسكينِ والمماليك من الآدميين والبَهائمِ، والدعاءِ، والذِّكرِ والقراءةِ، وأعمالِ القلوب من حُبِّ الله ورسولهِ وخشيةِ الله، والإنابةِ إليهِ، وإخلاصِ الدين له، والصبرِ لحكمهِ، والشكر لِنِعَمِه، والرِّضا بقضائه، والتوكُّلِ عليه، والرجاء لرحمته، والخوفِ من عذابه، فالدينُ كلُّه داخ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أنواعِ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ما فَرَضَه الله، وتجنُّب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صلى الله عليه وسلم 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مثلِ أداءِ ما افترض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داء الفرائض أفضلُ الأعمال، كما 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أداءُ ما افترضَ الله، والورع عما حَرَّمَ الله وصدقُ الرغبة فيم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فترضَ على عبده الفرائضَ، ليُقربَهم عنده، ويوجبَ لهم رضوان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فرائض البدن التي تقر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حدُكم يُصَلِّي فإنَّما يُناج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ذه الصلاةَ خَفَّ ميزانُها اليومَ عند كثير من النا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م يأتي ببعض النوافل أو كثيرٍ منها، وهو مضيِّعٌ للصلاة فتراه يَحُجُّ ويعتمر وهو مضيعٌ للصلاة، ومنهم مَنْ يُكثرُ من الصدقات والتبرعات، وهو لا يُؤدِّي الزكاةَ المفروضة، ومنهم من يُحسنُ أخلاقه مع الناس، وهو عاقٌّ لوالديه، قاطعٌ لِرَحِمِه، سيِّئُ الخُلُقِ مع زوجه وأو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عدل في الرعية من الفرائض الواجبة، سواءٌ كانت رعيةً عامة كالحاكم أو رعيةً خاصة كالرجلِ مع أهل بي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على يمينِ الرحمن، وكلتا يديه يمي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رعايةِ الأهل والأولاد؛ أمرُهم بالمعروفِ ونهيُهم عن المنكر، وإلزامُهُم بأداء الصلاة، ومنعُهم من سماع الأغاني والمعازفِ والمزامير ومُشاهدةِ الأفلام الخليعة والمسلسلاتِ التي تحمِلُ أفكاراً مسمومة، أو تُشْغِلُ عَنْ طاعةِ الله و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آباء الذين هُم أشباهُ رجال وليسوا برجالٍ، يجلبون هذه الآفاتِ إلى بيوتهم، ويتركونها تفتِكُ في أخلاق أولادِهم و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ادَ الله حقّاً هم الذين يعمُرون بيوتَهم بطاعة الله، ويُرَبُّون أولادَهم ونساءهم على عبادةِ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 الله هم الذين يدعون الله أن يُصْلِحَ أزواجَهم وذر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ةَ لا تنحصر في حدٍّ ضيِّق، ولكنها تشمَلُ كلَّ ما شرعه الله من الأقوال والأعمال والنيات، فهي تشمل أقوالَ اللسان، وحركاتِ الجوارح، ومقاصدَ القلوب، بل تشمَلُ كلَّ حياةِ المسلم، حتى أَكْلَه وشُرْبه ونومَه، إذا نَوَى بذلك التَّقَوى على طاعةِ الله، بل حتى معاشرتَه لزوجتِه إذا نوى بها التعفُّفَ عنِ الحرا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كُلِّ تسبيحةٍ صدقةً، وكلِّ تكبيرة صدقةً، وكلِّ تحميدة صدقةً، وكلِّ تهليلة صدقةً، وأمرٍ بمعروف صدقةً ونهي عن منكر صدقةً، وفي بُضْعِ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وِزْرٌ؟ فكذلك إذَا وَضَعَهَا في الحلالِ كان له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تطلُعُ فيه الشمسُ تعدِلُ بينَ اثنين صدقةٌ، وتُعينُ الرجلَ في دابتهِ صدقةٌ فتحملُه عليها أو ترفَعُ له عليها متاعَه صدقةٌ، والكلمةُ الطيبة صدقةٌ، وبكل خطوةٍ تَمشيها إلى الصلاة صدقةٌ، وتُميط الأذى عن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وه كما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لُ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خلق ليعبدوه وأنعَمَ عليهم ليش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كملُ الخلق عبادةً لله، صلى الله عليه وعلى آله وأصحابهِ وكُلِّ مَنْ سار على نهجه وتمسَّك بهُدا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ما يُبطلُ العبادة، أو يُذهِبُ بثواب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السُّم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مُحْدثا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اس، والتعدي عليهم في دمائِهم وأموالِهم وأعراضِهم،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ن الناسِ مَنْ يأتي يومَ القيامة بأعمالٍ أمثالِ الجبال، فيأتي وقد ضَرَبَ هذا وشَتَمَ هذا وأَكَلَ مال هذا، فيُؤخذ لهذا من حسناتِه، ولهذا من حسناته، فإذا فَنِيَتْ حسناتُهُ أَخَذَ من سيئات المظلومين، فطُرحت عليه و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كلمات الخبيثة التي ينطِقُ بها الإِنسانُ من غير تفكير في عواقبه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نْ سَخَطِ الله لا يُلقي لها بالاً يَهْوِي بها في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نْ لا أغفرَ لفلان، إنِّي قد غفرتُ له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حسدَ، فإنَّ الحسدَ يأكُلُ الحسناتِ كما تأكلُ النارُ الحطبَ،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أعمالِكم من المبطلات و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30:00Z</dcterms:created>
  <dc:creator>الشيخ صالح بن فوزان الفوزان</dc:creator>
  <dc:description/>
  <dc:language>en-US</dc:language>
  <cp:lastModifiedBy>Admin</cp:lastModifiedBy>
  <cp:lastPrinted>2011-04-02T16:45:00Z</cp:lastPrinted>
  <dcterms:modified xsi:type="dcterms:W3CDTF">2015-10-12T04:32:00Z</dcterms:modified>
  <cp:revision>3</cp:revision>
  <dc:subject>1/أهمية العبادة وحقيقتها 2/ضوابط العبادة وأصولها وأسسها 3/أنواع العبادة وأعظمها وبعض صورها 4/شمولية العبادة 5/بعض مبطلات العبادة</dc:subject>
  <dc:title>في بيان ضوابط العبادة الصحيحة</dc:title>
</cp:coreProperties>
</file>