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َاج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ج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رُو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]. 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ر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ع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ت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دّ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فْت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ع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مَ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يَ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َ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و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ص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او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ت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ي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ف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ع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ثْبِت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كِرِي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ب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خ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ص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هما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ص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اح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نَ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غ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ل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ب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اح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ك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ز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ثْر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ِم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ق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س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ض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ارس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م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در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ف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8:39:00Z</dcterms:created>
  <dc:creator>الشيخ.د. صالح بن فوزان الفوزان</dc:creator>
  <dc:description/>
  <cp:keywords>في بيان حكم الهجرة وتحريم الاحتفال بمناسبة هجرة الرسول صلى الله عليه وسلم</cp:keywords>
  <dc:language>en-US</dc:language>
  <cp:lastModifiedBy>XP</cp:lastModifiedBy>
  <dcterms:modified xsi:type="dcterms:W3CDTF">2010-03-13T08:41:00Z</dcterms:modified>
  <cp:revision>4</cp:revision>
  <dc:subject>في بيان حكم الهجرة وتحريم الاحتفال بمناسبة هجرة الرسول صلى الله عليه وسلم</dc:subject>
  <dc:title>في بيان حكم الهجرة وتحريم الاحتفال بمناسبة هجرة الرسول صلى الله عليه وسلم</dc:title>
</cp:coreProperties>
</file>