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ز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ن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از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ض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ز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ين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م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ب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جاز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ر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َلْزَل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س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ز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حْسَا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حْمَ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و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ك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ْتَد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د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ت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وَا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جز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وْ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هْدِ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دقك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ئ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ب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ا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ا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ب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ل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ث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ؤ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ُسْ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ِيَادَة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ص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ه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جل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وء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وت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وء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المؤ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ذ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مؤذ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ال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ه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ك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ف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س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ئ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ك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شْر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نِ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لَف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يّ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لِيَة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اقّ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نز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ي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دَو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ي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اذْكُر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ْكُرْ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كر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ل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ال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آ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يَنْصُر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صُرُ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خ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ا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د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ص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ائ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لْم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ْل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ُ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فش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مو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ن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ْيَعْ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يَصْفَ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َسَّ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جَالِ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فْسَ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سَ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جَادَل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ض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غ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عف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جْز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ضَ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غ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اغ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ذل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غ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زَا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ف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ور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ظ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ْصَر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ر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قَه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ي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س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نَ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َسِي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َض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زَاد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َض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ك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َحْجُوب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طَفِّفِ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ئ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ئ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ا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ذو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تَّخَذ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ه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ز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ك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َكْف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ِبَادَ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كُو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ِدّ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َرْيَ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ذ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ف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ي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دا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حتي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ت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ك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اك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ُخَاد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دِعُ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خ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خ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ْشَ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دْع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جُو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طِي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خَاشِع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صَا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ْهَق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ل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ْع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جُو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لَ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ؤ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قدا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فا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ف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ج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ج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اك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ب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ذ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كث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ح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و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ه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غ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غ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ط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لو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ع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ض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ط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ح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ض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ع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ذا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ذ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لح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ض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غ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ا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ر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صاص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آ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دا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أ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مس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ح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</w:t>
      </w:r>
      <w:bookmarkStart w:id="16" w:name="_Hlk29579573"/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رص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جا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bookmarkEnd w:id="16"/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ِنَف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ظَلّ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َبِيد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ا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ق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مه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دراج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ي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ْ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ض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ِ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ُمَ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بق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ِ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8:51:00Z</dcterms:created>
  <dc:creator>الشيخ الدكتور: عبدالمحسن بن محمد القاسم</dc:creator>
  <dc:description/>
  <cp:keywords/>
  <dc:language>en-US</dc:language>
  <cp:lastModifiedBy>abo malak</cp:lastModifiedBy>
  <cp:lastPrinted>2018-02-22T14:05:00Z</cp:lastPrinted>
  <dcterms:modified xsi:type="dcterms:W3CDTF">2020-01-11T14:22:00Z</dcterms:modified>
  <cp:revision>4</cp:revision>
  <dc:subject>1/من سنن الله مجازاة العباد وفق أعمالهم 2/أمثلة وافية توضح أن الجزاء من جنس العمل 3/من أراد أن ينظر ما له عند ربه فلينظر ما لله عنده</dc:subject>
  <dc:title>في بيان أن الجزاء من جنس العمل</dc:title>
</cp:coreProperties>
</file>