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ي بعض صفات 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خطورة المنافقين على مجتمع المسلمين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حقيقة النفاق وأنواعه وحكم كل نوع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خوف السلف على أنفسهم من النفاق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صفات المنافقين وأعمالهم </w:t>
            </w: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أمر بجهاد المنافقين والبراءة م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طيعوه تفلحو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جؤوا إليه تسعدو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خاب من لجأ إلى القوي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نا أن الناس فريق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ريق في الجنة وفريق في السعي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ما فريقان لا ثالث لهما يوم القيا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ا في الدنيا فإن هناك صنفاً ثالثاً له سماته وخصاله وتاريخه الحاف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الصنف أراد أن يقف في الوسط</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ستمد من الفريقين ما يضمن له عيشاً رغيداً وأماناً من القتل والإبا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في الدرك الأسفل من النار؛ عقاباً عظيماً على معاص 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خطورة هذا الصنف على المسلمين جاءت آيات القرآن منذرة ومحذرة وفاضحة لهذا الفريق من النا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في مستهل القرآن الكريم وفي أول سورة البقرة يذكر القرآن المؤمنين في أربع آي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يذكر الكافرين في آيت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يتعرض لهذا الصنف الثالث في ثلاث عشرة آ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عظيم كيدهم ومكرهم وشدة أذا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ثرهم الكبير في زعزعة العقيدة والمسلمات الإيمان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الْعَدُوُّ فَاحْذَرْهُمْ 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خبرنا القرآن الكري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 هذا الجنس من البشر خطاب تهديد ووعي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اسْتَهْزِئُوا إِنَّ اللَّهَ مُخْرِجٌ مَا تَحْذَ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ال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المسلمين من بعد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قول القرآن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م يفرحون إذا وقع بالمسلمين نازل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حلت بهم مصيب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عجبهم كثيراً أن يروا الكفار وقد أراقوا دماء المسلمين واجتاحوهم واحتلوا ديا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عثوا في الأرض فساد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ذا قيل لهم آمنوا كما آمن المسلمون وامتثلوا أحكام الله وقوموا بما أوجب عليك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وا بلسان الحال أو المقال أو الق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وا أَنُؤْمِنُ كَمَا آمَنَ ال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ن هؤلاء يا ترى؟ إنهم المنا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و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نفاق هو مخالفة الباطن للظاهر، بأن يظهر صاحبُه الإيمانَ بالله وملائكته وكتبه ورسله وباليوم الآخر، ويبطن ما يناقض ذلك كله أو بعضه، وهذا هو النفاق الذي كا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القرآن بذمِّ أهله وتكفيرهم، وأخبر أن أهله في الدرك الأسفل من النار، وهو النفاق الاعتق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ة نوع آخر من النفاق وهو النفاق العملي، وأصوله مذكور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النوع من النفاق لا ينقل صاحبه عن الإسلام ما دام أصل الإيمان في القل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كنه سمي نفاقاً لتلبس صاحبه ببعض أعمال المنافقين التي يخالف فيها الظاهر ما في الباطن؛ كالكذب والخيانة والغدر وبغض الصالحين و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ه ذنوب عظيمة وصاحبها على خطر شد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عرض نفسه لفتنة النفاق الأكب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النوع من النفاق هو الذي خافه السلف وأشفقوا من فتن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ستعاذوا بالله من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خوف المؤمن من أن يحبط عمله  وهو لا يشعر</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ضت قولي على عملي إلا خشيت أن أكون مكذبا</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 ابن أبي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ذكر 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فه إلا مؤمن ولا أمنه إلا مناف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ف المنافقين في كتابه أكمل التبيين؛ حتى يتعرف المؤمنون على أهل هذه الأوصاف فيحذروهم، فم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 يرتضوا الاسلام ديناً ولم يعلنوا الكفر الصريح</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كانوا مذبذبين بين الكفار والمؤمنين، غير أنهم يبغضون المؤمنين ويتولون الكافرين، ويطلبون منهم المدد، ومنهم يستمدون عزتهم ومكانت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ذا أصاب المسلمين خير شركوهم في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ا إن أصابهم ضر وذل تبرأوا من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ركنوا إلى الكفار وذكروهم بخدماتهم الجليلة التي قدموها للكفار في حرب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أخذون من الدين ما سهل عليهم ويتقاعسون عن تنفيذ ما يشق عليهم؛ كشهود صلاة العشاء والفجر في المسجد، وإذا أرادوا شيئاً من العبادات فكأنما يستكرهون أنفسهم عليه فيؤدونه بكسل وتثاقل، وأنهم يقولون مالا يفعلون، فيقولون ويكتبون  الكلام المعسول والعبارات المنمقة بينما يضمرون الكيد والمكر، قلوبهم قاسية، وعقولهم قاصرة، وعند الملمات والأزمات ينكشف معدنهم الخبيث</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فوح روائح الكفر المنتنة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ذلون المؤمنين عن الجها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ن خرجوا معهم في الجهاد أحدثوا الخلل والاضطراب في صفوف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منافقون يلجؤون في طلب النصر إلى الأعد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 ذاكراً بعض أوصاف المنافقين ومتوعداً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شِّرِ الْمُنَافِقِينَ بِأَنَّ لَهُمْ عَذَابًا أَلِ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ذَبْذَبِينَ بَيْنَ ذَلِكَ لَا إِلَى هَؤُلَاءِ وَلَا إِلَى هَؤُلَاءِ وَمَنْ يُضْلِلِ اللَّهُ فَلَنْ تَجِدَ لَهُ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لَا تَتَّخِذُوا الْكَافِرِينَ أَوْلِيَاءَ مِنْ دُونِ الْمُؤْمِنِينَ أَتُرِيدُونَ أَنْ تَجْعَلُوا لِلَّهِ عَلَيْكُمْ سُلْطَانًا مُ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نَافِقِينَ فِي الدَّرْكِ الْأَسْفَلِ مِنَ النَّارِ وَلَنْ تَجِدَ لَهُمْ نَصِ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نافقين تاريخ حافل في خذلان المسلمين في أشد الأزمات التي تحيط ب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ا هم المنافقون وهم في معي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أح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بيل التقاء الصفين ينخذلون وينسحبون من ميدان المع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قرابة ثلث جيش 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معركة الأحزاب وعندما أحاط الأعداء بالمدينة من كل جان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شرع المنافقون في مزاولة كيدهم وبث مك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ن تخذيل وسخرية بالمؤمن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ذْ يَقُولُ الْمُنَافِقُونَ وَالَّذِينَ فِي قُلُوبِهِمْ مَرَضٌ مَا وَعَدَنَا اللَّهُ وَرَسُولُهُ إِلَّا غُرُ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 قَالَتْ طَائِفَةٌ مِنْهُمْ يَا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تخلو حقبة من تاريخ الأمة الإسلامية من هذا الصنف الخطير الذي يفت في عضد الأ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قف في صف أعدائها عندما تدلهم الأمور ويسيطر الكافرو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شواهد كثي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منافقين وس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اهتمام بأمر الدين وأه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عدم الاهتمام بأحوال المسلمين وشؤون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انصراف إلى المصالح الدنيوية والانشغال ب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حضر أحداً من المؤمنين والمنافق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وصف طائفة المنافقين بأنهم مهتمون بأنفسهم ويخافون عليها المو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يهمهم ما وراء ذلك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عدة الكافرين على المسلمين بالمال والقول والنص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ب المسلمين شيء من المحن والمصائب؛ ليتميز صف المسلمين عن صف الكافرين وإخوانهم المنافق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وقع ذلك للمسلمي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أح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ين أصيب المسلمون وقتل منهم من قت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عد أن انخذل المنافقون وانسحبوا من الميدان قبل نشوب المع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أَصَابَكُمْ يَوْمَ الْتَقَى الْجَمْعَانِ فَبِإِذْنِ اللَّهِ وَلِيَعْلَمَ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إشارة هنا إلى موقف رأس النفاق عبد الله بن أبي بن سلول ومن معه من المنافقين، وقد كشفهم الله في هذه الموقع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يز الصف الإسلامي من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رر حقيقة موقفهم يومذا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مْ لِلْكُفْرِ يَوْمَئِذٍ أَقْرَبُ مِنْهُمْ لِ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ونَ بِأَفْوَاهِهِمْ مَا لَيْسَ فِي قُلُوبِهِ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كان في قلوبهم النفاق الذي يجعل أشخاصهم واعتباراتها فوق العقيدة واعتبار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ضى سياق الآيات يكشف بقية موقفهم في محاولة خلخلة الصفوف والنفو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قَالُوا لِإِخْوَانِهِمْ وَقَعَدُوا لَوْ أَطَاعُونَا مَا قُ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م لم يكتفوا بالت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ركة على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دثه هذا التخلف من رجة وزلزلة في الصفوف والنفو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ل راحوا يثيرون الزلزلة والحسرة في قلوب أهل الشهداء وأصحابهم بعد المع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طَاعُونَا مَا قُتِلُوا</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جيبهم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فَادْرَءُوا عَنْ أَنْفُسِكُمُ الْمَوْتَ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بين عاقبة الشهداء الذين أراقوا دماء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بذلوا أرواحهم في سبي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برنا القرآن أن المنافقين يسوؤهم أن ي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خي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صِبْكَ حَسَنَةٌ تَسُ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نهم يفرحون لما يحل بالمسلمين من مصائب وما ينزل بهم من مشق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صِبْكَ مُصِيبَةٌ يَقُولُوا قَدْ أَخَذْنَا أَمْرَنَا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حتطنا أن لا نصاب مع المسلمين بش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خلفنا عن الكفاح والغز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تَوَلَّوْا وَ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جاة وبما أصاب المسلمين من بل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ذلك أنهم يأخذون بظواهر الأمو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حسبون البلاء شراً في كل حا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ظنون أنهم يحققون لأنفسهم الخير بالتخلف والقع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خلت قلوبهم من التسليم 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رضا بقدر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عتقاد الخير فيه فارتكسوا في حمأة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كفر والنفاق والشقا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يا مقلب القلوب ثبت قلوبنا على دين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ستغفر الله فاستغف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نافقين صفات مغايرة لصفات المؤمن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حين يتآمر المسلمون بالمعروف ويتنا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نك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للمنافقين شأناً آخر سجله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ذا رأى المسلم من يفعل الخير غبطه وشكر صنيع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 إذا رأوا من يفعل الخير ويبذ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زوه واستنقص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 يتمنى أن يجاهد في سبيل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فرح إن سمع براية جهاد ترفع</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 بنفسه وما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ا 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برنا القرآن بأنهم لا يخرجون إلى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دون له العد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تهم لو خرجوا مع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ت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في صفوف المسلمين من ي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 المنافقين وأكاذيبهم؛ لما يزوقون به أحاديثهم وكتاب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استخفى ال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كر ولبس لباس المؤمن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ظاهر بحبه وموالاته 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ضحه بفل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 أو بخط بن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 حَسِبَ الَّذِينَ فِي قُلُوبِهِمْ مَرَضٌ أَنْ لَنْ يُخْرِجَ اللَّهُ أَضْغَا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نَشَاءُ لَأَرَيْنَاكَهُمْ فَلَعَرَفْتَهُمْ بِسِيمَاهُمْ وَلَتَعْرِفَنَّهُمْ فِي لَحْنِ الْقَوْلِ وَاللَّهُ يَعْلَمُ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التحذير من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 بجهاد المنافقين كما أمروا بجهاد الكاف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نَّبِيُّ جَاهِدِ الْكُفَّارَ وَالْمُنَافِقِينَ وَاغْلُظْ عَلَيْهِمْ وَمَأْوَاهُمْ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نفاق في كل عصر ومصر لب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له ومقا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لمنافقين في كل بلية أو مصيبة تنزل بالمسلمين مشاركة أو شمات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المستع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نستعيذ بك يا ربنا من صفات المنافق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عليك بالكافرين وورد كيدهم في نحو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 بالمنافقين واكشف أستا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 المسلمين شرو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اهزم الصليبيين وخالف بين قلوب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رق أمرهم وشتت شم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لق الرعب في 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غلهم في ديار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احصهم عددا واقتلهم بددا ولا تبق منهم أحدا،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اهد في سبيلك فانصره واحفظ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و عزيمته واربط على قل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آمن روعته واستر ع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شف كرب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نزل السكينة في قلوب المجاهدين في سبيل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نصرك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ت به عبادك المؤمن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ارحم ضعفنا واجبر كسرنا وتول أمر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ا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 ديننا وأصلح قلوب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صلح أحوالنا وولاة أمورنا وأعنا على ذكرك وش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عبادت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م أغثن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9</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9</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08:00Z</dcterms:created>
  <dc:creator>الشيخ عبدالمجيد الدهيشي</dc:creator>
  <dc:description/>
  <cp:keywords/>
  <dc:language>en-US</dc:language>
  <cp:lastModifiedBy>احمد</cp:lastModifiedBy>
  <cp:lastPrinted>2023-02-04T12:09:00Z</cp:lastPrinted>
  <dcterms:modified xsi:type="dcterms:W3CDTF">2023-02-04T10:10:00Z</dcterms:modified>
  <cp:revision>4</cp:revision>
  <dc:subject>1/خطورة المنافقين على مجتمع المسلمين 2/حقيقة النفاق وأنواعه وحكم كل نوع 3/خوف السلف على أنفسهم من النفاق  4/من صفات المنافقين وأعمالهم 5/الأمر بجهاد المنافقين والبراءة منهم</dc:subject>
  <dc:title>في بعض صفات المنافقين</dc:title>
</cp:coreProperties>
</file>