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ي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ار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عب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رو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ع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ع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ص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ثي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عط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ث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ا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اض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ثي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دق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ي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ش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ب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ن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أخ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تود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ق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ّ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20:00Z</dcterms:created>
  <dc:creator>الشيخ.د. صالح بن فوزان الفوزان</dc:creator>
  <dc:description/>
  <cp:keywords>في النهي عن الاغترار بالدنيا </cp:keywords>
  <dc:language>en-US</dc:language>
  <cp:lastModifiedBy>XP</cp:lastModifiedBy>
  <dcterms:modified xsi:type="dcterms:W3CDTF">2010-03-08T10:20:00Z</dcterms:modified>
  <cp:revision>3</cp:revision>
  <dc:subject>في النهي عن الاغترار بالدنيا </dc:subject>
  <dc:title>في النهي عن الاغترار بالدنيا </dc:title>
</cp:coreProperties>
</file>