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المسألة</w:t>
            </w:r>
            <w:r>
              <w:rPr>
                <w:b/>
                <w:b/>
                <w:bCs/>
                <w:rtl w:val="true"/>
              </w:rPr>
              <w:t xml:space="preserve"> </w:t>
            </w:r>
            <w:r>
              <w:rPr>
                <w:rFonts w:cs="Traditional Arabic"/>
                <w:b/>
                <w:b/>
                <w:bCs/>
                <w:rtl w:val="true"/>
              </w:rPr>
              <w:t>خلاف</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ختلاف</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خلاف</w:t>
            </w:r>
            <w:r>
              <w:rPr>
                <w:b/>
                <w:b/>
                <w:bCs/>
                <w:rtl w:val="true"/>
                <w:lang w:bidi="ar-EG"/>
              </w:rPr>
              <w:t xml:space="preserve"> </w:t>
            </w:r>
            <w:r>
              <w:rPr>
                <w:rFonts w:cs="Traditional Arabic"/>
                <w:b/>
                <w:b/>
                <w:bCs/>
                <w:rtl w:val="true"/>
                <w:lang w:bidi="ar-EG"/>
              </w:rPr>
              <w:t>الفقه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خلاف</w:t>
            </w:r>
            <w:r>
              <w:rPr>
                <w:b/>
                <w:b/>
                <w:bCs/>
                <w:rtl w:val="true"/>
                <w:lang w:bidi="ar-EG"/>
              </w:rPr>
              <w:t xml:space="preserve"> </w:t>
            </w:r>
            <w:r>
              <w:rPr>
                <w:rFonts w:cs="Traditional Arabic"/>
                <w:b/>
                <w:b/>
                <w:bCs/>
                <w:rtl w:val="true"/>
                <w:lang w:bidi="ar-EG"/>
              </w:rPr>
              <w:t>واقع</w:t>
            </w:r>
            <w:r>
              <w:rPr>
                <w:b/>
                <w:b/>
                <w:bCs/>
                <w:rtl w:val="true"/>
                <w:lang w:bidi="ar-EG"/>
              </w:rPr>
              <w:t xml:space="preserve"> </w:t>
            </w:r>
            <w:r>
              <w:rPr>
                <w:rFonts w:cs="Traditional Arabic"/>
                <w:b/>
                <w:b/>
                <w:bCs/>
                <w:rtl w:val="true"/>
                <w:lang w:bidi="ar-EG"/>
              </w:rPr>
              <w:t>لأسباب</w:t>
            </w:r>
            <w:r>
              <w:rPr>
                <w:b/>
                <w:b/>
                <w:bCs/>
                <w:rtl w:val="true"/>
                <w:lang w:bidi="ar-EG"/>
              </w:rPr>
              <w:t xml:space="preserve"> </w:t>
            </w:r>
            <w:r>
              <w:rPr>
                <w:rFonts w:cs="Traditional Arabic"/>
                <w:b/>
                <w:b/>
                <w:bCs/>
                <w:rtl w:val="true"/>
                <w:lang w:bidi="ar-EG"/>
              </w:rPr>
              <w:t>معتب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ستنباط</w:t>
            </w:r>
            <w:r>
              <w:rPr>
                <w:b/>
                <w:b/>
                <w:bCs/>
                <w:rtl w:val="true"/>
                <w:lang w:bidi="ar-EG"/>
              </w:rPr>
              <w:t xml:space="preserve"> </w:t>
            </w:r>
            <w:r>
              <w:rPr>
                <w:rFonts w:cs="Traditional Arabic"/>
                <w:b/>
                <w:b/>
                <w:bCs/>
                <w:rtl w:val="true"/>
                <w:lang w:bidi="ar-EG"/>
              </w:rPr>
              <w:t>الأحكام</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
                <w:bCs/>
                <w:rtl w:val="true"/>
                <w:lang w:bidi="ar-EG"/>
              </w:rPr>
              <w:t>ومعرف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جرأ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فت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مستفت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سائل</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شبهة</w:t>
            </w:r>
            <w:r>
              <w:rPr>
                <w:b/>
                <w:b/>
                <w:bCs/>
                <w:rtl w:val="true"/>
                <w:lang w:bidi="ar-EG"/>
              </w:rPr>
              <w:t xml:space="preserve"> </w:t>
            </w:r>
            <w:r>
              <w:rPr>
                <w:rFonts w:cs="Traditional Arabic"/>
                <w:b/>
                <w:b/>
                <w:bCs/>
                <w:rtl w:val="true"/>
                <w:lang w:bidi="ar-EG"/>
              </w:rPr>
              <w:t>استفتاء</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وردها</w:t>
            </w:r>
            <w:r>
              <w:rPr>
                <w:rFonts w:cs="Traditional Arabic"/>
                <w:b/>
                <w:bCs/>
                <w:rtl w:val="true"/>
                <w:lang w:bidi="ar-EG"/>
              </w:rPr>
              <w:t>.</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80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لحمد لله الغف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دود، الكر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قصود، الم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عبود، المتعالي عن الأمثال والأشكال والجهات والحدود، لا يخفى عليه دبيب النملة السوداء في الليالي السود، ويسمع ح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ود في خلال العود، وتردد الأنفاس في الهبوط والصع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عز </w:t>
      </w:r>
      <w:r>
        <w:rPr>
          <w:rFonts w:ascii="Traditional Arabic" w:hAnsi="Traditional Arabic" w:cs="Traditional Arabic"/>
          <w:sz w:val="36"/>
          <w:sz w:val="36"/>
          <w:szCs w:val="36"/>
          <w:rtl w:val="true"/>
          <w:lang w:bidi="ar-EG"/>
        </w:rPr>
        <w:t>فليست</w:t>
      </w:r>
      <w:r>
        <w:rPr>
          <w:rFonts w:ascii="Traditional Arabic" w:hAnsi="Traditional Arabic" w:cs="Traditional Arabic"/>
          <w:sz w:val="36"/>
          <w:sz w:val="36"/>
          <w:szCs w:val="36"/>
          <w:rtl w:val="true"/>
          <w:lang w:bidi="ar-EG"/>
        </w:rPr>
        <w:t xml:space="preserve"> تراه الظن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ا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عتريه 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ون </w:t>
      </w:r>
    </w:p>
    <w:p>
      <w:pPr>
        <w:pStyle w:val="Normal"/>
        <w:jc w:val="left"/>
        <w:rPr/>
      </w:pPr>
      <w:r>
        <w:rPr>
          <w:rFonts w:ascii="Traditional Arabic" w:hAnsi="Traditional Arabic" w:cs="Traditional Arabic"/>
          <w:sz w:val="36"/>
          <w:sz w:val="36"/>
          <w:szCs w:val="36"/>
          <w:rtl w:val="true"/>
          <w:lang w:bidi="ar-EG"/>
        </w:rPr>
        <w:t xml:space="preserve">تفرد في ملكه بالبق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الورى بالفناء ذاهبون</w:t>
      </w:r>
    </w:p>
    <w:p>
      <w:pPr>
        <w:pStyle w:val="Normal"/>
        <w:jc w:val="left"/>
        <w:rPr/>
      </w:pPr>
      <w:r>
        <w:rPr>
          <w:rFonts w:ascii="Traditional Arabic" w:hAnsi="Traditional Arabic" w:cs="Traditional Arabic"/>
          <w:sz w:val="36"/>
          <w:sz w:val="36"/>
          <w:szCs w:val="36"/>
          <w:rtl w:val="true"/>
          <w:lang w:bidi="ar-EG"/>
        </w:rPr>
        <w:t xml:space="preserve">ويفعل في خلقه ما يش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غير اعتراض وه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ألو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أشهد أن سيدنا وحبيبنا وشفيعنا محم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بد الله ورسوله وصفيه من خلقه </w:t>
      </w:r>
      <w:r>
        <w:rPr>
          <w:rFonts w:ascii="Traditional Arabic" w:hAnsi="Traditional Arabic" w:cs="Traditional Arabic"/>
          <w:sz w:val="36"/>
          <w:sz w:val="36"/>
          <w:szCs w:val="36"/>
          <w:rtl w:val="true"/>
          <w:lang w:bidi="ar-EG"/>
        </w:rPr>
        <w:t>وخل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تم الرسل والأنبياء، وسيد النجباء والأولياء، المتصف بالصدق والوف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لهم صلِّ وسلم عليه </w:t>
      </w:r>
      <w:r>
        <w:rPr>
          <w:rFonts w:ascii="Traditional Arabic" w:hAnsi="Traditional Arabic" w:cs="Traditional Arabic"/>
          <w:sz w:val="36"/>
          <w:sz w:val="36"/>
          <w:szCs w:val="36"/>
          <w:rtl w:val="true"/>
          <w:lang w:bidi="ar-EG"/>
        </w:rPr>
        <w:t>و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له وأصحابه ومن سار على نهجه وتمسك بسنته واقتدى بهديه واتبعهم بإحسان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يوم ال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معهم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كوا أن رجلاً </w:t>
      </w:r>
      <w:r>
        <w:rPr>
          <w:rFonts w:ascii="Traditional Arabic" w:hAnsi="Traditional Arabic" w:cs="Traditional Arabic"/>
          <w:sz w:val="36"/>
          <w:sz w:val="36"/>
          <w:szCs w:val="36"/>
          <w:rtl w:val="true"/>
          <w:lang w:bidi="ar-EG"/>
        </w:rPr>
        <w:t>كان يجلس لطلابه في المسجد ويفتي لهم، ولما أراد الحج قال لاب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لس مكاني كي تأخذ كرسي الفتوى، قال الاب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لا علم لدي كي أفتي الناس،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الوا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بسيط</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أل عنه من الأمور عليك فقط أن ت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سألة قولان لأهل العلم، ولا تكاد تخلو مسألة عند الفقهاء إلا فيها قول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فق الابن وجلس ل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يا، وكلما سأله سائل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سألة قول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ول يقول بالجوا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ول يقول بعدم الجوا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ت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أحد طلاب العلم عن كثرة ما يقول غمز من بجانبه وقال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أله أفي الله شك؟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قام ذلك الرجل و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شيخ أفي الله ش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 المف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سألة قولان لأهل الع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جَّ من في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كتشفوا كذب المد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زلوه من كرسي الفت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اف بين الناس أمر فط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وع الخلاف ما دام في حدود الشرع والأدب والذوق أمر طبي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ظاهرة صحية كما يق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قوع الخلاف في فهم النصوص الشرعية يتفرع عن هذا الأ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هو واقع منذ عه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لما انتهت معركة الخندق بهزيمة الأحز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قَضَت بنو قريظة عهدها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تحل كفار قريش من موض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اد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صحاب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لا يصليَنَّ أحدٌ الظهرَ إلا في بني قري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خوَّفَ ناسٌ فوتَ الو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لوا دون بني قري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آخ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نصلي إلا حيثُ أمر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فاتنا الو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عنَّف واحدًا من الفريق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ختلاف الأمة 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ك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التنبيه إلى أن 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ختلاف أمتي 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باطل لا أص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ما هو من كلام القاسم بن محمد بن 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معين وهو أحد التاب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لاف الفقهي واقع في أمة الإسلام كما تق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عائدٌ لأسبابٍ عديد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اف أفهام العلماء للنص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عدم بلوغ النص الشرعي للعالم فيفتي بخلا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ضعيف العالم للحديث فلا يعمل به أو غير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هم أن الخلاف واقع لأسباب معتب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نباط الأحكام الشرعية ومعرفتها لا يكون لأي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يمكن للمسلم معرفة الحكم الشرعي بإلمامه بأصول استنباط الأحكام من الأد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رفته الناسخ من المنسو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دى صحة الحديث من عد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و ذلك من علوم معينة وخادمة للفق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ستنباط الحكم الشرعي من الدليل مباشرة ولكل من هبَّ ودبَّ، فهذا يوقع في الخطأ ولا ش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ى سبيل المثال لو جاءنا رجل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رب الخمر ح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ليل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هَا الَّذِينَ آمَنُوا لَا تَقْرَبُوا الصَّلَاةَ وَأَنْتُمْ سُكَارَى حَتَّى تَعْلَمُوا مَا تَ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نهي عنه فقط صلاة الرجل وهو سك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قال قائل بهذا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رأيكم بذلك؟</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شك أنه جاهل جهلاً مرك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هذه الآية منسوخة إجماعًا ب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تالي فإنها مما بقيت تلاوتها ونسخ حكم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ثير من الناس اليوم  وبالذات في وسائل الإعلام ووسائل التواصل الاجتماعي  أصبحوا يتكلمون في الأحكام الشرعية بلا خطام ولا ز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وا يتسابقون للفتيا والكلام على الله تعالى بغير 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زعمهم أن القرآن والسنة جاءت بلغة العرب ونحن 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لموا خطورة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عوبة استنباط الحكم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 توقيع عن رب العالمين بأن هذا هو حكمه في المسأ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 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ح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الله سبحانه القول عليه بغير علم في الفتيا والقضاء، وجعله من أعظم المحرمات، بل جعله في المرتبة العليا م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ظر كيف قرن الله تعالى القول على الله بغير علم مع الشرك والفواحش</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شاهد كثيرًا في المجالس تسرع الناس وتسابقهم لإبداء الرأي في حكم 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ك تجد أحياناً طالبَ علم يُسأل في مجلس عن مسألة شرعية فيتسابقُ الحاضرون للإجابة 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سنهم حالاً الذ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ا أعرف الإجابة ولكن أظن كذا وك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 العلماء مِن قب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دافعون الفتيا تدافعًا فابتلينا بأقوام يتسابقون على الفتوى دون أن يطلب من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الخطورة بمكان ما نشاهده في كثير من وسائل الإعلام من الحديث في المسائل الشر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اس لا تُعلم لهم سابقة من 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بعضهم من الفساق ورقيقي الدي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تم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ناقشون في مسألة شرعية وكل يبدي وجهة نظره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عوى حرية الرأي وأن الدين ليس حصرًا على العل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إمام أحمد والحاكم في مستدركه وحسنه الألباني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أتي على النَّاسِ سَنو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دَّاعاتٌ يُصدَّقُ فيها الكاذبُ، ويُكَذَّبُ فيها الصَّادقُ، ويؤتَمنُ فيها الخائنُ ويخوَّنُ فيها الأمينُ، وينطِقُ الرُّوَيْبض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ا الرُّوَيْبضةُ؟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جلُ التَّافِهُ يتَكَلَّمُ في أمرِ الع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قد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ذلك من أمارات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عبد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عند البخاري ومسلم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بالقرآن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ما من الآيات و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لت ما سم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غفر الله تعالى لي و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النبي الأ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غي للمسلم أن يحرص كل الحرص في السؤال عن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ستفتي من يثق في دينه وعلمه وأما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سأل المجاهيل أو الجه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نبغي الحرص أن يكون المفتي من نفس بيئة المستف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أعلم بالظروف الملابسة للفت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علم بأعراف المجتمع الذي يصلح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نبغي للمسلم أن ينتبه من تتبع رخص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صبح باحثًا عند كل عالم عمَّا يوافق ه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تتبع الرخص زلَّ وض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سليمان التيم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خذتَ برخصة كل عالِم اجتمع فيك الشرّ ك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إسماعيل بن إسحاق القاض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معتضد فدفع إ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تاباً نظرت ف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قد ج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له الرخص من زلل العلماء وما اح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 به كلٌ منهم لنفسه،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مصنف هذا الكتاب زنديق،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لم تصح هذه الأحاديث؟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حاديث على ما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يت، ول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باح المسكر لم يبح المتعة، ومن أباح المتعة لم يبح الغناء والمسكر، وما من عالم إلا وله زلة، ومن جمع زلل العلماء ثم أخذ بها ذهب دينه، فأمر المعتضد فأحرق ذلك الكت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شكل على كثير من الناس الحديث الذي رواه المنذري وغيره وقال الألباني حسن لغيره عن </w:t>
      </w:r>
      <w:r>
        <w:rPr>
          <w:rFonts w:ascii="Traditional Arabic" w:hAnsi="Traditional Arabic" w:cs="Traditional Arabic"/>
          <w:sz w:val="36"/>
          <w:sz w:val="36"/>
          <w:szCs w:val="36"/>
          <w:rtl w:val="true"/>
          <w:lang w:bidi="ar-EG"/>
        </w:rPr>
        <w:t xml:space="preserve">وابصة بن معب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ت 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ئتَ تسألُ عن البِرِّ والإث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فْتِ قلبَ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رُّ ما اطمأنَّتْ إليه النَّفسُ، واطمأنَّ إليه القلبُ، والإثمُ ما حاك في النَّف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دَّدَ في الصَّدرِ، وإن أفْتاك الناسُ وأَفْتَوْ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ظن بعض الناس أن الحكم الشرعي هو ما يطمئن إليه القلب من مسائل الحلال و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خالف قولَ المف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أفتاه مفتٍ بفت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فها بحجة استفتاء قل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حيح أن العمل بهذا يكون في حالة أن يفتي المفتي لشخص بحلِّ مسألة 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مستفتي لا يطمئن لذلك ويرى أن من الورع اجتنا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ا موضع العمل بهذا الحدي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غزالي</w:t>
      </w:r>
      <w:r>
        <w:rPr>
          <w:rFonts w:ascii="Traditional Arabic" w:hAnsi="Traditional Arabic" w:cs="Traditional Arabic"/>
          <w:sz w:val="36"/>
          <w:sz w:val="36"/>
          <w:szCs w:val="36"/>
          <w:rtl w:val="true"/>
          <w:lang w:bidi="ar-EG"/>
        </w:rPr>
        <w:t xml:space="preserve">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ستفتاء القلب إنما هو حيث أباح المفتي، أما حيث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فيجب الامتن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جوز العمل بمجرد فتوى المفتي إذا لم تطمئن نفسه، وحاك في صدره من قبوله، وتردد فيها؛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فت نفسك وإن أفتاك الناس وأفتو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جب عليه أن يستفتي نفسه أول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ه فتوى المفتي من الله إذا كان يعلم أن الأمر في الباطن بخلاف ما أف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كم رأس م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ألوا عنه من تثقون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رصوا على ذلك كحرص المريض على السؤال عن أفضل الأطب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لنا ديننا الذي هو عصمة أم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لح لنا دنيانا التي فيها معاش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لح لنا آخرتنا التي إليها معا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عل الحياة زيادة لنا من كل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وت راحة لنا من كل ش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علموا أن الله تعالى 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للصلاة عليه في هذا اليوم والإكثار منها مزية على غيره من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هم صل وسلم وبارك على نبي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فحشاء والمنكر و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كم لعلكم تذ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0:00Z</dcterms:created>
  <dc:creator>الشيخ/ عبد الله اليابس</dc:creator>
  <dc:description/>
  <dc:language>en-US</dc:language>
  <cp:lastModifiedBy>Admin</cp:lastModifiedBy>
  <cp:lastPrinted>2011-04-02T16:45:00Z</cp:lastPrinted>
  <dcterms:modified xsi:type="dcterms:W3CDTF">2017-03-14T14:42:00Z</dcterms:modified>
  <cp:revision>3</cp:revision>
  <dc:subject>1/ اختلاف الأمة رحمة 2/ أسباب الخلاف الفقهي 3/ الخلاف واقع لأسباب معتبرة 4/ استنباط الأحكام الشرعية ومعرفتها 5/ خطورة الجرأة على الإفتاء في الدين 6/ آداب المستفتي في مسائل الدين 7/ شبهة استفتاء القلب وردها.</dc:subject>
  <dc:title>في المسألة خلاف</dc:title>
</cp:coreProperties>
</file>