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س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تداؤ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ّ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تن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تي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6:00Z</dcterms:created>
  <dc:creator>الشيخ.د. صالح بن فوزان الفوزان</dc:creator>
  <dc:description/>
  <cp:keywords>في المحافظة على الفرائض وتجنب المحرمات</cp:keywords>
  <dc:language>en-US</dc:language>
  <cp:lastModifiedBy>XP</cp:lastModifiedBy>
  <dcterms:modified xsi:type="dcterms:W3CDTF">2010-03-08T09:56:00Z</dcterms:modified>
  <cp:revision>3</cp:revision>
  <dc:subject>في المحافظة على الفرائض وتجنب المحرمات</dc:subject>
  <dc:title>في المحافظة على الفرائض وتجنب المحرمات</dc:title>
</cp:coreProperties>
</file>