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لكسوف</w:t>
            </w:r>
            <w:r>
              <w:rPr>
                <w:b/>
                <w:b/>
                <w:bCs/>
                <w:rtl w:val="true"/>
              </w:rPr>
              <w:t xml:space="preserve"> </w:t>
            </w:r>
            <w:r>
              <w:rPr>
                <w:rFonts w:cs="Traditional Arabic"/>
                <w:b/>
                <w:bCs/>
                <w:rtl w:val="true"/>
              </w:rPr>
              <w:t>(</w:t>
            </w:r>
            <w:r>
              <w:rPr>
                <w:rFonts w:cs="Traditional Arabic"/>
                <w:b/>
                <w:b/>
                <w:bCs/>
                <w:rtl w:val="true"/>
              </w:rPr>
              <w:t>حكمته</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ث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بضيائها</w:t>
            </w:r>
            <w:r>
              <w:rPr>
                <w:b/>
                <w:b/>
                <w:bCs/>
                <w:rtl w:val="true"/>
              </w:rPr>
              <w:t xml:space="preserve"> </w:t>
            </w:r>
            <w:r>
              <w:rPr>
                <w:rFonts w:cs="Traditional Arabic"/>
                <w:b/>
                <w:b/>
                <w:bCs/>
                <w:rtl w:val="true"/>
              </w:rPr>
              <w:t>والقمر</w:t>
            </w:r>
            <w:r>
              <w:rPr>
                <w:b/>
                <w:b/>
                <w:bCs/>
                <w:rtl w:val="true"/>
              </w:rPr>
              <w:t xml:space="preserve"> </w:t>
            </w:r>
            <w:r>
              <w:rPr>
                <w:rFonts w:cs="Traditional Arabic"/>
                <w:b/>
                <w:b/>
                <w:bCs/>
                <w:rtl w:val="true"/>
              </w:rPr>
              <w:t>بنو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زع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اعتقاد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وف</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والق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رس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ي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كسو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قص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 وبارَك عليه وعلى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اعتبروا بتدبير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ست أسماؤه قد نصَب له آيات كثيرة عظيمة دلالة على وحدانيته، وتفرده في ملكه وربوبيته لتستدلوا بذلك على علمه وحكمته وإرادته وقدرته، ولت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له الحق، المعبود بالحق الذي لا تنبغي العبادة إلا له، ولا يستحقها أحد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لوقة كثيرة ففي كل شيء له آية دلالتها كبيرة؛ إذ ت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ب الواحد؛ كما تدل على إلحاد وخسران الجاح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دلائل ان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بوبيته وقدرته، وتدبيره بإرادته وحكمته أن خلق الليل بسكونه والنهار بنشوره لتسكنوا في الليل مطمئنين مرتاحين وتنتشروا في النهار لفضل ربكم مبتغ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أَنَّا جَعَلْنَا اللَّيْلَ لِيَسْكُنُوا فِيهِ وَالنَّهَارَ مُبْصِرًا إِنَّ فِي ذَلِكَ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ه وحكمته وفضله ورحمته الليل ظرفاً للسكون، والنهار ظرفاً للمعاش؛ لأنه جعل القمر الذي هو آية الليل نوراً هادئاً، بهياً أنيساً وجعل الشمس التي آية النهار سراجاً مضيئ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من آيات الله العظيمة أن خلق الشمس بضيائها وإشراقها والقمر بنوره وبهائه وقدَّر جريانهما بفلك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آياته الحكيمة أن يذهب ضوؤهما متى شاء ليعلم العقلاء أنهما مخلوقان مسخران لا يملكان لنفسهما ولا لغيرهما ضراً ولا نفعاً، وأنهما ليس لهما من أفعال الربوبية شيء فليس لهما من وصف الإلهية شيء فلا يستحقان العبادة،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جُدُوا لِلشَّمْسِ وَلَا لِلْقَمَرِ وَاسْجُدُوا لِلَّهِ الَّذِي خَلَقَهُنَّ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دل بعض أهل العلم بالأمر با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على مشروعية صلاة الكسوف والخسوف، ووجه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رر أن الشمس والقمر من آياته أمر بالسجو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على أنه يشرع السجو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آياته لا لآياته وذهاب ضوء الشمس والقمر حال وجودهما من آياته فإن الذي جعلهما مضيئين في السماء هو الذي يذهب بضيائهما إذا شاء؛ فتقرر بهذا أن العبادة للحق لا للخل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سفت الشمس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دف ذلك موت ا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هل الجاهلية يظنون أن الشمس والقمر لا ينكسفان إلا لموت أو حياة عظيم من العظماء، ف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كسوف، ثم خطب الناس، وكان فيما 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كسفان لموت أحد ولا ل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ان زعم أهل الجاهلية وفساد اعتقادهم في كسوف الشمس والقمر، وبيَّ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الكسوف وما ي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ات؛ و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بها عبا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ة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تجاه ذلك، وهو أن يفزعوا إلى الصلاة والدعاء والاستغفار والتوبة، فذلك مما يكشف به البلاء، ويدفع به الضرر من الأح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 ذلك فصلوا وادعوا حتى ينكشف أو قال ينجلي ما ب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كسفت الشمس ركعتين في كل ركعة ركوعان وسجودان؛ كما دلت على ذلك الأحاديث الصحيحة التي تواترت عن جمهو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ثم ركع فأطال الركوع ثم رفع فقرأ القرآن وأطال الرفع، ثم ركع ثانية فأطال الركوع، ثم رفع فأطال القيام وهو دون الأول ولم يقرأ في الركوع الثاني، ثم سجد سجدتين أطالهما والجلوس بينهما طولاً مناسب لقيامه وركوعه، ثم صلى الركعة الثانية كالأولى إلا أنها دونها في الطول، ثم تشهد ثم سلم، ثم وعظ الناس بشأن الكسوف، وأخبر عما أطلعه الله عليه وكشف له من الأمور الغي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53:00Z</dcterms:created>
  <dc:creator>الشيخ عبد الله بن صالح القصير</dc:creator>
  <dc:description/>
  <dc:language>en-US</dc:language>
  <cp:lastModifiedBy>Admin</cp:lastModifiedBy>
  <cp:lastPrinted>2011-04-02T16:45:00Z</cp:lastPrinted>
  <dcterms:modified xsi:type="dcterms:W3CDTF">2017-08-15T14:55:00Z</dcterms:modified>
  <cp:revision>3</cp:revision>
  <dc:subject>1/ دلائل الآيات الكونية  2/ خلق الشمس بضيائها والقمر بنوره من الآيات العظيمة 3/ مشروعية صلاة الكسوف والخسوف 4/ بطلان زعم أهل الجاهلية وفساد اعتقادهم في كسوف الشمس والقمر 5/ حكمة الكسوف وما يرسله الله تعالى من الآيات 6/ مشروعية صلاة الكسوف.</dc:subject>
  <dc:title>في الكسوف (حكمته والواجب عند حدوثه)</dc:title>
</cp:coreProperties>
</file>