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ض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عَا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مُعَامَ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غّ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غّ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ْ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ر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ب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ذ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ع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ك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ت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َيْ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ر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ش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ك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أْت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ب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ف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م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ف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ا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وِي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ّ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ب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ج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لَاس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ف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ق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يْ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ك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ظ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ثّ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ِ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مُزَار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ر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ز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نّ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ح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زْر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نَح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ر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َ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ي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ْ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ي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ه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تَرِي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ر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جَ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رُ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جَم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sz w:val="36"/>
          <w:szCs w:val="36"/>
          <w:rtl w:val="true"/>
        </w:rPr>
        <w:t xml:space="preserve">... ) </w:t>
      </w:r>
      <w:r>
        <w:rPr>
          <w:rFonts w:cs="Traditional Arabic"/>
          <w:sz w:val="36"/>
          <w:sz w:val="36"/>
          <w:szCs w:val="36"/>
          <w:rtl w:val="true"/>
        </w:rPr>
        <w:t>إِلَخ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2:00Z</dcterms:created>
  <dc:creator>الشيخ/ عبد الله بن إبراهيم القرعاوي</dc:creator>
  <dc:description/>
  <cp:keywords>في الرِّبَا وَالْـمُزَارَعَةِ </cp:keywords>
  <dc:language>en-US</dc:language>
  <cp:lastModifiedBy>XP</cp:lastModifiedBy>
  <dcterms:modified xsi:type="dcterms:W3CDTF">2010-03-18T09:13:00Z</dcterms:modified>
  <cp:revision>3</cp:revision>
  <dc:subject>في الرِّبَا وَالْـمُزَارَعَةِ </dc:subject>
  <dc:title>في الرِّبَا وَالْـمُزَارَعَةِ </dc:title>
</cp:coreProperties>
</file>