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ي</w:t>
            </w:r>
            <w:r>
              <w:rPr>
                <w:b/>
                <w:b/>
                <w:bCs/>
                <w:rtl w:val="true"/>
                <w:lang w:bidi="ar-EG"/>
              </w:rPr>
              <w:t xml:space="preserve"> </w:t>
            </w:r>
            <w:r>
              <w:rPr>
                <w:rFonts w:cs="Traditional Arabic"/>
                <w:b/>
                <w:b/>
                <w:bCs/>
                <w:rtl w:val="true"/>
                <w:lang w:bidi="ar-EG"/>
              </w:rPr>
              <w:t>الحسنة</w:t>
            </w:r>
            <w:r>
              <w:rPr>
                <w:b/>
                <w:b/>
                <w:bCs/>
                <w:rtl w:val="true"/>
                <w:lang w:bidi="ar-EG"/>
              </w:rPr>
              <w:t xml:space="preserve"> </w:t>
            </w:r>
            <w:r>
              <w:rPr>
                <w:rFonts w:cs="Traditional Arabic"/>
                <w:b/>
                <w:b/>
                <w:bCs/>
                <w:rtl w:val="true"/>
                <w:lang w:bidi="ar-EG"/>
              </w:rPr>
              <w:t>والسيئ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حسنات</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يئات</w:t>
            </w:r>
            <w:r>
              <w:rPr>
                <w:b/>
                <w:b/>
                <w:bCs/>
                <w:rtl w:val="true"/>
              </w:rPr>
              <w:t xml:space="preserve"> </w:t>
            </w:r>
            <w:r>
              <w:rPr>
                <w:rFonts w:cs="Traditional Arabic"/>
                <w:b/>
                <w:bCs/>
              </w:rPr>
              <w:t>2</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حسنات</w:t>
            </w:r>
            <w:r>
              <w:rPr>
                <w:b/>
                <w:b/>
                <w:bCs/>
                <w:rtl w:val="true"/>
              </w:rPr>
              <w:t xml:space="preserve"> </w:t>
            </w:r>
            <w:r>
              <w:rPr>
                <w:rFonts w:cs="Traditional Arabic"/>
                <w:b/>
                <w:b/>
                <w:bCs/>
                <w:rtl w:val="true"/>
              </w:rPr>
              <w:t>والسيئات</w:t>
            </w:r>
            <w:r>
              <w:rPr>
                <w:b/>
                <w:b/>
                <w:bCs/>
                <w:rtl w:val="true"/>
              </w:rPr>
              <w:t xml:space="preserve"> </w:t>
            </w:r>
            <w:r>
              <w:rPr>
                <w:rFonts w:cs="Traditional Arabic"/>
                <w:b/>
                <w:bCs/>
              </w:rPr>
              <w:t>3</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حسنات</w:t>
            </w:r>
            <w:r>
              <w:rPr>
                <w:b/>
                <w:b/>
                <w:bCs/>
                <w:rtl w:val="true"/>
              </w:rPr>
              <w:t xml:space="preserve"> </w:t>
            </w:r>
            <w:r>
              <w:rPr>
                <w:rFonts w:cs="Traditional Arabic"/>
                <w:b/>
                <w:b/>
                <w:bCs/>
                <w:rtl w:val="true"/>
              </w:rPr>
              <w:t>ومراتبها</w:t>
            </w:r>
            <w:r>
              <w:rPr>
                <w:b/>
                <w:b/>
                <w:bCs/>
                <w:rtl w:val="true"/>
              </w:rPr>
              <w:t xml:space="preserve"> </w:t>
            </w:r>
            <w:r>
              <w:rPr>
                <w:rFonts w:cs="Traditional Arabic"/>
                <w:b/>
                <w:bCs/>
              </w:rPr>
              <w:t>4</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سيئات</w:t>
            </w:r>
            <w:r>
              <w:rPr>
                <w:b/>
                <w:b/>
                <w:bCs/>
                <w:rtl w:val="true"/>
              </w:rPr>
              <w:t xml:space="preserve"> </w:t>
            </w:r>
            <w:r>
              <w:rPr>
                <w:rFonts w:cs="Traditional Arabic"/>
                <w:b/>
                <w:b/>
                <w:bCs/>
                <w:rtl w:val="true"/>
              </w:rPr>
              <w:t>ومراتبها</w:t>
            </w:r>
            <w:r>
              <w:rPr>
                <w:b/>
                <w:b/>
                <w:bCs/>
                <w:rtl w:val="true"/>
              </w:rPr>
              <w:t xml:space="preserve"> </w:t>
            </w:r>
            <w:r>
              <w:rPr>
                <w:rFonts w:cs="Traditional Arabic"/>
                <w:b/>
                <w:bCs/>
              </w:rPr>
              <w:t>4</w:t>
            </w:r>
            <w:r>
              <w:rPr>
                <w:rFonts w:cs="Traditional Arabic"/>
                <w:b/>
                <w:bCs/>
                <w:rtl w:val="true"/>
              </w:rPr>
              <w:t>/</w:t>
            </w:r>
            <w:r>
              <w:rPr>
                <w:rFonts w:cs="Traditional Arabic"/>
                <w:b/>
                <w:b/>
                <w:bCs/>
                <w:rtl w:val="true"/>
              </w:rPr>
              <w:t>فرح</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بالحسنة</w:t>
            </w:r>
            <w:r>
              <w:rPr>
                <w:b/>
                <w:b/>
                <w:bCs/>
                <w:rtl w:val="true"/>
              </w:rPr>
              <w:t xml:space="preserve"> </w:t>
            </w:r>
            <w:r>
              <w:rPr>
                <w:rFonts w:cs="Traditional Arabic"/>
                <w:b/>
                <w:b/>
                <w:bCs/>
                <w:rtl w:val="true"/>
              </w:rPr>
              <w:t>وكرهه</w:t>
            </w:r>
            <w:r>
              <w:rPr>
                <w:b/>
                <w:b/>
                <w:bCs/>
                <w:rtl w:val="true"/>
              </w:rPr>
              <w:t xml:space="preserve"> </w:t>
            </w:r>
            <w:r>
              <w:rPr>
                <w:rFonts w:cs="Traditional Arabic"/>
                <w:b/>
                <w:b/>
                <w:bCs/>
                <w:rtl w:val="true"/>
              </w:rPr>
              <w:t>للسيئة</w:t>
            </w:r>
            <w:r>
              <w:rPr>
                <w:b/>
                <w:b/>
                <w:bCs/>
                <w:rtl w:val="true"/>
              </w:rPr>
              <w:t xml:space="preserve"> </w:t>
            </w:r>
            <w:r>
              <w:rPr>
                <w:rFonts w:cs="Traditional Arabic"/>
                <w:b/>
                <w:bCs/>
              </w:rPr>
              <w:t>5</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تاركين</w:t>
            </w:r>
            <w:r>
              <w:rPr>
                <w:b/>
                <w:b/>
                <w:bCs/>
                <w:rtl w:val="true"/>
              </w:rPr>
              <w:t xml:space="preserve"> </w:t>
            </w:r>
            <w:r>
              <w:rPr>
                <w:rFonts w:cs="Traditional Arabic"/>
                <w:b/>
                <w:b/>
                <w:bCs/>
                <w:rtl w:val="true"/>
              </w:rPr>
              <w:t>للسيئ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06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يقبلُ التوبةَ من عباده، ويعفو عن السيئات، ويعلم ما تفعلون، وأشهدُ أَنْ لا إلهَ إلا الله وحده لا شريكَ له، يعلَمُ ما كان وما يكون، وما تُسرون وما تُعلنون، وأشهدُ أنَّ محمداً عبده ورسوله الصادقُ المأمون، صلى الله عليه وعلى آله وأصحابه خيرِ القرو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كثروا من الحسنات، فإنها طريقُ النجاة، وتوبوا من السيئاتِ قبلَ الممات، فإنَّها طريقُ الهلكات،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جَاءَ بِالْحَسَنَةِ فَلَهُ خَيْرٌ مِنْهَا وَهُمْ مِنْ فَزَعٍ يَوْمَئِذٍ آ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جَاءَ بِالسَّيِّئَةِ فَكُبَّتْ وُجُوهُهُمْ فِي النَّارِ هَلْ تُجْزَوْنَ إِلَّا 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هذه الآية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ثٌّ على فعل الحسنات، وأنَّ الله قد وَعَدَ فاعلَها بوعدين كري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زِيَهُ خيراً، وذلك بمضاعفتها إلى عشرِ حسنات، وإلى أضعافٍ كثير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اءَ بِالْحَسَنَةِ فَلَهُ عَشْرُ أَمْثَ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عد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يؤمِّنُهِ مِنَ الفَزَعِ الأكبر يوم القيام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زُنُهُمُ الْفَزَعُ الْ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ا أكبر حافز على فعل الحسنات، والإِكثار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آية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ذيرُ من السيئات، وأنَّ مَنْ جاء بالسيئة كُبَّ وجهُهُ في النار، وهذا وعيدٌ شديد وبيانٌ أنَّ السيئات طريق إلى النار، وذلك مما يوجبُ الحَذَرَ من السيئات، والابتعادَ عنها، ومَنْ وَقَعَ في شيءٍ منها، فإنه يجبُ عليه المبادرة بالتوبة م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ناسُ على ثلاثة أقس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صحابُ حسنات فقط، وليس لهم سيئاتٌ، وهؤلاءِ في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صحابُ سيئات فقط، وليسَ لهم حسناتٌ، وهؤلاء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صحابُ سيئات وحسنات، وهؤلاء قس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رَجَحَتْ حسناتُهُ، فهذا من أهلِ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رَجَحَت سيئاتُهُ، وهذا من أهل النا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ثَقُلَتْ مَوَازِينُهُ فَ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خَفَّتْ مَوَازِينُهُ فَأُولَئِكَ الَّذِينَ خَسِرُوا أَنْفُسَهُمْ فِي جَهَنَّمَ خَا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فَحُ وُجُوهَهُمُ النَّارُ وَهُمْ فِيهَا كَا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سناتُ أقسامٌ، والسيئات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ظمُ أقسام الحسنات، حسنةُ التوحيد، وقد قال بعضُ المف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هي المعنيةُ ب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اءَ بِالْحَسَنَةِ فَلَهُ خَيْ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اء بالإِخلا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زينُ العاب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اء بلا إلهَ إل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صحيحين من حديث عتب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له حرَّمَ على النار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يبتغى بذلك وج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معاذِ بن جب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قِيَ الله لا يشركُ به شيئاً دَخَلَ الجن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حسنة قد يُكَفِّرُ الله بها جميعَ السيئات، كما روى الترمذيُّ عن أنس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لو أتيتَني بقُرابِ الأرض خطايا، ثم لقيتَني لا تشركُ بي شيئاً لأَتَيْتُكَ بقُرابِها مغف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علامة ابنُ القيم في معنى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فَى لأهلِ التوحيد المحض الذي لم يشوبوه بالشركِ ما لا يُعْفَى لِمَنْ ليسَ كذلك، فلو لقيَ الموحِّدُ الذي لم يشركْ بالله شيئاً ألبتةَ رَبَّه بقُرابِ الأرض خطايا أتاه بقرابِها مغفرةً، ولا يحصُلُ هذا لمن نقص توحيده، فإنَّ التوحيدَ الخالص الذي لا يشوبه شركٌ لا يبقى معه ذَنْبٌ؛ لأنه يتضمَّنُ من محبةِ الله وإجلاله وتعظيمه وخوفه ورجائه، ما يوجبُ غسلَ الذنوب ولو كانت قُرابَ الأرض، فالنجاسةُ عارضةٌ والدافع لها قو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ثاني بعد حسنة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ات المفروضة، كالصلواتِ الخمس، والزكاة، وصومِ رمضانَ، وحَجِّ بيتِ الله الحرام، وسائر الحسنات الواجبة، كبِرِّ الوالدين، وصلةِ الأرحام، وإكرام الضيفِ، والجارِ، إلى غير ذلك، من فعلِ ما أَمَرَ الل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س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ات المستحبة، من فعل نوافل العبادات، فإنَّها تكمُلُ بها الواجباتُ، وتُرفَعُ بها الدرج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ا أنَّ الحسنات أقسامٌ، فالسيئات أقسام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أقسام السيئات، سيئةُ الشرك، وقد قال بعض المفسرين في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جَاءَ بِالسَّيِّئَةِ فَكُبَّتْ وُجُوهُهُمْ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راد بها سيئةُ الشرك،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شْرِكْ بِاللَّهِ فَقَدْ حَرَّمَ اللَّهُ عَلَيْهِ الْجَنَّةَ وَمَأْوَاهُ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ائد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فِرُ أَنْ يُشْرَكَ بِهِ وَيَغْفِرُ مَا دُونَ ذَلِكَ لِ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هو يدعو مِنْ دونِ الله نِدَّاً دَخَ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لَّ ذلك على أنَّ الشركَ أعظم الذنوب؛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أنه لا يغفرُه لِمَنْ لم يتُبْ منه، وأنَّ الله حرَّمَ الجنة على المشرك، وجعَلَ النار مأواه، ومصيره خالداً فيها، وذلك مما يوجب على المسلم شدةَ الخوف من الوقوع في الش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ضُ الناسِ قد يقعُ في الشرك لتحصيل بعض الأغراض، كأنْ يذبَحَ للجِنِّ، أو يفعلَ شيئاً من أنواع السحر لأجل العلاج وشفاءِ المرض، أو يسألَ الكُهَّانَ عن بعض الأشياء الغائبة، ويُصَدِّقَهم فيما يقولو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نتسبين إلى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ستغيثُ بالأموات، ويطلُبُ منهم قضاءَ الحاجات، وتفريجَ الكُرُبات، وهؤلاء قد أتوا بما يخرجهم من الإِسلام، ويُلحقهم بعبدة الأصنام، وأتَوْا بالسيئةِ التي لا تنفَعُ معها طاعةٌ، ولا تَصِحُّ معها عبادة، إلا أن يتوب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ثاني من أقسام ال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ئةُ الكفر، وهو الجحود، والخروج من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نوع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فر أ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لا يدينُ صاحبهُ بدينٍ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فرُ رِ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كان صاحبُه على دينِ الإِسلام، ثُمَّ خَرَجَ منه بارتكابِ ناقضٍ من نواقضِ الإِسلام، كأَنْ يستهزئَ بالدين أو بالرسول، أو يسُبَّ الدين أو الرسول، أو يتعلَّمَ السحر أو يعلِّمَه، أو يدَّعيَ علمَ الغيب، أو يصدِّقَ من يدَّعي ذلك، أو يدَّعيَ النبوةَ، أو يصدِّقَ مَنْ يدَّعيها، أو يَرَى أَنَّ حكمَ غيرِ الله أحسنُ من حكم الله، أو غير ذلك من أسباب الر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ثالث من أقسام ال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ئةُ الفسوق، وهو المعاصي التي دونَ الشِّركِ والكُفرِ، وذلك بفعل شيءٍ من كبائر الذنوب، كالزنى، والسرقةِ، وشُربِ المسكرات، وتَعاطي المخدِّرات، وقَذْفِ المُحْصَنات، وغير ذلك مما رُتِّب عليه حدٌّ في الدنيا، أو وعيدٌ في الآخرةِ، أو لُعِنَ فاعلُه، أو تُوُعِّدَ بالغضبِ أو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كبائرُ كثيرة؛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يبةُ والنَّميمةُ، وشهادةُ الزُّور، وأكلُ الربا، وأكلُ مالِ اليتيم، وعقوقُ الوالدين، وقَطيعةُ الرح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سم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قسام ال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ئةُ المعاصي التي هي دون الكبائر، وهيَ ما يُ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غائر، ويُ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مَ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ي خطيرةٌ؛ لأنَّ الإِنسانَ قد يتساهلُ فيها، وهي إذا اجتمعت على الإِنسان تُهلك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مُحقراتِ الذُّنوبِ، فإنَّ لها من الله طال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صرارَ على الصغيرةِ يُصيِّرُها كب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كبيرةَ مع استغفار، ولا صغيرةَ مع إِص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تضمَّنُ هذه الأقسامَ الثلاثة،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اللَّهَ حَبَّبَ إِلَيْكُمُ الْإِيمَانَ وَزَيَّنَهُ فِي قُلُوبِكُمْ وَكَرَّهَ إِلَيْكُمُ الْكُفْرَ وَالْفُسُوقَ وَالْعِصْ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ؤمنُ يكره السيئةَ بجميعِ أنوا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تْه حسنتُه، وساءَتْه سيئتُهُ، فهو مؤ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ؤمنُ تَسُرُّهُ الحسنة؛ لأنَّها محبو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 يُحِبُّ ما يُحبُّه ربُّه، ولأنَّها تُقرِّبُه من الله فيُكثر من الحسناتِ، ويكرَهُ السيئةَ؛ لأنَّ الله يكَرهُها، والمؤمنُ يكره ما يكرهُ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أنَّ السيئة تُبعدُه عن الله، وإذا كَرِهَ السيئة حملَه ذلك على تَرْكِها، والتوبةِ منها، وهذا بخلافِ الكافر والمنافق، فإنَّ كلاًّ منهما يكرَهُ الطاعة، ويفرحُ بالمعصي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زُيِّنَ لَهُ سُوءُ عَمَلِهِ فَرَآهُ حَسَنًا فَإِنَّ اللَّهَ يُضِلُّ مَنْ يَشَاءُ وَيَهْدِي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يِّنَ لَهُمْ سُوءُ أَعْمَ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كثروا من الحسناتِ، وتوُبوا من جميع السيئات لعلَّكم تُرح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اءَ بِالْحَسَنَةِ فَلَهُ عَشْرُ أَمْثَالِهَا وَمَنْ جَاءَ بِالسَّيِّئَةِ فَلَا يُجْزَى إِلَّا مِثْلَهَا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sz w:val="36"/>
          <w:szCs w:val="36"/>
          <w:rtl w:val="true"/>
        </w:rPr>
        <w:t>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يُحِبُّ المحسنين، ويقبلُ توبةَ المسيئين، ويغفرُ للمذنبين، وأشهَدُ أنْ لا إلهَ إلا الله وحدَه لا شريك له، وأشهَدُ أنَّ محمداً عبده ورسولُه، صَلَّى الله عليه وعلى آله وأصحابه أجمعين،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نظروا في أعمالِكم، وسَدِّدُوا أقوالَكم، فإنَّها تُحْصى وتُكتَبُ عليكم، وتحاسَبُون بها، وتجازَوْن علي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عَلَيْكُمْ لَحَافِظِ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امًا كَاتِ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ونَ مَا تَفْعَ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تبَ الحسناتِ والسيئات، ثم بَيَّنَ ذلك، فمَنْ هَمَّ بحسنةٍ، فلم يعمَلْها كتبَها الله عنده حسنةً كاملة، وإنْ هَمَّ بها فعَمِلَها كتبَها الله عنده عشرَ حسنات إلى سبع مائةِ ضعفٍ إلى أضعاف كثيرة، وإن هَمَّ بسيئةٍ فلم يعْمَلْها كتبَها الله عنده حسنةً كاملة، وإنْ هَمَّ بها فعملَها كتبَها الله سيئ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دلَّ هذا الحديث 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ملَ العبد يُكْتَبُ خيرُه وشره، ويستوي في ذلك ما عَزَمَ عليه في قلبِهِ ولم يعمَلْه، وما عَزَمَ عليه وعَمِلَه، لكن ما عَزَمَ عليه من الخير، ولم يتمكَّن من عمله يُكْتَبُ له حسن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عَزَمَ عليه، وعمله يُ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ةُ بعشرِ حسنات إلى سبع مئةِ ضِعْفٍ، إلى أضعاف كثيرة، لا يعلَمُها إل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هَمَّ به من السيئاتِ، وتركَه خوفاً من الله كتبَه الله له حسنةً كاملة، وما هَمَّ به وعمله كتبَه الله سيئةً واح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نَّ ترَّاكَ السيئة على ثلاثة أقس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ارةً يترُكُها لله، فهذا تُكْتَبُ له حسنةٌ على كَفِّه عنه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عملٌ ونيةٌ، كما جاء في بعض ألفاظ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ا يترُكُها من جَر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ارةً يترُكُها نسياناً، وذهولاً عنها، فهذا لا له ولا عليه؛ لأنَّه لم يَنْوِ خيراً، ولا فعلَ ش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ارة يترُكُها عجزاً وكسلاً عنها، بعد السعي في أسبابِها، والتلبُّسِ بما يُقَرِّبُ منها، فهذا بمنزلة فاعِلها، كما جاء في الحديث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لتقَى المُسلمانِ بسيفيهما، فالقاتلُ والمقتولُ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ذا القاتلُ، فما بالُ المقتو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كانَ حريصاً على قَتْلِ صاح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نوا نِيَّاتِكم وأعمالكم يضاعِفِ الله لَكُم أجورَكُم، ويُكَفِّرْ عنكم سيئاتِ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أنَّ خيرَ الحديث كتاب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52:00Z</dcterms:created>
  <dc:creator>الشيخ صالح بن فوزان الفوزان</dc:creator>
  <dc:description/>
  <dc:language>en-US</dc:language>
  <cp:lastModifiedBy>Admin</cp:lastModifiedBy>
  <cp:lastPrinted>2011-04-02T16:45:00Z</cp:lastPrinted>
  <dcterms:modified xsi:type="dcterms:W3CDTF">2016-10-24T11:56:00Z</dcterms:modified>
  <cp:revision>3</cp:revision>
  <dc:subject>1/فضل الحسنات والتحذير من السيئات 2/أقسام الناس تجاه الحسنات والسيئات 3/أقسام الحسنات ومراتبها 4/أقسام السيئات ومراتبها 4/فرح المؤمن بالحسنة وكرهه للسيئة 5/أقسام التاركين للسيئة</dc:subject>
  <dc:title>في الحسنة والسيئة</dc:title>
</cp:coreProperties>
</file>