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سْتد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ك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فُو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ف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ز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ر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ع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ر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نْظ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ُن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ا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طَ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حَا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َاف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بِض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ك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ق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رض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َ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ْ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ائ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ر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ط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ن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28:00Z</dcterms:created>
  <dc:creator>الشيخ.د. صالح بن فوزان الفوزان</dc:creator>
  <dc:description/>
  <cp:keywords>في الحث على التفكر في مخلوقات الله</cp:keywords>
  <dc:language>en-US</dc:language>
  <cp:lastModifiedBy>XP</cp:lastModifiedBy>
  <dcterms:modified xsi:type="dcterms:W3CDTF">2010-02-08T17:29:00Z</dcterms:modified>
  <cp:revision>3</cp:revision>
  <dc:subject>  في الحث على التفكر في مخلوقات الله</dc:subject>
  <dc:title>  في الحث على التفكر في مخلوقات الله</dc:title>
</cp:coreProperties>
</file>