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ْبُ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َاع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ك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ْح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ِ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َّت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ذَق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َات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احِ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َيْ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ء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35:00Z</dcterms:created>
  <dc:creator>الشيخ.د. صالح بن فوزان الفوزان</dc:creator>
  <dc:description/>
  <cp:keywords>في الحث على التزود من صالح الأعمال</cp:keywords>
  <dc:language>en-US</dc:language>
  <cp:lastModifiedBy>XP</cp:lastModifiedBy>
  <dcterms:modified xsi:type="dcterms:W3CDTF">2010-03-04T16:36:00Z</dcterms:modified>
  <cp:revision>4</cp:revision>
  <dc:subject>في الحث على التزود من صالح الأعمال</dc:subject>
  <dc:title>في الحث على التزود من صالح الأعمال</dc:title>
</cp:coreProperties>
</file>