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ذَك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ُ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عْتَ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ط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د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ض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ج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ق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ظ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قِّ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ئ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ؤ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ع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ال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قَل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لِب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حا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و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س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عْجِ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وّ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6:18:00Z</dcterms:created>
  <dc:creator>الشيخ.د. صالح بن فوزان الفوزان</dc:creator>
  <dc:description/>
  <cp:keywords>في الحثّ على الاعتبار بما يجري من الحوادث</cp:keywords>
  <dc:language>en-US</dc:language>
  <cp:lastModifiedBy>XP</cp:lastModifiedBy>
  <dcterms:modified xsi:type="dcterms:W3CDTF">2010-03-04T16:18:00Z</dcterms:modified>
  <cp:revision>3</cp:revision>
  <dc:subject>في الحثّ على الاعتبار بما يجري من الحوادث</dc:subject>
  <dc:title>في الحثّ على الاعتبار بما يجري من الحوادث</dc:title>
</cp:coreProperties>
</file>