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rial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خز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سم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2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3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تأ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4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ضط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5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بدال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خُطْبَةُ الأُولَى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لهم إنا نحمدك ونستعينك ونستغفرك ونتوب إليك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ستغف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له العظيم الذي لا إله إلا هو الحي القيوم ونتوب </w:t>
      </w:r>
      <w:r>
        <w:rPr>
          <w:rFonts w:ascii="Arial" w:hAnsi="Arial" w:cs="Arial"/>
          <w:sz w:val="36"/>
          <w:sz w:val="36"/>
          <w:szCs w:val="36"/>
          <w:rtl w:val="true"/>
        </w:rPr>
        <w:t>إليه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لهم أنت الملك لا إله إلا أنت، أنت ربنا ونحن عبيدك، ظلمنا أنفسنا، </w:t>
      </w:r>
      <w:r>
        <w:rPr>
          <w:rFonts w:ascii="Arial" w:hAnsi="Arial" w:cs="Arial"/>
          <w:sz w:val="36"/>
          <w:sz w:val="36"/>
          <w:szCs w:val="36"/>
          <w:rtl w:val="true"/>
        </w:rPr>
        <w:t>واعترف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ذنوبنا، فاغفر اللهم لنا ذنوبنا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إنه لا يغفر الذنوب إلا أنت، تباركت </w:t>
      </w:r>
      <w:r>
        <w:rPr>
          <w:rFonts w:ascii="Arial" w:hAnsi="Arial" w:cs="Arial"/>
          <w:sz w:val="36"/>
          <w:sz w:val="36"/>
          <w:szCs w:val="36"/>
          <w:rtl w:val="true"/>
        </w:rPr>
        <w:t>رب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تعاليت، نستغفرك ونتوب إليك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م اغفر لنا ما قدمنا وما أخرن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ا أسررنا </w:t>
      </w:r>
      <w:r>
        <w:rPr>
          <w:rFonts w:ascii="Arial" w:hAnsi="Arial" w:cs="Arial"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علن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ما أنت أعلم به منا، أنت المقدم وأنت المؤخر لا إله إلا أن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عد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أوصيكم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يها الناس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عز وجل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sz w:val="36"/>
          <w:sz w:val="36"/>
          <w:szCs w:val="36"/>
          <w:rtl w:val="true"/>
        </w:rPr>
        <w:t>فاتقو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رحمكم الل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فتقوى الله طريق النجاة والسلامة، وسبيل الفوز </w:t>
      </w:r>
      <w:r>
        <w:rPr>
          <w:rFonts w:ascii="Arial" w:hAnsi="Arial" w:cs="Arial"/>
          <w:sz w:val="36"/>
          <w:sz w:val="36"/>
          <w:szCs w:val="36"/>
          <w:rtl w:val="true"/>
        </w:rPr>
        <w:t>والكرامة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ascii="Arial" w:hAnsi="Arial" w:cs="Arial"/>
          <w:sz w:val="36"/>
          <w:sz w:val="36"/>
          <w:szCs w:val="36"/>
          <w:rtl w:val="true"/>
        </w:rPr>
        <w:t>المتق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هم الناجون من عذاب الله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نَذَر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ِثِيًّا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مريم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72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لجنة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له هم </w:t>
      </w:r>
      <w:r>
        <w:rPr>
          <w:rFonts w:ascii="Arial" w:hAnsi="Arial" w:cs="Arial"/>
          <w:sz w:val="36"/>
          <w:sz w:val="36"/>
          <w:szCs w:val="36"/>
          <w:rtl w:val="true"/>
        </w:rPr>
        <w:t>الوارثون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ُورِث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قِيًّا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مريم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63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باد الله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لنا نعلم أن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يم حكيم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ن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يده خزائن السموات والأرضين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م يقل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سبحانه</w:t>
      </w:r>
      <w:r>
        <w:rPr>
          <w:rFonts w:cs="Arial" w:ascii="Arial" w:hAnsi="Arial"/>
          <w:sz w:val="36"/>
          <w:szCs w:val="36"/>
          <w:rtl w:val="true"/>
        </w:rPr>
        <w:t xml:space="preserve">-: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منافقو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م يقل محمد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وهو أعلم الخلق بربه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دُ اللَّهِ مَلْأَى لَا تَغِيضُهَا نَفَقَةٌ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َحَّاءُ اللَّيْلَ وَالنَّهَار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رَأَيْتُمْ مَا أَنْفَقَ مُنْذُ خَلَقَ السَّمَاءَ وَالْأَرْض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َإِنَّهُ لَمْ يَغِضْ مَا فِي يَد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كَانَ عَرْشُهُ عَلَى الْمَاءِ وَبِيَدِهِ الْمِيزَانُ يَخْفِضُ وَيَرْفَعُ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ascii="Arial" w:hAnsi="Arial" w:cs="Arial"/>
          <w:sz w:val="36"/>
          <w:sz w:val="36"/>
          <w:szCs w:val="36"/>
          <w:rtl w:val="true"/>
        </w:rPr>
        <w:t>أخرجه البخاري</w:t>
      </w:r>
      <w:r>
        <w:rPr>
          <w:rFonts w:cs="Arial" w:ascii="Arial" w:hAnsi="Arial"/>
          <w:sz w:val="36"/>
          <w:szCs w:val="36"/>
          <w:rtl w:val="true"/>
        </w:rPr>
        <w:t>)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َزَائِنُ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ُنَزِّلُ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عْلُومٍ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حجر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21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نحن جميعاً نعلم أن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سبحان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بتلي بالنقص والضرا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ما يبتلي بالعطاء والنعما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هو أحكم الحاكمين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نَبْلُو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الْخَيْر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إِلَيْ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أنبياء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35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رزاق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تغدو وتروح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هبها من يشاء ويصرفها عمن يشا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لا معقب لحكمه ولا راد لقضائ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 وتقدس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ُصِيب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رَحْمَتِ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يوسف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56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من تلك النعم والأرزاق التي يصرفها ربنا كما يشاء إنزال الغيث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ما قال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سبحانه</w:t>
      </w:r>
      <w:r>
        <w:rPr>
          <w:rFonts w:cs="Arial" w:ascii="Arial" w:hAnsi="Arial"/>
          <w:sz w:val="36"/>
          <w:szCs w:val="36"/>
          <w:rtl w:val="true"/>
        </w:rPr>
        <w:t>-: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ُشْر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َهُور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ِنُحْيِي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َلْدَة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نُسْقِي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نْعَام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أَنَاسِي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َرَّفْنَا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ِيَذَّكَّر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فرقا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48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cs="Arial" w:ascii="Arial" w:hAnsi="Arial"/>
          <w:sz w:val="36"/>
          <w:szCs w:val="36"/>
        </w:rPr>
        <w:t>50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و القائل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سبحانه</w:t>
      </w:r>
      <w:r>
        <w:rPr>
          <w:rFonts w:cs="Arial" w:ascii="Arial" w:hAnsi="Arial"/>
          <w:sz w:val="36"/>
          <w:szCs w:val="36"/>
          <w:rtl w:val="true"/>
        </w:rPr>
        <w:t>-: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أَسْكَنَّا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َهَاب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قَادِر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مؤمنو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و القائل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 وتقدس</w:t>
      </w:r>
      <w:r>
        <w:rPr>
          <w:rFonts w:cs="Arial" w:ascii="Arial" w:hAnsi="Arial"/>
          <w:sz w:val="36"/>
          <w:szCs w:val="36"/>
          <w:rtl w:val="true"/>
        </w:rPr>
        <w:t>-: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ؤُ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َوْر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أْتِي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عِينٍ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ملك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يها الناس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لنا وقفنا على ما حصل من الضرر بتأخر نزول الغيث لمدة عامين متواصل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</w:t>
      </w:r>
      <w:r>
        <w:rPr>
          <w:rFonts w:ascii="Arial" w:hAnsi="Arial" w:cs="Arial"/>
          <w:sz w:val="36"/>
          <w:sz w:val="36"/>
          <w:szCs w:val="36"/>
          <w:rtl w:val="true"/>
        </w:rPr>
        <w:t>فالآبار قد نَضَب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أشجار يبِس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أرض قحَط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نخيل قد عطِش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ثمار قد ذبَلَ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مواشي قد هُزِل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معها القلوب قد وجَفَ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نفوس قد هلِع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ا من رحم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نحن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يها المسلمون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ضطرون إلى الغيث غاية الضرورة، ولا يستطيع أحد أن ينزل الغيث إلا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وحد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ذي يجيب المضْطر إذا </w:t>
      </w:r>
      <w:r>
        <w:rPr>
          <w:rFonts w:ascii="Arial" w:hAnsi="Arial" w:cs="Arial"/>
          <w:sz w:val="36"/>
          <w:sz w:val="36"/>
          <w:szCs w:val="36"/>
          <w:rtl w:val="true"/>
        </w:rPr>
        <w:t>دعا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يكشف السوء عمن لاذ بحما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فهو غياث المستغيثين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جابر المنكسرين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راحم المستضعفين، وهو على </w:t>
      </w:r>
      <w:r>
        <w:rPr>
          <w:rFonts w:ascii="Arial" w:hAnsi="Arial" w:cs="Arial"/>
          <w:sz w:val="36"/>
          <w:sz w:val="36"/>
          <w:szCs w:val="36"/>
          <w:rtl w:val="true"/>
        </w:rPr>
        <w:t>ك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شيء قدير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بكل شيء عليم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يعطي لحكمة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يمنع لحكمة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و اللطيف الخبي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ي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مسلمو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ذا علمنا أننا مضطرون إلى رحمة ربنا وغيثه </w:t>
      </w:r>
      <w:r>
        <w:rPr>
          <w:rFonts w:ascii="Arial" w:hAnsi="Arial" w:cs="Arial"/>
          <w:sz w:val="36"/>
          <w:sz w:val="36"/>
          <w:szCs w:val="36"/>
          <w:rtl w:val="true"/>
        </w:rPr>
        <w:t>غا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ضرور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نه لا يكشف ضرنا ولا يغيث شدتنا إلا الرحمن الرحيم الجواد </w:t>
      </w:r>
      <w:r>
        <w:rPr>
          <w:rFonts w:ascii="Arial" w:hAnsi="Arial" w:cs="Arial"/>
          <w:sz w:val="36"/>
          <w:sz w:val="36"/>
          <w:szCs w:val="36"/>
          <w:rtl w:val="true"/>
        </w:rPr>
        <w:t>الكريم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ذا علمنا أن الدعاء هو  العبادة، وأن الله </w:t>
      </w:r>
      <w:r>
        <w:rPr>
          <w:rFonts w:ascii="Arial" w:hAnsi="Arial" w:cs="Arial"/>
          <w:sz w:val="36"/>
          <w:sz w:val="36"/>
          <w:szCs w:val="36"/>
          <w:rtl w:val="true"/>
        </w:rPr>
        <w:t>حي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ريم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حيي من عبده إذا رفع يديه إليه أن يردهما صفرا، وأن من دعا الله بإخلاص </w:t>
      </w:r>
      <w:r>
        <w:rPr>
          <w:rFonts w:ascii="Arial" w:hAnsi="Arial" w:cs="Arial"/>
          <w:sz w:val="36"/>
          <w:sz w:val="36"/>
          <w:szCs w:val="36"/>
          <w:rtl w:val="true"/>
        </w:rPr>
        <w:t>وصد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لن يخيب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إما أن يعطى مطلوبَ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و يْدخر له ما هو أكثر منه وأعظم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 يدفع عنه </w:t>
      </w:r>
      <w:r>
        <w:rPr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سوء ما هو أشد وأكبر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ذا علمنا أن ربنا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قريب ممن دعا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لْيَسْتَجِيب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لْيُؤْمِن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رْشُد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86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نعلم أن للداعي المضطر منزلة خاصة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نم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62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هذا النبي يونس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لما التقمه الحو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أضحى رهين بطنه في الظلمات المركبة ماذا صنع؟ لقد لجأ إلى ربه وتضرع إليه بالتوحيد والشهاد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وحيد الذي هو </w:t>
      </w:r>
      <w:r>
        <w:rPr>
          <w:rFonts w:ascii="Arial" w:hAnsi="Arial" w:cs="Arial"/>
          <w:sz w:val="36"/>
          <w:sz w:val="36"/>
          <w:szCs w:val="36"/>
          <w:rtl w:val="true"/>
        </w:rPr>
        <w:t>مفز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خلائق إلى ربه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و ملجؤها وحصنها وغياثه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عن يونس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أنبياء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87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فجاءه الغوث الإلهي العاج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أنبياء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88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ي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كذلك نصنع بالمؤمنين إن فعلوا مثل ما فع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ذا علمنا ذلك ك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ا عباد الل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فلا نلجأ إلى ربنا وخالقنا ورازقنا ومولانا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جل في علا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أفلا نحاسب أنفسنا ونتفقد حالنا في جنب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م نسمع قو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ِيُذِيق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روم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41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م نسمع قو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جل وعز</w:t>
      </w:r>
      <w:r>
        <w:rPr>
          <w:rFonts w:cs="Arial" w:ascii="Arial" w:hAnsi="Arial"/>
          <w:sz w:val="36"/>
          <w:szCs w:val="36"/>
          <w:rtl w:val="true"/>
        </w:rPr>
        <w:t>-: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شورى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ذا علمنا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يها المسلمون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ذلك كله فلنتوجه بقلوبنا إلى ربن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لنرفع أيدينا إلي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مستغيثين به راجين لفضل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آملين لكرم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دموا بين يدي ذلك توبة نصوحا </w:t>
      </w:r>
      <w:r>
        <w:rPr>
          <w:rFonts w:ascii="Arial" w:hAnsi="Arial" w:cs="Arial"/>
          <w:sz w:val="36"/>
          <w:sz w:val="36"/>
          <w:szCs w:val="36"/>
          <w:rtl w:val="true"/>
        </w:rPr>
        <w:t>واستغفار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ن الذنو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أ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اتقوا الله ربكم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وجهوا إليه بقلوبكم، وأحسنوا به </w:t>
      </w:r>
      <w:r>
        <w:rPr>
          <w:rFonts w:ascii="Arial" w:hAnsi="Arial" w:cs="Arial"/>
          <w:sz w:val="36"/>
          <w:sz w:val="36"/>
          <w:szCs w:val="36"/>
          <w:rtl w:val="true"/>
        </w:rPr>
        <w:t>الظ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نفوسكم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عجّلو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إنابة، وبادروا بالتوبة، وألحوا في المسألة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بالتوب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نصوح تغسل الخطايا بطهور الاستغفار، وتستمطر السما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ستدر الخيرات </w:t>
      </w:r>
      <w:r>
        <w:rPr>
          <w:rFonts w:ascii="Arial" w:hAnsi="Arial" w:cs="Arial"/>
          <w:sz w:val="36"/>
          <w:sz w:val="36"/>
          <w:szCs w:val="36"/>
          <w:rtl w:val="true"/>
        </w:rPr>
        <w:t>وتستنز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برك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باد الله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بارك اسم ربن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عالى جده، هو غفار </w:t>
      </w:r>
      <w:r>
        <w:rPr>
          <w:rFonts w:ascii="Arial" w:hAnsi="Arial" w:cs="Arial"/>
          <w:sz w:val="36"/>
          <w:sz w:val="36"/>
          <w:szCs w:val="36"/>
          <w:rtl w:val="true"/>
        </w:rPr>
        <w:t>الذنوب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ستار العيوب، ينادي عباده وله الحمد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يُّه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نور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31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ناديهم في ملئه </w:t>
      </w:r>
      <w:r>
        <w:rPr>
          <w:rFonts w:ascii="Arial" w:hAnsi="Arial" w:cs="Arial"/>
          <w:sz w:val="36"/>
          <w:sz w:val="36"/>
          <w:szCs w:val="36"/>
          <w:rtl w:val="true"/>
        </w:rPr>
        <w:t>الأعلى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ا عبادي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كم تخطئون بالليل والنهار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أن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ذنوب جميعاً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ستغفروني أغفر لكم</w:t>
      </w:r>
      <w:r>
        <w:rPr>
          <w:rFonts w:cs="Arial" w:ascii="Arial" w:hAnsi="Arial"/>
          <w:sz w:val="36"/>
          <w:szCs w:val="36"/>
          <w:rtl w:val="true"/>
        </w:rPr>
        <w:t>"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بحانه وتقدس هو </w:t>
      </w:r>
      <w:r>
        <w:rPr>
          <w:rFonts w:ascii="Arial" w:hAnsi="Arial" w:cs="Arial"/>
          <w:sz w:val="36"/>
          <w:sz w:val="36"/>
          <w:szCs w:val="36"/>
          <w:rtl w:val="true"/>
        </w:rPr>
        <w:t>أع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خلقه، علم عجزهم وضعفهم ونقصهم وتقصيرهم، فتح لهم باب الرجاء في عفوه والطمع </w:t>
      </w:r>
      <w:r>
        <w:rPr>
          <w:rFonts w:ascii="Arial" w:hAnsi="Arial" w:cs="Arial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رحمت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أمل في مرضاته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الْمَغْفِرَة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221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حمات من ربنا فياضة لا ينقطع مددها، والنعم من عنده دفاقة لا ينقص </w:t>
      </w:r>
      <w:r>
        <w:rPr>
          <w:rFonts w:ascii="Arial" w:hAnsi="Arial" w:cs="Arial"/>
          <w:sz w:val="36"/>
          <w:sz w:val="36"/>
          <w:szCs w:val="36"/>
          <w:rtl w:val="true"/>
        </w:rPr>
        <w:t>عطاؤه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من ذا الذي يتألى على الله ألا يغفر ذنوب عباده</w:t>
      </w:r>
      <w:r>
        <w:rPr>
          <w:rFonts w:ascii="Arial" w:hAnsi="Arial" w:cs="Arial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sz w:val="36"/>
          <w:szCs w:val="36"/>
          <w:rtl w:val="true"/>
        </w:rPr>
        <w:t>!</w:t>
      </w:r>
      <w:r>
        <w:rPr>
          <w:rFonts w:cs="Arial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آ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مران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35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باد الله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ذا كثر الاستغفار في الأمة، وصدر عن قلوب </w:t>
      </w:r>
      <w:r>
        <w:rPr>
          <w:rFonts w:ascii="Arial" w:hAnsi="Arial" w:cs="Arial"/>
          <w:sz w:val="36"/>
          <w:sz w:val="36"/>
          <w:szCs w:val="36"/>
          <w:rtl w:val="true"/>
        </w:rPr>
        <w:t>برب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طمئنة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دفع الله عنها ضروباً من النقم، وصرف عنها صنوفاً من البلايا والمحن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أنفا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33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بالاستغفا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تنزل الرحمات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سْتَغْفِرُو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نم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46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أفض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استغفا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ي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إخوة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يبدأ العبد بالثناء على رب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</w:t>
      </w:r>
      <w:r>
        <w:rPr>
          <w:rFonts w:ascii="Arial" w:hAnsi="Arial" w:cs="Arial"/>
          <w:sz w:val="36"/>
          <w:sz w:val="36"/>
          <w:szCs w:val="36"/>
          <w:rtl w:val="true"/>
        </w:rPr>
        <w:t>يثَنِّ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َ بالاعتراف بالنعم، ثم يقرَ لربه بذنبه وتقصيره، ثم يسألَ بعد ذلك ربه </w:t>
      </w:r>
      <w:r>
        <w:rPr>
          <w:rFonts w:ascii="Arial" w:hAnsi="Arial" w:cs="Arial"/>
          <w:sz w:val="36"/>
          <w:sz w:val="36"/>
          <w:szCs w:val="36"/>
          <w:rtl w:val="true"/>
        </w:rPr>
        <w:t>المغفرة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ما جاء في حديث شداد بن أوس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رضي الله عن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ن النبي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ه 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َيِّدُ الاسْتِغْفَارِ أَنْ يَقُولَ العَبْدُ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ُمَّ أَنْتَ رَبِّي لاَ إلهَ إلاَّ أنْتَ خَلَقْتَنِي وَأَنَا عَبْدُك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أنَا عَلَى عَهْدِكَ وَوَعْدِكَ مَا اسْتَطَعْتُ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عُوذُ بِكَ مِنْ شَرِّ مَا صَنَعْتُ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ُوءُ لَكَ بِنِعْمَتِكَ عَلَيّ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بُوءُ بِذَنْبِ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اغْفِرْ ل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َإنَّهُ لاَ يَغْفِرُ الذُّنُوبَ إلاَّ أنْتَ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</w:t>
      </w:r>
      <w:r>
        <w:rPr>
          <w:rFonts w:ascii="Arial" w:hAnsi="Arial" w:cs="Arial"/>
          <w:sz w:val="36"/>
          <w:sz w:val="36"/>
          <w:szCs w:val="36"/>
          <w:rtl w:val="true"/>
        </w:rPr>
        <w:t>قال أهل العلم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ان سيد الاستغفار</w:t>
      </w:r>
      <w:r>
        <w:rPr>
          <w:rFonts w:ascii="Arial" w:hAnsi="Arial" w:cs="Arial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أنه تضمن الاعتراف بربوبية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سبحان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لهيته وتوحيده، </w:t>
      </w:r>
      <w:r>
        <w:rPr>
          <w:rFonts w:ascii="Arial" w:hAnsi="Arial" w:cs="Arial"/>
          <w:sz w:val="36"/>
          <w:sz w:val="36"/>
          <w:szCs w:val="36"/>
          <w:rtl w:val="true"/>
        </w:rPr>
        <w:t>والاعترا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عجز العبد وتقصيره، واعترافه بأنه في قبضة مولاه، لا مهرب منه ولا مفر، </w:t>
      </w:r>
      <w:r>
        <w:rPr>
          <w:rFonts w:ascii="Arial" w:hAnsi="Arial" w:cs="Arial"/>
          <w:sz w:val="36"/>
          <w:sz w:val="36"/>
          <w:szCs w:val="36"/>
          <w:rtl w:val="true"/>
        </w:rPr>
        <w:t>وتض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جتهاد العبد بدخوله تحت عهد ربه ما استطاع وأطاق، لا بحسب حق الله وجلاله </w:t>
      </w:r>
      <w:r>
        <w:rPr>
          <w:rFonts w:ascii="Arial" w:hAnsi="Arial" w:cs="Arial"/>
          <w:sz w:val="36"/>
          <w:sz w:val="36"/>
          <w:szCs w:val="36"/>
          <w:rtl w:val="true"/>
        </w:rPr>
        <w:t>وعظم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قامه، ولكنه جهد المقل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ا أسرع أثر الضراعة والاستكانة والابتهال إلى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إن وافق توحيداً وتوكلاً على الله وثقة به وبواسع فضل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ح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ناس في آخر مدة الناصر لدين الله، فأمر القاضيَ منذر </w:t>
      </w:r>
      <w:r>
        <w:rPr>
          <w:rFonts w:ascii="Arial" w:hAnsi="Arial" w:cs="Arial"/>
          <w:sz w:val="36"/>
          <w:sz w:val="36"/>
          <w:szCs w:val="36"/>
          <w:rtl w:val="true"/>
        </w:rPr>
        <w:t>ب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سعيد البلوطي بالبروز إلى الاستسقاء بالناس، فتأهب لذلك وصام بين يديه ثلاثة </w:t>
      </w:r>
      <w:r>
        <w:rPr>
          <w:rFonts w:ascii="Arial" w:hAnsi="Arial" w:cs="Arial"/>
          <w:sz w:val="36"/>
          <w:sz w:val="36"/>
          <w:szCs w:val="36"/>
          <w:rtl w:val="true"/>
        </w:rPr>
        <w:t>أيام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نفلاً وإنابة ورهبة، فاجتمع له الناس في مصلى الربض بقرطبة بارزين إلى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جمع عظيم، وصعد الخليفة الناصر في أعلى مكان ليشارف الناس ويشاركهم في </w:t>
      </w:r>
      <w:r>
        <w:rPr>
          <w:rFonts w:ascii="Arial" w:hAnsi="Arial" w:cs="Arial"/>
          <w:sz w:val="36"/>
          <w:sz w:val="36"/>
          <w:szCs w:val="36"/>
          <w:rtl w:val="true"/>
        </w:rPr>
        <w:t>الخرو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لضراعة إلى الله، فأبطأ القاضي حتى اجتمع الناس وغصت بهم ساحة المصلى، ثم </w:t>
      </w:r>
      <w:r>
        <w:rPr>
          <w:rFonts w:ascii="Arial" w:hAnsi="Arial" w:cs="Arial"/>
          <w:sz w:val="36"/>
          <w:sz w:val="36"/>
          <w:szCs w:val="36"/>
          <w:rtl w:val="true"/>
        </w:rPr>
        <w:t>خر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نحوهم ماشياً مخبتاً، وقام ليخطب، فلما رأى الناس في ارتقابه، رقت نفسه وغلبته </w:t>
      </w:r>
      <w:r>
        <w:rPr>
          <w:rFonts w:ascii="Arial" w:hAnsi="Arial" w:cs="Arial"/>
          <w:sz w:val="36"/>
          <w:sz w:val="36"/>
          <w:szCs w:val="36"/>
          <w:rtl w:val="true"/>
        </w:rPr>
        <w:t>عيناه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استعبر وبكى حيناً، ثم افتتح خطبته بأن قا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يا أيها الناس</w:t>
      </w:r>
      <w:r>
        <w:rPr>
          <w:rFonts w:cs="Arial" w:ascii="Arial" w:hAnsi="Arial"/>
          <w:sz w:val="36"/>
          <w:szCs w:val="36"/>
          <w:rtl w:val="true"/>
        </w:rPr>
        <w:t>!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لام عليكم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ثم </w:t>
      </w:r>
      <w:r>
        <w:rPr>
          <w:rFonts w:ascii="Arial" w:hAnsi="Arial" w:cs="Arial"/>
          <w:sz w:val="36"/>
          <w:sz w:val="36"/>
          <w:szCs w:val="36"/>
          <w:rtl w:val="true"/>
        </w:rPr>
        <w:t>سكت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لم يكن من عادته، فنظر الناس بعضهم إلى بعض لا يدرون ما به، ولا ما أراد </w:t>
      </w:r>
      <w:r>
        <w:rPr>
          <w:rFonts w:ascii="Arial" w:hAnsi="Arial" w:cs="Arial"/>
          <w:sz w:val="36"/>
          <w:sz w:val="36"/>
          <w:szCs w:val="36"/>
          <w:rtl w:val="true"/>
        </w:rPr>
        <w:t>بقوله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ثم اندفع تالياً لقول الله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sz w:val="36"/>
          <w:szCs w:val="36"/>
          <w:rtl w:val="true"/>
        </w:rPr>
        <w:t>-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َّحْمَة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أَنّ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أنعام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54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ثم 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ستغفرو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ربكم إنه كان غفاراً، استغفروا ربكم ثم توبوا </w:t>
      </w:r>
      <w:r>
        <w:rPr>
          <w:rFonts w:ascii="Arial" w:hAnsi="Arial" w:cs="Arial"/>
          <w:sz w:val="36"/>
          <w:sz w:val="36"/>
          <w:szCs w:val="36"/>
          <w:rtl w:val="true"/>
        </w:rPr>
        <w:t>إليه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تزلفوا بالأعمال الصالحات لديه</w:t>
      </w:r>
      <w:r>
        <w:rPr>
          <w:rFonts w:cs="Arial" w:ascii="Arial" w:hAnsi="Arial"/>
          <w:sz w:val="36"/>
          <w:szCs w:val="36"/>
          <w:rtl w:val="true"/>
        </w:rPr>
        <w:t>"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فض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ناس بالبكاء وجأروا بالدعاء، ومضى على تمام خطبته </w:t>
      </w:r>
      <w:r>
        <w:rPr>
          <w:rFonts w:ascii="Arial" w:hAnsi="Arial" w:cs="Arial"/>
          <w:sz w:val="36"/>
          <w:sz w:val="36"/>
          <w:szCs w:val="36"/>
          <w:rtl w:val="true"/>
        </w:rPr>
        <w:t>ففز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ناس بوعظه، وأحس الناس الإخلاص بتذكيره، فلم ينقض النهار حتى أمر الله </w:t>
      </w:r>
      <w:r>
        <w:rPr>
          <w:rFonts w:ascii="Arial" w:hAnsi="Arial" w:cs="Arial"/>
          <w:sz w:val="36"/>
          <w:sz w:val="36"/>
          <w:szCs w:val="36"/>
          <w:rtl w:val="true"/>
        </w:rPr>
        <w:t>السما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ماء منهمرٍ، روى الثرى، والله لطيف بعباد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قريب ممن دعاه و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الٍ</w:t>
      </w:r>
      <w:r>
        <w:rPr>
          <w:rFonts w:cs="Arial" w:ascii="Arial" w:hAnsi="Arial"/>
          <w:sz w:val="36"/>
          <w:szCs w:val="36"/>
          <w:rtl w:val="true"/>
        </w:rPr>
        <w:t>)[</w:t>
      </w:r>
      <w:r>
        <w:rPr>
          <w:rFonts w:ascii="Arial" w:hAnsi="Arial" w:cs="Arial"/>
          <w:sz w:val="36"/>
          <w:sz w:val="36"/>
          <w:szCs w:val="36"/>
          <w:rtl w:val="true"/>
        </w:rPr>
        <w:t>الرعد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قول قول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هذ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أستغف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>بي فاستغف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>و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خطبة الثانية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حم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ه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الاستعانة ب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شكوى إلى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رحمة من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لطف بيد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رزق عند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غيث بيد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توبة إلى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ناس جميعاً فقراء إلى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و الأول فليس بعده </w:t>
      </w:r>
      <w:r>
        <w:rPr>
          <w:rFonts w:ascii="Arial" w:hAnsi="Arial" w:cs="Arial"/>
          <w:sz w:val="36"/>
          <w:sz w:val="36"/>
          <w:szCs w:val="36"/>
          <w:rtl w:val="true"/>
        </w:rPr>
        <w:t>شي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و الآخر فليس بعده شي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و الظاهر فليس فوقه شي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و الباطن فليس دونه شي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له الحمد كله وإليه يرجع الأمر كله علانيته وسر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لا رب سواه ولا راحم إلا الل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صلاة والسلام على أعرف الخلق بمولاه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ام لربه حتى تفطرت قدما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ضج بالدعاء والتضرع لربه حتى سقط رداؤه وهو المجاب من ربه إذا دعاه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أما بعد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يها الناس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ني داعٍ فامنوا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</w:rPr>
        <w:t>الل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إنا نسألك بأنا نشهد أنك أنت الله لا إله إلا أنت </w:t>
      </w:r>
      <w:r>
        <w:rPr>
          <w:rFonts w:ascii="Arial" w:hAnsi="Arial" w:cs="Arial"/>
          <w:sz w:val="36"/>
          <w:sz w:val="36"/>
          <w:szCs w:val="36"/>
          <w:rtl w:val="true"/>
        </w:rPr>
        <w:t>الأح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صمد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ذي لم يلد ولم يولد ولم يكن له كفوا أحد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ا ذا الجلال والإكرام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ا </w:t>
      </w:r>
      <w:r>
        <w:rPr>
          <w:rFonts w:ascii="Arial" w:hAnsi="Arial" w:cs="Arial"/>
          <w:sz w:val="36"/>
          <w:sz w:val="36"/>
          <w:szCs w:val="36"/>
          <w:rtl w:val="true"/>
        </w:rPr>
        <w:t>ح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يا قيوم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سألك أن تغيث قلوبنا وتحييها بذكرك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تصلح باطننا وظاهرن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هم أنت الله لا إله إلا أنت، أنت الغني ونحن الفقراء، أنزل علينا </w:t>
      </w:r>
      <w:r>
        <w:rPr>
          <w:rFonts w:ascii="Arial" w:hAnsi="Arial" w:cs="Arial"/>
          <w:sz w:val="36"/>
          <w:sz w:val="36"/>
          <w:szCs w:val="36"/>
          <w:rtl w:val="true"/>
        </w:rPr>
        <w:t>الغي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لا تجعلنا من القانطين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هم أغثنا، اللهم أغثنا، اللهم اسقنا غيثاً مغيثاً </w:t>
      </w:r>
      <w:r>
        <w:rPr>
          <w:rFonts w:ascii="Arial" w:hAnsi="Arial" w:cs="Arial"/>
          <w:sz w:val="36"/>
          <w:sz w:val="36"/>
          <w:szCs w:val="36"/>
          <w:rtl w:val="true"/>
        </w:rPr>
        <w:t>هنيئا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ريئاً طبقاً سحاً مجللاً، عاماً نافعاً غير ضار، عاجلاً غير آجل، اللهم </w:t>
      </w:r>
      <w:r>
        <w:rPr>
          <w:rFonts w:ascii="Arial" w:hAnsi="Arial" w:cs="Arial"/>
          <w:sz w:val="36"/>
          <w:sz w:val="36"/>
          <w:szCs w:val="36"/>
          <w:rtl w:val="true"/>
        </w:rPr>
        <w:t>تُح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ه البلاد، وتغيث به العباد، وتجعله بلاغاً للحاضر والباد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هم سقيا رحمة لا </w:t>
      </w:r>
      <w:r>
        <w:rPr>
          <w:rFonts w:ascii="Arial" w:hAnsi="Arial" w:cs="Arial"/>
          <w:sz w:val="36"/>
          <w:sz w:val="36"/>
          <w:szCs w:val="36"/>
          <w:rtl w:val="true"/>
        </w:rPr>
        <w:t>سقي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ذاب ولا هدمٍ ولا بلاءٍ ولا غرق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هم اسقِ عبادك وبلادك وبهائمك، وانشر </w:t>
      </w:r>
      <w:r>
        <w:rPr>
          <w:rFonts w:ascii="Arial" w:hAnsi="Arial" w:cs="Arial"/>
          <w:sz w:val="36"/>
          <w:sz w:val="36"/>
          <w:szCs w:val="36"/>
          <w:rtl w:val="true"/>
        </w:rPr>
        <w:t>رحمتك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أحي بلدك الميت، اللهم أنبت لنا الزرع، وأدرَّ لنا الضرع، وأنزل علينا </w:t>
      </w:r>
      <w:r>
        <w:rPr>
          <w:rFonts w:ascii="Arial" w:hAnsi="Arial" w:cs="Arial"/>
          <w:sz w:val="36"/>
          <w:sz w:val="36"/>
          <w:szCs w:val="36"/>
          <w:rtl w:val="true"/>
        </w:rPr>
        <w:t>بركاتك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جعل ما أنزلته قوةً لنا على طاعتك وبلاغاً إلى حين، اللهم إنا خلقٌ من </w:t>
      </w:r>
      <w:r>
        <w:rPr>
          <w:rFonts w:ascii="Arial" w:hAnsi="Arial" w:cs="Arial"/>
          <w:sz w:val="36"/>
          <w:sz w:val="36"/>
          <w:szCs w:val="36"/>
          <w:rtl w:val="true"/>
        </w:rPr>
        <w:t>خلقك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لا تمنع عنا بذنوبنا فضلك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بح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لهم ربنا  عليك توكلنا، ربنا لا تجعلنا فتنةً للقوم </w:t>
      </w:r>
      <w:r>
        <w:rPr>
          <w:rFonts w:ascii="Arial" w:hAnsi="Arial" w:cs="Arial"/>
          <w:sz w:val="36"/>
          <w:sz w:val="36"/>
          <w:szCs w:val="36"/>
          <w:rtl w:val="true"/>
        </w:rPr>
        <w:t>الظالمين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لهم اكشف عنا من البلاء ما لا يكشفه </w:t>
      </w:r>
      <w:r>
        <w:rPr>
          <w:rFonts w:ascii="Arial" w:hAnsi="Arial" w:cs="Arial"/>
          <w:sz w:val="36"/>
          <w:sz w:val="36"/>
          <w:szCs w:val="36"/>
          <w:rtl w:val="true"/>
        </w:rPr>
        <w:t>إ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نت، اللهم إنا نستغفرك إنك كنت غفاراً، فأرسل السماء علينا مدراراً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هم </w:t>
      </w:r>
      <w:r>
        <w:rPr>
          <w:rFonts w:ascii="Arial" w:hAnsi="Arial" w:cs="Arial"/>
          <w:sz w:val="36"/>
          <w:sz w:val="36"/>
          <w:szCs w:val="36"/>
          <w:rtl w:val="true"/>
        </w:rPr>
        <w:t>اسق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غيث، وآمنا من الخوف، ولا تجعلنا آيسين، ولا تهلكنا </w:t>
      </w:r>
      <w:r>
        <w:rPr>
          <w:rFonts w:ascii="Arial" w:hAnsi="Arial" w:cs="Arial"/>
          <w:sz w:val="36"/>
          <w:sz w:val="36"/>
          <w:szCs w:val="36"/>
          <w:rtl w:val="true"/>
        </w:rPr>
        <w:t>بالسنين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رحم الأطفال الرضع، والبهائم الرتع، والشيوخ الركع، </w:t>
      </w:r>
      <w:r>
        <w:rPr>
          <w:rFonts w:ascii="Arial" w:hAnsi="Arial" w:cs="Arial"/>
          <w:sz w:val="36"/>
          <w:sz w:val="36"/>
          <w:szCs w:val="36"/>
          <w:rtl w:val="true"/>
        </w:rPr>
        <w:t>وارح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خلائق أجمعين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اللهم إن بالبلاد والعباد والخلق من اللأواء والجهد والضنك ما لا نشكو إلا إليك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م إنا نستغفرك ونستسقيك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اللهم إنا نستغفرك إنك كنت غفار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فأرسل السماء علينا مدرار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م اسقنا سقيا نافعة وادعة تزيد بها في شكرن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توسع فيها على فقرائن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تحيي بها أرضنا،  أنت الحي فلا تمو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أنت القيوم فلا تنام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ك نصول ونجول وعليك التكلان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4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4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عبدالمجيد الدهيشي</dc:creator>
  <dc:description/>
  <cp:keywords/>
  <dc:language>en-US</dc:language>
  <cp:lastModifiedBy>احمد</cp:lastModifiedBy>
  <cp:lastPrinted>2022-12-06T13:59:00Z</cp:lastPrinted>
  <dcterms:modified xsi:type="dcterms:W3CDTF">2022-12-06T11:59:00Z</dcterms:modified>
  <cp:revision>7</cp:revision>
  <dc:subject>1/بيد الله -تعالى- خزائن السموات والأرض 2/الغيث من أرزاق الله العظيمة 3/من أضرار تأخر المطر 4/الناس مضطرون إلى رحمة الخالق 5/وجوب التضرع والتوبة إلى الله</dc:subject>
  <dc:title>في الحاجة إلى الغيث واللجوء إلى الله -تعالى-</dc:title>
</cp:coreProperties>
</file>