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د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اء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ك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طَي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تِّك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خِص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ح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ّ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ط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اء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طَي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قْ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ْفُ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ّ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اء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ؤ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اء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ئ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اء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ج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ؤ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يُّ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ليني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د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ؤ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عْت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طِئ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ِي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ع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ُ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ي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هْ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يْتَه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ِلَخ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ا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ط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هْ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ْل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ِي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ض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ه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ص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ق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َا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ن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بْد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ش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ي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ع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ر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ِ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وّ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دُّه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جِي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فْو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َ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مَح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تَّش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اؤ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َاط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ِلَخ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لَخ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0:37:00Z</dcterms:created>
  <dc:creator>الشيخ/ عبد الله القرعاوي</dc:creator>
  <dc:description/>
  <cp:keywords/>
  <dc:language>en-US</dc:language>
  <cp:lastModifiedBy>START</cp:lastModifiedBy>
  <dcterms:modified xsi:type="dcterms:W3CDTF">2010-10-16T20:38:00Z</dcterms:modified>
  <cp:revision>3</cp:revision>
  <dc:subject>حرمة التشاؤم 2/ من أشكال تشاؤم الجاهلية </dc:subject>
  <dc:title>في التشاؤم</dc:title>
</cp:coreProperties>
</file>