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تذكي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اليو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آخ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علاماته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ه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ذكُّ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هو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يا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شاه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يا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علا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ا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مباد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أع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الح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_Hlk298879277"/>
            <w:bookmarkStart w:id="15" w:name="OLE_LINK78"/>
            <w:bookmarkStart w:id="16" w:name="OLE_LINK77"/>
            <w:bookmarkEnd w:id="14"/>
            <w:bookmarkEnd w:id="15"/>
            <w:bookmarkEnd w:id="16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ح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هابي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6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481</w:t>
            </w:r>
          </w:p>
        </w:tc>
      </w:tr>
    </w:tbl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Cs w:val="false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صَ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داني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لائ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براه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ضح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حا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ظوا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خف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واس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ض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ريَّ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قاد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ب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ماو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قد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ع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آت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ع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س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بعو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ع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ائ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سال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آ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صحا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ز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ب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ه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درج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اب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بع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إح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م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ليم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ق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ستعد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ستقبل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أع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ال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خش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قا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ذر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ذك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هو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ظي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م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خي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ج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صف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ف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نقط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ق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صو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تح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ماو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ند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ب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َّاس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نقط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ل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سر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ز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كبر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اس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َّق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بَّ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َلْزَل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َّاع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يْء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ظِي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وْ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رَوْنَ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ذْهَ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ل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رْضِعَ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رْضَع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تَضَع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ل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َ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مْل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مْلَ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تَر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اس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ُكَار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سُكَار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ك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ذَا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دِيدٌ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1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</w:rPr>
        <w:t>2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لز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ظ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ْرُ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بْلَ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نه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نف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فس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ص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غم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د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نس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شت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ز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ح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زع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ذ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د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رض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ضع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ُل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ي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د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ع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ي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ا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أ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كارى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سكا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ذ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د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ذه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قو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ز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وب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لغ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ل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ناج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شخص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بص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ز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لو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ز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ئ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ب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احب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صيل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ؤو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مرئ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غني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ن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ا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ت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خذ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يلا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ت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تخ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ن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يلا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سْوَد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وهٌ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َبْيَض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نص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از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ز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اق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ن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ائ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قو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بي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نص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راط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د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ع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بُ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س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ما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 يمر كلم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لبر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لر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لجو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ك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ش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زح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و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خطف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اليب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لق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اذ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يا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هن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كافر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ر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ك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ذ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خول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عَرَضْ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هَنّ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وْمَئِ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لْكَافِر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رْض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ان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عْيُنُ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ِطَاء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ِكْر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كَان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سْتَطِيع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مْع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100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</w:rPr>
        <w:t>101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بر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هن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غاو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ُع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ز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ع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ؤ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جهن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ي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سب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م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م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ع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لك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أَتْ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كَان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عِي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مِع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غَيُّظ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زَفِي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إِ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لْق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كَا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َيِّق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قَرَّن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َعَوْ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ُنَال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ُبُور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12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</w:rPr>
        <w:t>13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دْع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يَوْ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ُبُو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حِ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دْع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ُبُو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ثِير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14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اد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خرج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خْسَئ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كَلِّمُونِ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108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نَادَوْ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لِك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يَقْض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بُّ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كِث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خرف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77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ض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ح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ض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ذ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ل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يس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وجد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ما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َّ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قد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ير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 قطمير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تق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ض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ن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بر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و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ذ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فكه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شته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فس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ل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ذك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هوا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شدائ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علم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م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عدّ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زود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ال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جي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ه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شد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علم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شراط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م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ظ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و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ع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شد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ت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نبيه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غافل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ذُر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مغرضين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ام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ض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نته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ام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تاب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ست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ه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ام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ب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ام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ب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ظ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خرو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إِ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قَ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قَوْ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خْرَجْ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َابَّ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أَرْض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كَلِّمُ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اس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ان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آَيَاتِ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وقِن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مل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82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د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شرا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خ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س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رك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ا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بدي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خت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روج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يف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ام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فت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واج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ع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ُجِ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ُ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لام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ب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ؤذ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ا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ن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م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ذي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فا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ش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رف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ح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تذا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ي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ل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م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غر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دخ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د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رو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جو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أجو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رو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يس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دج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ثلاث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سوفٍ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س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شر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س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غ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س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جزي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خ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ع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و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ش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ب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ت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ق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مسلم وأهل السن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ام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تق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نذ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نو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شدائ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تقا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ه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هر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ام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ب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خ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ام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ب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ظ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ل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شاهدُ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جود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لوع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م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غر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ذ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ه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ن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نتقا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خرو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د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أع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صرف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م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جي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هو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غف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دائ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و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ي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رفت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ئد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صر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اص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ج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غفار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عرا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غف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قت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س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َرُ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قلة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قْتَرَ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لنَّاس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ِسَابُ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َفْلَ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عْرِض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1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تق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ك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صير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ستقبل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ئر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اسب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مال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زي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فعال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دم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فس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علم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لاق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7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7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character" w:styleId="3Char">
    <w:name w:val="نص أساسي بمسافة بادئة 3 Char"/>
    <w:basedOn w:val="Style14"/>
    <w:qFormat/>
    <w:rPr>
      <w:rFonts w:cs="Traditional Arabic"/>
      <w:b/>
      <w:bCs/>
      <w:sz w:val="36"/>
      <w:szCs w:val="32"/>
      <w:lang w:val="en-US" w:eastAsia="en-US"/>
    </w:rPr>
  </w:style>
  <w:style w:type="character" w:styleId="2Char">
    <w:name w:val="نص أساسي بمسافة بادئة 2 Char"/>
    <w:basedOn w:val="Style14"/>
    <w:qFormat/>
    <w:rPr>
      <w:rFonts w:cs="Traditional Arabic"/>
      <w:sz w:val="36"/>
      <w:szCs w:val="3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3">
    <w:name w:val="نص أساسي بمسافة بادئة 3"/>
    <w:basedOn w:val="Normal"/>
    <w:qFormat/>
    <w:pPr>
      <w:ind w:left="0" w:right="0" w:firstLine="720"/>
      <w:jc w:val="left"/>
    </w:pPr>
    <w:rPr>
      <w:rFonts w:cs="Traditional Arabic"/>
      <w:b/>
      <w:bCs/>
      <w:sz w:val="36"/>
      <w:szCs w:val="32"/>
      <w:lang w:val="en-US" w:eastAsia="en-US"/>
    </w:rPr>
  </w:style>
  <w:style w:type="paragraph" w:styleId="2">
    <w:name w:val="نص أساسي بمسافة بادئة 2"/>
    <w:basedOn w:val="Normal"/>
    <w:qFormat/>
    <w:pPr>
      <w:ind w:left="0" w:right="0" w:firstLine="720"/>
      <w:jc w:val="left"/>
    </w:pPr>
    <w:rPr>
      <w:rFonts w:cs="Traditional Arabic"/>
      <w:sz w:val="36"/>
      <w:szCs w:val="3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7:17:00Z</dcterms:created>
  <dc:creator>الشيخ/ عبد الرحمن بن علي النهابي</dc:creator>
  <dc:description/>
  <cp:keywords/>
  <dc:language>en-US</dc:language>
  <cp:lastModifiedBy>( MISHO )</cp:lastModifiedBy>
  <cp:lastPrinted>2011-04-02T16:45:00Z</cp:lastPrinted>
  <dcterms:modified xsi:type="dcterms:W3CDTF">2012-04-30T17:17:00Z</dcterms:modified>
  <cp:revision>3</cp:revision>
  <dc:subject>1/ أهمية تذكُّر أهوال القيامة 2/ من مشاهد يوم القيامة 3/ علامات الساعة 4/ المبادرة بالأعمال الصالحة</dc:subject>
  <dc:title>في التذكير باليوم الآخر وعلاماته</dc:title>
</cp:coreProperties>
</file>