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ضلّلين</w:t>
            </w:r>
            <w:r>
              <w:rPr>
                <w:b/>
                <w:b/>
                <w:bCs/>
                <w:rtl w:val="true"/>
                <w:lang w:bidi="ar-EG"/>
              </w:rPr>
              <w:t xml:space="preserve"> </w:t>
            </w:r>
            <w:r>
              <w:rPr>
                <w:rFonts w:cs="Traditional Arabic"/>
                <w:b/>
                <w:b/>
                <w:bCs/>
                <w:rtl w:val="true"/>
                <w:lang w:bidi="ar-EG"/>
              </w:rPr>
              <w:t>والمشعوذ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الصحيحة</w:t>
            </w:r>
            <w:r>
              <w:rPr>
                <w:b/>
                <w:b/>
                <w:bCs/>
                <w:rtl w:val="true"/>
              </w:rPr>
              <w:t xml:space="preserve"> </w:t>
            </w:r>
            <w:r>
              <w:rPr>
                <w:rFonts w:cs="Traditional Arabic"/>
                <w:b/>
                <w:bCs/>
              </w:rPr>
              <w:t>2</w:t>
            </w:r>
            <w:r>
              <w:rPr>
                <w:rFonts w:cs="Traditional Arabic"/>
                <w:b/>
                <w:bCs/>
                <w:rtl w:val="true"/>
              </w:rPr>
              <w:t>/</w:t>
            </w:r>
            <w:r>
              <w:rPr>
                <w:rFonts w:cs="Traditional Arabic"/>
                <w:b/>
                <w:b/>
                <w:bCs/>
                <w:rtl w:val="true"/>
              </w:rPr>
              <w:t>جه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توحيد</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صور</w:t>
            </w:r>
            <w:r>
              <w:rPr>
                <w:b/>
                <w:b/>
                <w:bCs/>
                <w:rtl w:val="true"/>
              </w:rPr>
              <w:t xml:space="preserve"> </w:t>
            </w:r>
            <w:r>
              <w:rPr>
                <w:rFonts w:cs="Traditional Arabic"/>
                <w:b/>
                <w:b/>
                <w:bCs/>
                <w:rtl w:val="true"/>
              </w:rPr>
              <w:t>الشركية</w:t>
            </w:r>
            <w:r>
              <w:rPr>
                <w:b/>
                <w:b/>
                <w:bCs/>
                <w:rtl w:val="true"/>
              </w:rPr>
              <w:t xml:space="preserve"> </w:t>
            </w:r>
            <w:r>
              <w:rPr>
                <w:rFonts w:cs="Traditional Arabic"/>
                <w:b/>
                <w:b/>
                <w:bCs/>
                <w:rtl w:val="true"/>
              </w:rPr>
              <w:t>المناقضة</w:t>
            </w:r>
            <w:r>
              <w:rPr>
                <w:b/>
                <w:b/>
                <w:bCs/>
                <w:rtl w:val="true"/>
              </w:rPr>
              <w:t xml:space="preserve"> </w:t>
            </w:r>
            <w:r>
              <w:rPr>
                <w:rFonts w:cs="Traditional Arabic"/>
                <w:b/>
                <w:b/>
                <w:bCs/>
                <w:rtl w:val="true"/>
              </w:rPr>
              <w:t>له</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ئمة</w:t>
            </w:r>
            <w:r>
              <w:rPr>
                <w:b/>
                <w:b/>
                <w:bCs/>
                <w:rtl w:val="true"/>
              </w:rPr>
              <w:t xml:space="preserve"> </w:t>
            </w:r>
            <w:r>
              <w:rPr>
                <w:rFonts w:cs="Traditional Arabic"/>
                <w:b/>
                <w:b/>
                <w:bCs/>
                <w:rtl w:val="true"/>
              </w:rPr>
              <w:t>المظللين</w:t>
            </w:r>
            <w:r>
              <w:rPr>
                <w:b/>
                <w:b/>
                <w:bCs/>
                <w:rtl w:val="true"/>
              </w:rPr>
              <w:t xml:space="preserve"> </w:t>
            </w:r>
            <w:r>
              <w:rPr>
                <w:rFonts w:cs="Traditional Arabic"/>
                <w:b/>
                <w:b/>
                <w:bCs/>
                <w:rtl w:val="true"/>
              </w:rPr>
              <w:t>والمشعوذي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الساحر</w:t>
            </w:r>
            <w:r>
              <w:rPr>
                <w:b/>
                <w:b/>
                <w:bCs/>
                <w:rtl w:val="true"/>
              </w:rPr>
              <w:t xml:space="preserve"> </w:t>
            </w:r>
            <w:r>
              <w:rPr>
                <w:rFonts w:cs="Traditional Arabic"/>
                <w:b/>
                <w:bCs/>
              </w:rPr>
              <w:t>5</w:t>
            </w:r>
            <w:r>
              <w:rPr>
                <w:rFonts w:cs="Traditional Arabic"/>
                <w:b/>
                <w:bCs/>
                <w:rtl w:val="true"/>
              </w:rPr>
              <w:t>/</w:t>
            </w:r>
            <w:r>
              <w:rPr>
                <w:rFonts w:cs="Traditional Arabic"/>
                <w:b/>
                <w:b/>
                <w:bCs/>
                <w:rtl w:val="true"/>
              </w:rPr>
              <w:t>موقف</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حرة</w:t>
            </w:r>
            <w:r>
              <w:rPr>
                <w:b/>
                <w:b/>
                <w:bCs/>
                <w:rtl w:val="true"/>
              </w:rPr>
              <w:t xml:space="preserve"> </w:t>
            </w:r>
            <w:r>
              <w:rPr>
                <w:rFonts w:cs="Traditional Arabic"/>
                <w:b/>
                <w:b/>
                <w:bCs/>
                <w:rtl w:val="true"/>
              </w:rPr>
              <w:t>والمشعوذين</w:t>
            </w:r>
            <w:r>
              <w:rPr>
                <w:b/>
                <w:b/>
                <w:bCs/>
                <w:rtl w:val="true"/>
              </w:rPr>
              <w:t xml:space="preserve"> </w:t>
            </w:r>
            <w:r>
              <w:rPr>
                <w:rFonts w:cs="Traditional Arabic"/>
                <w:b/>
                <w:b/>
                <w:bCs/>
                <w:rtl w:val="true"/>
              </w:rPr>
              <w:t>والدجالين</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شبه</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سحرة</w:t>
            </w:r>
            <w:r>
              <w:rPr>
                <w:b/>
                <w:b/>
                <w:bCs/>
                <w:rtl w:val="true"/>
              </w:rPr>
              <w:t xml:space="preserve"> </w:t>
            </w:r>
            <w:r>
              <w:rPr>
                <w:rFonts w:cs="Traditional Arabic"/>
                <w:b/>
                <w:b/>
                <w:bCs/>
                <w:rtl w:val="true"/>
              </w:rPr>
              <w:t>والمشعوذين</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يها</w:t>
            </w:r>
            <w:r>
              <w:rPr>
                <w:b/>
                <w:b/>
                <w:bCs/>
                <w:rtl w:val="true"/>
              </w:rPr>
              <w:t xml:space="preserve"> </w:t>
            </w:r>
            <w:r>
              <w:rPr>
                <w:rFonts w:cs="Traditional Arabic"/>
                <w:b/>
                <w:bCs/>
              </w:rPr>
              <w:t>7</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ذها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كهان</w:t>
            </w:r>
            <w:r>
              <w:rPr>
                <w:b/>
                <w:b/>
                <w:bCs/>
                <w:rtl w:val="true"/>
              </w:rPr>
              <w:t xml:space="preserve"> </w:t>
            </w:r>
            <w:r>
              <w:rPr>
                <w:rFonts w:cs="Traditional Arabic"/>
                <w:b/>
                <w:b/>
                <w:bCs/>
                <w:rtl w:val="true"/>
              </w:rPr>
              <w:t>والسحرة</w:t>
            </w:r>
            <w:r>
              <w:rPr>
                <w:b/>
                <w:b/>
                <w:bCs/>
                <w:rtl w:val="true"/>
              </w:rPr>
              <w:t xml:space="preserve"> </w:t>
            </w:r>
            <w:r>
              <w:rPr>
                <w:rFonts w:cs="Traditional Arabic"/>
                <w:b/>
                <w:b/>
                <w:bCs/>
                <w:rtl w:val="true"/>
              </w:rPr>
              <w:t>والأطباء</w:t>
            </w:r>
            <w:r>
              <w:rPr>
                <w:b/>
                <w:b/>
                <w:bCs/>
                <w:rtl w:val="true"/>
              </w:rPr>
              <w:t xml:space="preserve"> </w:t>
            </w:r>
            <w:r>
              <w:rPr>
                <w:rFonts w:cs="Traditional Arabic"/>
                <w:b/>
                <w:b/>
                <w:bCs/>
                <w:rtl w:val="true"/>
              </w:rPr>
              <w:t>الشعبيين</w:t>
            </w:r>
            <w:r>
              <w:rPr>
                <w:b/>
                <w:b/>
                <w:bCs/>
                <w:rtl w:val="true"/>
              </w:rPr>
              <w:t xml:space="preserve"> </w:t>
            </w:r>
            <w:r>
              <w:rPr>
                <w:rFonts w:cs="Traditional Arabic"/>
                <w:b/>
                <w:bCs/>
              </w:rPr>
              <w:t>8</w:t>
            </w:r>
            <w:r>
              <w:rPr>
                <w:rFonts w:cs="Traditional Arabic"/>
                <w:b/>
                <w:bCs/>
                <w:rtl w:val="true"/>
              </w:rPr>
              <w:t>/</w:t>
            </w:r>
            <w:r>
              <w:rPr>
                <w:rFonts w:cs="Traditional Arabic"/>
                <w:b/>
                <w:b/>
                <w:bCs/>
                <w:rtl w:val="true"/>
              </w:rPr>
              <w:t>مشروعية</w:t>
            </w:r>
            <w:r>
              <w:rPr>
                <w:b/>
                <w:b/>
                <w:bCs/>
                <w:rtl w:val="true"/>
              </w:rPr>
              <w:t xml:space="preserve"> </w:t>
            </w:r>
            <w:r>
              <w:rPr>
                <w:rFonts w:cs="Traditional Arabic"/>
                <w:b/>
                <w:b/>
                <w:bCs/>
                <w:rtl w:val="true"/>
              </w:rPr>
              <w:t>التداوي</w:t>
            </w:r>
            <w:r>
              <w:rPr>
                <w:b/>
                <w:b/>
                <w:bCs/>
                <w:rtl w:val="true"/>
              </w:rPr>
              <w:t xml:space="preserve"> </w:t>
            </w:r>
            <w:r>
              <w:rPr>
                <w:rFonts w:cs="Traditional Arabic"/>
                <w:b/>
                <w:b/>
                <w:bCs/>
                <w:rtl w:val="true"/>
              </w:rPr>
              <w:t>بالأدوية</w:t>
            </w:r>
            <w:r>
              <w:rPr>
                <w:b/>
                <w:b/>
                <w:bCs/>
                <w:rtl w:val="true"/>
              </w:rPr>
              <w:t xml:space="preserve"> </w:t>
            </w:r>
            <w:r>
              <w:rPr>
                <w:rFonts w:cs="Traditional Arabic"/>
                <w:b/>
                <w:b/>
                <w:bCs/>
                <w:rtl w:val="true"/>
              </w:rPr>
              <w:t>المباحة</w:t>
            </w:r>
            <w:r>
              <w:rPr>
                <w:b/>
                <w:b/>
                <w:bCs/>
                <w:rtl w:val="true"/>
              </w:rPr>
              <w:t xml:space="preserve"> </w:t>
            </w:r>
            <w:r>
              <w:rPr>
                <w:rFonts w:cs="Traditional Arabic"/>
                <w:b/>
                <w:b/>
                <w:bCs/>
                <w:rtl w:val="true"/>
              </w:rPr>
              <w:t>والعلاج</w:t>
            </w:r>
            <w:r>
              <w:rPr>
                <w:b/>
                <w:b/>
                <w:bCs/>
                <w:rtl w:val="true"/>
              </w:rPr>
              <w:t xml:space="preserve"> </w:t>
            </w:r>
            <w:r>
              <w:rPr>
                <w:rFonts w:cs="Traditional Arabic"/>
                <w:b/>
                <w:b/>
                <w:bCs/>
                <w:rtl w:val="true"/>
              </w:rPr>
              <w:t>بالرقية</w:t>
            </w:r>
            <w:r>
              <w:rPr>
                <w:b/>
                <w:b/>
                <w:bCs/>
                <w:rtl w:val="true"/>
              </w:rPr>
              <w:t xml:space="preserve"> </w:t>
            </w:r>
            <w:r>
              <w:rPr>
                <w:rFonts w:cs="Traditional Arabic"/>
                <w:b/>
                <w:b/>
                <w:bCs/>
                <w:rtl w:val="true"/>
              </w:rPr>
              <w:t>الشرعية</w:t>
            </w:r>
            <w:r>
              <w:rPr>
                <w:b/>
                <w:b/>
                <w:bCs/>
                <w:rtl w:val="true"/>
              </w:rPr>
              <w:t xml:space="preserve"> </w:t>
            </w:r>
            <w:r>
              <w:rPr>
                <w:rFonts w:cs="Traditional Arabic"/>
                <w:b/>
                <w:bCs/>
              </w:rPr>
              <w:t>9</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ضرار</w:t>
            </w:r>
            <w:r>
              <w:rPr>
                <w:b/>
                <w:b/>
                <w:bCs/>
                <w:rtl w:val="true"/>
              </w:rPr>
              <w:t xml:space="preserve"> </w:t>
            </w:r>
            <w:r>
              <w:rPr>
                <w:rFonts w:cs="Traditional Arabic"/>
                <w:b/>
                <w:b/>
                <w:bCs/>
                <w:rtl w:val="true"/>
              </w:rPr>
              <w:t>التداوي</w:t>
            </w:r>
            <w:r>
              <w:rPr>
                <w:b/>
                <w:b/>
                <w:bCs/>
                <w:rtl w:val="true"/>
              </w:rPr>
              <w:t xml:space="preserve"> </w:t>
            </w:r>
            <w:r>
              <w:rPr>
                <w:rFonts w:cs="Traditional Arabic"/>
                <w:b/>
                <w:b/>
                <w:bCs/>
                <w:rtl w:val="true"/>
              </w:rPr>
              <w:t>بالمواد</w:t>
            </w:r>
            <w:r>
              <w:rPr>
                <w:b/>
                <w:b/>
                <w:bCs/>
                <w:rtl w:val="true"/>
              </w:rPr>
              <w:t xml:space="preserve"> </w:t>
            </w:r>
            <w:r>
              <w:rPr>
                <w:rFonts w:cs="Traditional Arabic"/>
                <w:b/>
                <w:b/>
                <w:bCs/>
                <w:rtl w:val="true"/>
              </w:rPr>
              <w:t>المحر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9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خلق كلّ شيء فقدّره تقديراً، وأشهد أن محمداً عبده ورسوله، أرسله شاهداً ومبشراً ونذيراً، وداعياً إلى الله بإذنه وسراجاً منيراً، صلى الله عليه وعلى آله وأصحابه ومن تبعه على دينه، وتمسّك بسنّت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مسّكوا بعقيدة التوحيد التي هي 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لولها ومقتضاها، واحذروا مما ينافي هذه العقيدة، أو يناقضها من الشرك الأكبر والأصغر، والوسائل المفضية إلى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عقيدة لا تكون صحيحة سليمة إلا بالتوحيد، والابتعاد عن الشر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كْفُرْ بِالطَّاغُوتِ وَيُؤْمِن بِاللّهِ فَقَدِ اسْتَمْسَكَ بِالْعُرْوَةِ الْوُثْقَىَ لاَ انفِصَامَ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جب على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رف ما هو التوحيد حتى يتمسك به، ويعرف ما هو الشرك حتى يتجنّبه؛ لأنه لا نجاة له إلا بذلك، وكيف يعمل بالتوحيد من هو جاه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تجنب الشرك وهو لا يعر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مر خطير والواجب كبير، وما زال أعداء الإسلام يخططون لإفساد عقيدة التوحيد، خصوصًا في هذا الزمان الذي قلّ فيه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كثر فيه القراء، كما أخبر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بس فيه الحق بالباطل، وكثر فيه دعاة الضلال، وقلّ دعاة الحقّ، حتى أصبحوا غرباء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ير من يدّعي الإسلام اليوم، لكن كثيراً من هؤلاء المدّعين يريد أن يجمع بين الإسلام وضدّه، يريد أن يجمع بين الإسلام والكفر، بين التوحيد والشرك،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ؤْمِنُ أَكْثَرُهُمْ بِاللّهِ إِلاَّ وَهُم 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 لا يريد الحكم بما أنزل الله، وإنما يريد الحكم بالقوانين الوضعية التي يحكم بها الكفار؛ لأنه يراها أحسن مما أنزل الله، وأصلح للناس في هذا الزمان، وحال هؤلاء كحال الذ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يَزْعُمُونَ أَنَّهُمْ آمَنُواْ بِمَا أُنزِلَ إِلَيْكَ وَمَا أُنزِلَ مِن قَبْلِكَ يُرِيدُونَ أَن يَتَحَاكَمُواْ إِلَى الطَّاغُوتِ وَقَدْ أُمِرُواْ أَن يَكْفُرُو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د الله على هؤلاء دعواهم وتناقضهم في ختام ما بعدها من الآيات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هناك فريق آخر يدعي الإسلا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سانه، ثم يناقض ذلك بفعله، فيدعو الموتى، ويذبح للقبور، وينذر لها، ويستغيث بالأولياء لقضاء حاجته، وشفاء مرضه، ويطلب منهم المدد، ويسمي هذا توسلاً إلى الله، وتقربًا إليه بواسطتهم، فيكون ك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بُدُونَ مِن دُونِ اللّهِ مَا لاَ يَضُرُّهُمْ وَلاَ يَنفَعُهُمْ وَيَقُولُونَ هَؤُلاء شُفَعَاؤُنَا عِندَ اللّهِ قُلْ أَتُنَبِّئُونَ اللّهَ بِمَا لاَ يَعْلَمُ فِي السَّمَاوَاتِ وَلاَ فِي الأَرْضِ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تَّخَذُوا مِن دُونِهِ أَوْلِيَاء مَا نَعْبُدُهُمْ إِلَّا لِيُقَرِّبُونَا إِلَى اللَّهِ زُلْفَى إِنَّ اللَّهَ يَحْكُمُ بَيْنَهُمْ فِي مَا هُمْ فِيهِ يَخْتَلِفُونَ إِنَّ اللَّهَ لَا يَهْدِي مَنْ هُوَ كَاذِبٌ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علماء ضلّال يُحَسِّنون لهم هذا، ويدعون إلى هذا الشرك، ويبررونه بشبهات يلفقونها، وهي ما بين حديث موضوع، أو حكاية باطلة، أو رؤيا من الشيطان، فيجمعون تلك الشبهات في كتب يطبعونها، ويوزعونها على الناس، ويدعونهم بها إلى الشرك، وعبادة المخلوقين باسم التوسل والتبرك بالنبي، ومحبة الأولياء والصالحين،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ينهون عن هذا مفاهيمهم خاطئة يجب أن تصح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حذ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المضللين الذين يخدعون الناس باسم العلم والصلاح، وهم في الحقيقة دعاة ضلال وقادة فتن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خاف على أمتي الأئمة المض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رقان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على أمتي الأئمّة المض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الطيال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صر صلى الله عليه وسلم في هذين الحديثين خوفه على أمته في علماء الضلال لشدة خطرهم على الأمة؛ لأنهم يلبسون الحق بالباطل، ويغررون بالعوام، ولاسيّما أن كثيرًا من الناس يقبلون الباطل أكثر من قبولهم ل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والتحذير من هؤلاء؛ لأن خطرهم على المسلمين عظيم، ومن هؤلاء المضلّلين من يكتب بعض المنشورات المشتملة على أحاديث مكذوبة، وقد يخلطها بشيء من الأحاديث الصحيحة أو الآيات القرآني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سخ منها كذا وكذا ووزعه على الناس يحصل له من الثواب والخير كذا وكذا، فيبادر بعض الجهال إلى نسخها وتوزيعها اغترارًا بهذا الترغيب، فيكون متعاونا على الإثم والعدوان مع أصح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مشعوذون وسحرة دجالون يظهرون على الناس بين الحين والآخر بأعمال بهلوانية، ويعرضون سحرهم وشعوذتهم وتقميرهم في أنديةٍ ومحافل يجتمع فيها جموع غفيرة من الدهماء والسذّج ينظرون إلى تلك الأعمال السحرية الشيطانية التي يقوم بها هؤلاء المشعوذون، مثل سحب السيارة بشعرة، ووضع الصخرة العظيمة على بطن أحدهم وتحته المسامير الحادّة، ومرور السيارة من فوقه، وطعن عينه بأسياخ الحديد ولا يتأثر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يتظاهر أمام الناس بطعن نفسه بالسكين، أو يدخل النار ولا تحر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يمشي على الحبل أو الخيط، وأمثال هذه المشعوذات التي حقيقتها التدجيل، والكذب على الناس لسلب أموالهم، وإفساد عقيدتهم، وترويج السحر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ذّرنا الله في كتابه من السحر، وأخبر أنه كفر، وأنه من تعليم الشياطين، وعمل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جيب أن هؤلاء السحرة والمشعوذين يجدون منا من يشجعهم، ويبذل لهم الأموال الطائلة على ما يقدمونه من سحر وباطل، مع أن هذا من أعظم المنكر الذي يجب إنكاره، ومعاقبة من يتعاطاه بالقتل،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الس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ث، 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دّ صلى الله عليه وسلم السحر قرين الشرك، وأمر باجتنابه، فكيف يليق بالمسلم أن يحضره ويشجعه، ويدفع المال للسحرة مع إنه يجب قت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 قتل الساحر عن ثلاثة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مر جندب بن كعب بن عبد الله الأز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احر يلعب بحضرة بعض الأمراء، ويقمر على أعين الناس، فيظهر لهم أنه يقطع رأس إنسان ويميته، ثم يعيده ويحييه، فيتعجبون منه، فضربه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يف فقت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صادقـًا، فليح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جب أن يكون موقف المسلم الموحد من السحرة والمشعوذين والدجالين، يقف من هؤلاء موقف الاستنكار والقوة والشجاعة، ودحض الباطل، لا موقف المسالم السلبي، أو المشجع الذي يدفع الجوائز لهؤلاء المشعوذين الدج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قول بعض المتحذل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يقومون بأعمال رياضية وحركات خفيفة تدربوا عليها وليست سحرًا ولا شعوذة، فلا بأس بها ولا مانع من حضورها والتشجيع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رد على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هناك فَرقـًا بين الأعمال الرياضية والأعمال السحرية، فالأعمال الرياضية لها حدود لا تصل إلى الطعن بالسكاكين، والعبث بالنيران، وحمل الصخرة الكبيرة على الصدر، ومرور السيارة من فوق الشخص، وجذبها بالشعرة، وما شابه ذلك، وإنما هذا من باب السحر التخييلي الم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ق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ث يخيل للناس شيئـًا وهو بخلافه، أو من باب الاستعانة بالجن والشياطين ليعملوا له هذه الأشياء، ويظهر للناس أنه هو الذي يعم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أن يكون في هذه الأعمال شيء من الحركة الرياضية المخلوطة بأشياء من الأعمال السحرية لأجل التغرير بالناس، ولبس الحق بالباطل، حتى يظنوها كلها أعمالاً رياضية، فلا يستنكر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جزنا مثل هذه الأعمال على أنها رياضية خالصة، فإن هذا يفتح الباب للأعمال السحرية؛ لأن أهل الشر ينتهزون الفرص، والناس لا يقفون عند حد ميولهم إلى الباطل أكثر من رغبتهم في الحق، فيجب الحذر من هؤلاء الدجالين، والضرب على أيديهم؛ لأنهم يفسدون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يُصْلِحُ عَمَلَ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من يذهبون إلى الكهان والسحرة لأجل العلاج والتداوي عندهم يلتمسون عندهم الشفاء، ولو على حساب عقيدتهم ودينهم، يأمرهم هؤلاء الكهان والسحرة بالذبح لغير الله فيذبحون، ويدعون علم الغيب فيصد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أمرونهم بأشياء يتلقونها عن الجن والشياطين، فيصدقونهم، ويعملون بتوجيهاتهم، وإن كانت كفرًا وشركاً، يتجاهلو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ذبح لغي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تى كاهنـًا فصدقه بما يقول فقد كفر ب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منا من تطير أو تطير له، أو تكهن أو تكهن له، أو سحر أو سحر له، ومن أتى كاهنـًا فصدقه بما يقول فقد كفر ب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 بإسناد 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من فعل هذه الأمور أو فعلت له راضيًا بها، فقد كفر بالقرآن، وبرئ منه رسول الرحمن؛ لأن هذه الأمور كفر وشرك، فمن رضي بها فهو كالفاعل لها، فالأمر خ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تسمى هؤلاء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طباء الشعب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الحقيقة كهنة ومشعوذون، يستخدمون الجن ويغررون بالناس باسم الطب الشعبي، والطب الشعبي بريء من هذه الجرائم؛ لأن الطب الشعبي حقيقته المعالجة بأمور مباحة مجربة، كالكي والفصد والحجامة، ونحو ذلك من استعمال الأدوية النباتية الم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كهانة والسحر، وما شابههما، فليست طبًّا شعبيًا، وإنما هي أعمال شيطانيّة، وادعاء لعلم الغيب الذي لا يعلم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اجب الحذر والتحذير من ذلك، وأن يبلغ ولاة الأمور عن هؤلاء المشعوذين لتأديبهم والأخذ على أيد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فظوا على عقيدتكم من الفساد أكثر مما تحافظون على صحة أبدانكم من الأمراض، فماذا يستفيد الإنسان إذا عاش سليم الجسم مريض العقيدة، فإن صحة البدن مع فساد العقيدة خسارة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مرنا أن نعبده مخلصين له الدين، ونهانا عن طاعة الكفار والمشركين، والانخداع بأعمال السحرة والمشعوذ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نزل الداء والدواء، وجعل لكل داء دواء، فتداوَوْا ولا تداوَوا ب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ميع أحوالكم، وفي حال صحتكم ومرضكم، فخذوا ما أحل الله لكم ودعوا ما حرم الله عليكم، ففي الحلال غنية عن الحرام،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نه وفضله جعل لكل داء دواء وأباح لعباده التداوي به، فقد روى مسلم في صحيحه من حديث أبي الزبير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كل داء دواء، فإذا أصاب دواء الداء برأ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داوي بالأدوية المباحة من جملة الأسباب التي أمر الله بالأخذ بها، 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أحاديث الصحيحة الأمر بالتداوي، وأنه لا ينافي التوكّل، كما لا ينافيه رفع الجوع والعطش والحر والبرد بأضدادها، بل لا تتم حقيقة التوحيد إلا بمباشرة الأسباب التي نصبها الله مقتضيات لمسبباتها قدرًا و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داء 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ية لنفس المريض والطبيب، وحث على طلب ذلك الدواء، والتفتيش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عصرنا هذا تطور الطب، وعثر على كثير من الأدوية النافعة المباحة، وأعظم منها وأن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اج بالرقية من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عله الله شفاء ورحمة للمؤمنين من الأمراض الحسية والمعن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علاج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عية الشرعية النب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محرمات، فإن الله لم يجعل فيها شفاء، كما 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م يجعل شفاءكم فيما حر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لجة بالمحرمات قبيحة عقلاً وشرعًا، أما الشرع فما ذكرنا من هذه الأحاديث وغيرها، وأما العقل، فهو أن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حرم ما حرم لخبثه، فإنه لم يحرم على هذه الأمة طيبًا عقوبة لها، كما حرم على بني إسرائي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ظُلْمٍ مِّنَ الَّذِينَ هَادُواْ حَرَّمْنَا عَلَيْهِمْ طَيِّبَاتٍ أُحِلَّتْ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حرم على هذه الأمة ما حرم لخبثه، وتحريمه له حماية لها وصيانة عن تناوله، فلا يناسب أن يطلب به الشفاء من الأسقام والعلل، فإنه وإن أثر في إزالتها، لكنه يعقب سقمًا أعظم منه في القلب بقوة الخبث الذي فيه، فيكون المتداوي به قد سعى في إزالة سقم البدن بسقم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فإن تحريمه يقتضي تجنبه، والبعد عنه بكل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تخاذه دواء حض على الترغيب فيه وملابسته، وهذا ضد مقصود الشا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فإنه داء كما نص عليه صاحب الشريعة، فلا يجوز أن يتخذ د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ذكره ابن القيم من الأضرار التي تنشأ عن التداوي بالمواد المحرمة، كالخمر والنجاسات، وغيرها، فكيف بأضرار التداوي بالأمور الشركية التي يعملها السحرة والك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تفسد العقيدة، وتجعل الإنسان يعيش بلا عقيدة إن شفي بها، وإن مات مات مشركـًا، إن لم يتب منها قبل م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كم بالتمسك ب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عليه جماع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خير الحديث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35:00Z</dcterms:created>
  <dc:creator>الشيخ صالح بن فوزان الفوزان</dc:creator>
  <dc:description/>
  <cp:keywords/>
  <dc:language>en-US</dc:language>
  <cp:lastModifiedBy>أبو ملك</cp:lastModifiedBy>
  <cp:lastPrinted>2011-04-02T16:45:00Z</cp:lastPrinted>
  <dcterms:modified xsi:type="dcterms:W3CDTF">2015-04-28T02:45:00Z</dcterms:modified>
  <cp:revision>4</cp:revision>
  <dc:subject>1/أهمية العقيدة الصحيحة 2/جهل الناس بالتوحيد وبعض الصور الشركية المناقضة له 3/وجوب الحذر والتحذير من الأئمة المظللين والمشعوذين وبعض صور ذلك 4/عقوبة الساحر 5/موقف المسلم من السحرة والمشعوذين والدجالين 6/بعض الشبه المتعلقة بالسحرة والمشعوذين والرد عليها 7/التحذير من الذهاب إلى الكهان والسحرة والأطباء الشعبيين 8/مشروعية التداوي بالأدوية المباحة والعلاج بالرقية الشرعية 9/بعض أضرار التداوي بالمواد المحرمة</dc:subject>
  <dc:title>في التحذير من المضلّلين والمشعوذين</dc:title>
</cp:coreProperties>
</file>